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РОНЕ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2023 года       №  122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бюджета Старинского сельского поселения                          Каши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на 2024 год и н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5 и 2026 годы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Стари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характеристики бюджета Старинского сельского поселения на 2024 год и плановый период 2025 и 2026 годов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таринского сельского поселения на 2024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5736,3 тыс.рублей, в том числе безвозмездные поступления из областного бюджета  в сумме 2530,9тыс.рублей; безвозмездные поступления из районного бюджета 477,0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поселения в сумме       573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 бюджета Старинского сельского поселения на 2025 год и на 2026 год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5 год в сумме 7180,0 тыс.рублей, в том числе безвозмездные поступления из областного бюджета в сумме 3139,3 тыс.рублей, безвозмездные поступления из районного бюджета 630,0 тыс.рублей. На 2026 год в сумме 4404,2 тыс.рублей, в том числе безвозмездные поступления из областного бюджета в сумме 228,5 тыс. рублей, безвозмездные поступления из районного бюджета 693,0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местного бюджета на 2025 год в сумме       7180,0 тыс.рублей, в том числе условно утвержденные расходы в сумме 105,5тыс.рублей и на 2026 год в сумме 4404,2 тыс.рублей, в том числе условно утвержденные расходы в сумме 211,3тыс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               Поступление доходов по Старинскому сельск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ению по кодам видов доходов, подви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оходов на 2024 год и на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25 и 2026 г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Утвердить поступление доходов бюджета Старинского сельского поселения по кодам видов доходов, подвидов доходов на 2024год и на плановый период 2025 и 2026 годов согласно приложению 1 к настоящему решению Совета народных депутатов Стар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отчислений от налогов и сборов в бюджет поселения на 2024 год и на плановый период 2025 и 2026 го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соответствии с пунктом 2 статьи 184 Бюджетного кодекса Российской Федерации утвердить:</w:t>
      </w:r>
    </w:p>
    <w:p>
      <w:pPr>
        <w:pStyle w:val="Normal"/>
        <w:rPr/>
      </w:pPr>
      <w:r>
        <w:rPr>
          <w:sz w:val="28"/>
          <w:szCs w:val="28"/>
        </w:rPr>
        <w:t>- нормативы отчислений налоговых доходов бюджета поселения на 2024 год и на плановый период 2025 и 2026 годов согласно приложению 2                            к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ы отчислений от неналоговых доходов бюджета поселений на 2024год и на плановый период 2025 и 2026 годов согласно приложению 3     к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 решением федеральные, региональные и местные налоги и сборы,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, доходов от их уплаты в соответствии с нормативами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ами посе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становить, что средства, полученные бюджетом поселения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 и расходуются бюджетом поселения  в соответствии со сметами доходов и расходов утвержденными в порядке, определенном главным распорядителем средств бюджета поселения. Средства, полученные от приносящей доход деятельности  не могут направляться бюджетом поселения на создание других организаций, покупку ценных бумаг и размещаться на депозиты в кредитных организациях. </w:t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2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 подлежат перечислению в доходы бюджета Старинского сельского поселения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казанные остатки направляются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</w:t>
      </w:r>
      <w:r>
        <w:rPr>
          <w:rFonts w:eastAsia="Calibri"/>
          <w:sz w:val="28"/>
          <w:szCs w:val="28"/>
          <w:lang w:eastAsia="ar-SA"/>
        </w:rPr>
        <w:t xml:space="preserve">Старинского сельского поселения Каширского муниципального района Воронежской области </w:t>
      </w:r>
      <w:r>
        <w:rPr>
          <w:sz w:val="28"/>
          <w:szCs w:val="28"/>
          <w:lang w:eastAsia="ar-SA"/>
        </w:rPr>
        <w:t xml:space="preserve">без внесения изменений в настоящее  решение. </w:t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968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ассигнования бюджета поселения на 2024 год и на плановый период 2025 и 2026годов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едомственную структуру расходов бюджета Старинского сельского поселения на 2024 год и на плановый период 2025 и 2026 годов согласно приложению 4 к 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х программ Старинского сельского поселения), группам видов расходов классификации расходов бюджета на 2024 год и на плановый период 2025 и 2026 годов согласно приложению 5 к 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Утвердить распределение бюджетных ассигнований по целевым статьям (муниципальных программ Старинского сельского поселения) группам видов расходов, разделам, подразделам классификации расходов бюджета на 2024 год и на плановый период 2025 и 2026 годов согласно приложению 6 к 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рочие межбюджетные трансферты, переданные Старинскому сельскому поселению Каширского муниципального района в соответствии с заключенным соглашением на 2024 год в сумме  878,0 тыс.рублей и на плановый период 2025 год в сумме 972,0 тыс.рублей, 2026 год в сумме 992,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. Установить, что средства прочих межбюджетных трансфертов Старинского сельского поселения направляю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, строительство (реконструкцию) автомобильных дорог общего пользования муниципального значения и искусственных сооружений на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монт и содержание автомобильных дорог общего пользования муниципального значения и искусственных сооружений на них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ремонт , ремонт и содержание автомобильных дорог общего пользования и на осуществление расходов на обслуживание долговых обязательств , связанных с использованием указанных кред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а местного самоу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. Исполнительные органы Старинского сельского поселения не вправе принимать решения , приводящие в 2024 году к превышению нормативов формирования расходов на оплату труда муниципальных служащих в органах местного самоуправления Старин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Старинского сельского поселения Каширского муниципального района , осуществляемых за счет субвенций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>сполнения бюджета поселения в 2024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становить, что остатки средств бюджета сельского поселения по состоянию на начало текущего финансового года могут направляться </w:t>
      </w:r>
      <w:r>
        <w:rPr>
          <w:sz w:val="28"/>
          <w:szCs w:val="28"/>
          <w:lang w:eastAsia="ar-SA"/>
        </w:rPr>
        <w:t xml:space="preserve">в текущем финансовом году на покрытие финансов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 в соответствии с решением Совета народных депутатов Старинского сельского поселения № 180 от 24.03.2020 года «Об утверждении положения о бюджетном процессе в Старинском сельском поселении Каширского муниципального района Воронежской области»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или) распределения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бюджетной классификации РФ в соответствии с нормативно-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Законодательные и иные нормативные правовые акты, не обеспеченные источниками финансирования в бюджете на 2024 год не подлежат исполнению. В случае,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, такой правовой акт реализуется в пределах средств, предусмотренных бюджетом сельского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государственных контрактов), заключаемых бюджетными учрежден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, что заключение и оплата органом местного самоуправления Старинского сельского поселения муниципальных контрактов и иных договоров, исполнение которых осуществляется за счет средств 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Старинского сельского поселения, муниципальный внутренний долг Стар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становить верхний предел внутреннего долга Старинского сельского поселения Каширс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1 января 2025года верхний предел муниципального внутреннего долга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Старинского сельского поселения на 1 января 2024 года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 января 2026года верхний предел муниципального внутреннего долг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Старинского сельского поселения на 1 января 2025 года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 января 2027года верхний предел муниципального внутреннего долг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Старинского сельского поселения на 1 января 2026 года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татья 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Старинского сельского поселения 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Совета народных депутатов Старинского сельского поселения Каширского муниципального района Воронежской области  вступает в силу с 1 января 2024 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тар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Э.Д.Журав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6:00Z</dcterms:created>
  <dc:creator>User</dc:creator>
  <dc:description/>
  <cp:keywords/>
  <dc:language>en-US</dc:language>
  <cp:lastModifiedBy>USER</cp:lastModifiedBy>
  <cp:lastPrinted>2022-12-21T13:56:00Z</cp:lastPrinted>
  <dcterms:modified xsi:type="dcterms:W3CDTF">2023-11-21T07:02:00Z</dcterms:modified>
  <cp:revision>83</cp:revision>
  <dc:subject/>
  <dc:title>                       СОВЕТ НАРОДНЫХ ДЕПУТАТОВ</dc:title>
</cp:coreProperties>
</file>