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ИНСКОГО СЕЛЬСКОГО ПОСЕО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ШИ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2 г. № 8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тарин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529" w:leader="none"/>
        </w:tabs>
        <w:ind w:right="53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заключении соглашения о передаче осуществления части полномоч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 законом  от  6 октября  2003  года № 131-ФЗ "Об общих принципах организации местного самоуправления в Российской Федерации", Федеральным законом от 2 марта 2007 года № 25-ФЗ «О муниципальной службе в Российской Федерации», Закона Воронежской области от 28 декабря 2007 года № 175-ОЗ «О муниципальной службе в Воронежской области», Уставом Старинского сельского поселения Каширского муниципального района Воронежской области, Совет народных депутатов Старинского сельского поселения Каширского муниципального района Воронежской област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е между админмистрацией Старинского сельского поселения Каширского муниципального района Воронежской областью и администрацией  Каширского муниципального района Воронежской области по рассмотрению на комиссии по соблюдению требований к служебному поведению муниципальных служащих и урегулированию конфликта интересов, созданной в администрации Каширского муниципального района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Старинского сельского поселения Каширского муниципального района, согласно приложению.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Старинского сельского поселения Каширского муниципального района  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Style17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Д. Журавлев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таринского сельского поселения Каширск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12.2022 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ЧАСТИ ПОЛНОМОЧ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№ </w:t>
      </w:r>
      <w:r>
        <w:rPr>
          <w:rFonts w:cs="Times New Roman" w:ascii="Times New Roman" w:hAnsi="Times New Roman"/>
        </w:rPr>
        <w:t>____________/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регистрационные номера соглаш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                                               "__" _____________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место составления соглашения)</w:t>
      </w:r>
      <w:r>
        <w:rPr>
          <w:rFonts w:cs="Times New Roman" w:ascii="Times New Roman" w:hAnsi="Times New Roman"/>
        </w:rPr>
        <w:t xml:space="preserve">                                           (</w:t>
      </w:r>
      <w:r>
        <w:rPr>
          <w:rFonts w:cs="Times New Roman" w:ascii="Times New Roman" w:hAnsi="Times New Roman"/>
          <w:i/>
        </w:rPr>
        <w:t>дата регистрации соглаш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дминистрация Старинского сельского поселения Каширского муниципального района Воронежской области в лице главы Старинского сельского поселения Каширского муниципального района Воронежской области Эдуарда Дмитриевича Журавлева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действующего на основании Устава Старинского сельского поселения Каширского муниципального района Воронежской области, именуемый в дальнейшем "Администрация сельского поселения",  с одной стороны, и администрация Каширского муниципального района Воронежской области в лице главы  администрации Кашир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</w:rPr>
        <w:t>Пономарева Александра Ивановича</w:t>
      </w:r>
      <w:r>
        <w:rPr>
          <w:rFonts w:cs="Times New Roman" w:ascii="Times New Roman" w:hAnsi="Times New Roman"/>
        </w:rPr>
        <w:t>, действующего на основании Устава Каширского муниципального района Воронежской области, именуемая в дальнейшем "Администрация района", с другой стороны, вместе именуемые "Стороны", руководствуясь   положениями Федерального  закона  от  6 октября  2003  года № 131-ФЗ "Об общих принципах организации местного самоуправления в Российской Федерации", Федерального закона от 2 марта 2007 года № 25-ФЗ «О муниципальной службе в Российской Федерации», Закона Воронежской области от 28 декабря 2007 года № 175-ОЗ «О муниципальной службе в Воронежской области», Уставами  Каширского муниципального района и Старинского сельского поселения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редметом настоящего Соглашения являются взаимные обязательства Сторон по прохождению муниципальными служащими администрации Старин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цедуры рассмотрения вопросов,  решение по которым отнесено к компетенции Комиссии по соблюдению требований к служебному поведению муниципальных служащих и урегулированию конфликта интересов, созданной в администрации Кашир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В рамках передаваемых полномочий Администрация сельского поселения передает, а Администрация района принимает на себя осуществление полномочий по рассмотрению на комиссии по соблюдению требований к служебному поведению муниципальных служащих и урегулированию конфликта интересов, созданной в администрации Каширского муниципального района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Старинского сельского поселения Каширского муниципального района  (далее – Комисс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ОПРЕДЕЛЕНИЯ ЕЖЕГОДНОГО ОБЪЕМА СУБВЕ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Передача осуществления части полномочий по предмету настоящего Соглашения передачу субвенций из бюджета Администрация сельского поселения в бюджет Администрации муниципального района не предусматр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 Администрация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1. Устанавливает порядок проведения, прохождения муниципальными служащими Администрации сельского поселения процедур, решение по которым отнесено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2. Обеспечивает подготовку и своевременное представление в Комиссию, документов и материалов на муниципальных служащих Администрации сельского поселения для их рассмотрени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о итогам рассмотрения вопроса, отнесенного к компетенции комиссии, указанной в пункте 1.2 настоящего Соглашения, принимает муниципальный правовой акт по данному вопросу в соответствии с решени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4.  Глава администрации Старинского сельского поселенеия Каширского муниципального района принимает участие в работе Комиссии, присутствует на ее заседаниях при рассмотрении вопроса в отношении муниципальных служащих  </w:t>
      </w:r>
      <w:r>
        <w:rPr>
          <w:rFonts w:cs="Times New Roman" w:ascii="Times New Roman" w:hAnsi="Times New Roman"/>
        </w:rPr>
        <w:t>Администрации сельского поселени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дминистрация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беспечивает рассмотрение в установленном порядке вопросов, отнесенных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В установленном порядке формирует персональный состав Комиссии, обеспечивает участие членов Комиссии в работе Комиссии и ее засед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3. Определяет дату, время, место проведения и повестку заседания Комиссии, о чем заблаговременно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не менее чем за 1 месяц до заседания информирует Администрацию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4. Осуществляет ведение протоколов заседаний Комиссии, в течение 5 дней после заседания комиссии, указанной в пункте 1.2 настоящего Соглашения, направляет Администрации сельского поселения решение комиссии для исполнения в отношении муниципального служащего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Администрация района не несет ответственности за достоверность представленных Администрацией сельского поселения персональных данных и сведений о деятельности муниципальных служащих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дминистрация района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3.1. Требовать от Администрации сельского поселения оформления необходимых документов в соответствии с установленными нор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Осуществлять контроль за исполнением реш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тороны согласились в том, что на период действия настоящего Соглашения вопросы, связанные с организационно-техническим обеспечением деятельности Комиссии, находятся в компетенции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 В случае невозможности надлежащего исполнения переданных полномочий Администрация района сообщает об этом в письменной форме Администрации сельского поселения в 5-дневный срок. Администрация сельского поселения рассматривает такое сообщение в течение 5 дней с момента е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обязательств по настоящему Соглашению Стороны несут ответственность, установленную действующим законодательством Российской Федерации и Уставам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Администрация района несет ответственность за осуществление переданных ей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 В случае неисполнения Администрацией сельского поселения вытекающих из настоящего Соглашения обязательств по предоставлению необходимых сведений, данных необходимых для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ДЕЙСТВИЯ, ОСНОВАНИЯ И ПОРЯДОК ПРЕК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Настоящее Соглашение вступает в силу </w:t>
      </w:r>
      <w:r>
        <w:rPr>
          <w:rFonts w:cs="Times New Roman" w:ascii="Times New Roman" w:hAnsi="Times New Roman"/>
          <w:color w:val="000000"/>
        </w:rPr>
        <w:t>с "____" ____________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ее Соглашение заключается на неопреде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ействие настоящего Соглашения может быть прекращено досроч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одностороннем порядке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действующего законодательства Российской Федерации и (или) законодательства Вороне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оветом народных депутатов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Уведомление о расторжении настоящего Соглашения в одностороннем порядке направляется второй стороне не менее чем за 2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несение изменений и дополнений в настоящее Соглашение осуществляется в письменной форме путем подписания Сторонами дополнительных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КВИЗИТЫ И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тарин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96362, Воронежская область, Каширский район, с. Старина, ул. Пришкольная, д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Н   3613001351;КПП 361301001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 20620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ГРН 1023601495697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АНК: ОТДЕЛЕНИЕ ВОРОНЕЖ Банка России //УФК по Воронежской обл. г. Вороне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К 012007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с    0323164320620440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таринского Кашир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Д. Жура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рского муниципального района 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96350, Воронежская область, Каширский район, с. Каширское, ул. Олимпийская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  3613001810; КПП 361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 20620414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РН 10236014954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АН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Воронеж Банка России//УФК по Воронежской области г. 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К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0708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/с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1643206200003100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шир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А.И. Поном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9:00Z</dcterms:created>
  <dc:creator>Admin</dc:creator>
  <dc:description/>
  <cp:keywords/>
  <dc:language>en-US</dc:language>
  <cp:lastModifiedBy>Пользователь</cp:lastModifiedBy>
  <cp:lastPrinted>2022-12-22T11:09:00Z</cp:lastPrinted>
  <dcterms:modified xsi:type="dcterms:W3CDTF">2022-12-26T09:02:00Z</dcterms:modified>
  <cp:revision>13</cp:revision>
  <dc:subject/>
  <dc:title/>
</cp:coreProperties>
</file>