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Старин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3  г.  № 8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Старин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Title"/>
        <w:ind w:right="4535" w:hanging="0"/>
        <w:jc w:val="both"/>
        <w:rPr/>
      </w:pPr>
      <w:r>
        <w:rPr>
          <w:rFonts w:cs="Times New Roman"/>
          <w:sz w:val="24"/>
          <w:szCs w:val="24"/>
        </w:rPr>
        <w:t>О признании утратившим силу постановления администрации Старинского сельского поселения Каширского муниципального района Воронежской области от 22.11.2021 № 39 «О комиссии по соблюдению требований к служебному поведению муниципальных служащих  администрации Старинского сельского поселения и урегулированию конфликта интересов»</w:t>
      </w:r>
    </w:p>
    <w:p>
      <w:pPr>
        <w:pStyle w:val="Title"/>
        <w:spacing w:before="0" w:after="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На основании Федерального  закона  от  6 октября  2003  года № 131-ФЗ "Об общих принципах организации местного самоуправления в Российской Федерации", Федерального закона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решения Совета народных депутатов Мосальского сельского поселения Каширского муниципального района Воронежской области от 26.12.2022 № 81«О заключении соглашения о передачи полномочий осуществления части полномочий», Соглашения о передачи части полномочий № _____ от ___________ 2022 года, администрация Старинского сельского поселения Кашир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Признать постановление администрации Старинского сельского поселения Каширского муниципального района Воронежской области от 22.11.2021 № 39 «О комиссии по соблюдению требований к служебному поведению муниципальных служащих  администрации Старинского сельского поселения и урегулированию конфликта интересов» утратившим силу.</w:t>
      </w:r>
    </w:p>
    <w:p>
      <w:pPr>
        <w:pStyle w:val="Normal"/>
        <w:ind w:firstLine="709"/>
        <w:rPr/>
      </w:pPr>
      <w:r>
        <w:rPr/>
        <w:t xml:space="preserve">2.  Настоящее постановление опубликовать в официальном периодическом печатном средстве массовой информации органов  местного самоуправления Старинского сельского поселения  Каширского муниципального района Воронежской области «Вестник  муниципальных правовых актов Старинского сельского поселения 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   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hanging="453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/>
      </w:pPr>
      <w:r>
        <w:rPr>
          <w:bCs/>
        </w:rPr>
        <w:t>Глава Старинского сельского поселения</w:t>
        <w:tab/>
        <w:tab/>
        <w:tab/>
        <w:t xml:space="preserve">  </w:t>
        <w:tab/>
        <w:t xml:space="preserve"> </w:t>
        <w:tab/>
        <w:t>Э.Д. Журавле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Пользователь</cp:lastModifiedBy>
  <cp:lastPrinted>2023-02-01T11:32:00Z</cp:lastPrinted>
  <dcterms:modified xsi:type="dcterms:W3CDTF">2023-02-01T08:32:00Z</dcterms:modified>
  <cp:revision>17</cp:revision>
  <dc:subject/>
  <dc:title>ПРОЕКТ</dc:title>
</cp:coreProperties>
</file>