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ВЕТ 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АР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ШИР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ОРОНЕЖСКОЙ ОБЛАСТ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 декабря  2022 года       № 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инского сельского поселения № 48 от 27.12. 2021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бюджета Старинского сельского поселения 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шир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ронежской области на 2022 год и на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овый период 2023 и 2024 годы»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1 Бюджетного кодекса Российской Федерации, п.2 ч.10 ст.35 Федерального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народных депутатов Старинского сельского поселения Каширского муниципального района Воронежской области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 В статье 1:</w:t>
      </w:r>
    </w:p>
    <w:p>
      <w:pPr>
        <w:pStyle w:val="Normal"/>
        <w:autoSpaceDE w:val="false"/>
        <w:ind w:firstLine="72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) пункт 1 абзац 1 изложить в следующей редакции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ём доходов бюджета поселения в сумме «8017,0» тыс. рублей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ункт 1 абзац 2 изложить в следующей редакции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ём расходов бюджета поселения в сумме «8336,4» тыс. рублей.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добавить приложение № 7.4 «Источники финансирования дефицита бюджета Старинского сельского поселения на 2022 год»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2.  В статье 2: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 пункт 1 изложить в следующей редакции: «Утвердить поступление доходов бюджета Старинского сельского поселения по кодам видов доходов, подвидов доходов на 2022год и на плановый период 2023 и 2024 годов» согласно приложению 1.4 к настоящему решению Совета народных депутатов Старинского сельского поселения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.  В статье 5:</w:t>
      </w:r>
    </w:p>
    <w:p>
      <w:pPr>
        <w:pStyle w:val="Normal"/>
        <w:autoSpaceDE w:val="false"/>
        <w:ind w:firstLine="72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 пункт 1 п.п. 1 изложить в следующей редакции: «Утвердить ведомственную структуру расходов бюджета Старинского сельского поселения на 2022 год» согласно приложению 4.4 к настоящему решению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) пункт 2 п.п. 1 изложить в следующей редакции: «Утвердить распределение бюджетных ассигнований по разделам, подразделам, целевым статьям и видам расходов и классификации расходов бюджета на 2022 год» согласно   приложению 5.4 к настоящему решению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ункт 3 п.п. 1 изложить в следующей редакции: «Утвердить распределение бюджетных ассигнований по целевым статьям (муниципальных программ Старинского сельского поселения) группа видов расходов, разделам, подразделам классификации расходов бюджета на 2022 год» согласно приложении 6.4 к настоящему решению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а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Э.Д.Ж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1.4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Совета народных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Стар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ашир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26.12.2022 года  № 79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е доходов в бюджет Старинского сельского поселения</w:t>
      </w:r>
    </w:p>
    <w:p>
      <w:pPr>
        <w:pStyle w:val="21"/>
        <w:jc w:val="center"/>
        <w:rPr/>
      </w:pPr>
      <w:r>
        <w:rPr>
          <w:sz w:val="28"/>
          <w:szCs w:val="28"/>
        </w:rPr>
        <w:t>по кодам видов доходов, подвидов доходов в 2022 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000115</wp:posOffset>
                </wp:positionH>
                <wp:positionV relativeFrom="paragraph">
                  <wp:posOffset>133985</wp:posOffset>
                </wp:positionV>
                <wp:extent cx="5048250" cy="219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17.25pt;mso-wrap-distance-left:9pt;mso-wrap-distance-right:9pt;mso-wrap-distance-top:0pt;mso-wrap-distance-bottom:0pt;margin-top:10.55pt;mso-position-vertical-relative:text;margin-left:-472.45pt;mso-position-horizontal-relative:text">
                <v:fill opacity="0f"/>
                <v:textbox inset="0in,0in,0in,0in">
                  <w:txbxContent>
                    <w:tbl>
                      <w:tblPr>
                        <w:tblW w:w="7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9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1275"/>
        <w:gridCol w:w="1276"/>
        <w:gridCol w:w="1360"/>
      </w:tblGrid>
      <w:tr>
        <w:trPr>
          <w:trHeight w:val="82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Код бюджетной классифик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собственны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8,0</w:t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2020 01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 01 0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10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ая плата за зем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3050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бюджетов поселений от оказания плат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5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11 05035 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имущества в арен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4020 01  4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  з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90050 10 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енные в 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ОТ ДРУГИХ БЮДЖЕТОВ БЮДЖЕТНОЙ СИСТЕМЫ РФ 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5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6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,0</w:t>
            </w:r>
          </w:p>
        </w:tc>
      </w:tr>
      <w:tr>
        <w:trPr>
          <w:trHeight w:val="6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7 05030 10 0000 1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7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6,8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14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26,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3,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24685</wp:posOffset>
                </wp:positionH>
                <wp:positionV relativeFrom="paragraph">
                  <wp:posOffset>-7057390</wp:posOffset>
                </wp:positionV>
                <wp:extent cx="205740" cy="3206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5.25pt;mso-wrap-distance-left:9pt;mso-wrap-distance-right:9pt;mso-wrap-distance-top:0pt;mso-wrap-distance-bottom:0pt;margin-top:-555.7pt;mso-position-vertical-relative:text;margin-left:151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98650</wp:posOffset>
                </wp:positionH>
                <wp:positionV relativeFrom="paragraph">
                  <wp:posOffset>-7695565</wp:posOffset>
                </wp:positionV>
                <wp:extent cx="317500" cy="4476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5.25pt;mso-wrap-distance-left:9pt;mso-wrap-distance-right:9pt;mso-wrap-distance-top:0pt;mso-wrap-distance-bottom:0pt;margin-top:-605.95pt;mso-position-vertical-relative:text;margin-left:149.5pt;mso-position-horizontal-relative:text">
                <v:fill opacity="0f"/>
                <v:textbox inset="0in,0in,0in,0in">
                  <w:txbxContent>
                    <w:tbl>
                      <w:tblPr>
                        <w:tblW w:w="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4.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тар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12.2022 года   № 7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 СТРУКТУРА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РИНСКОГО СЕЛЬСКОГО ПОСЕЛЕНИЯ</w:t>
      </w:r>
    </w:p>
    <w:p>
      <w:pPr>
        <w:pStyle w:val="Normal"/>
        <w:jc w:val="center"/>
        <w:rPr/>
      </w:pPr>
      <w:r>
        <w:rPr/>
        <w:t>на 2022-2024 гг.</w:t>
      </w:r>
    </w:p>
    <w:tbl>
      <w:tblPr>
        <w:tblW w:w="1101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743"/>
        <w:gridCol w:w="444"/>
        <w:gridCol w:w="516"/>
        <w:gridCol w:w="1239"/>
        <w:gridCol w:w="516"/>
        <w:gridCol w:w="971"/>
        <w:gridCol w:w="971"/>
        <w:gridCol w:w="1904"/>
      </w:tblGrid>
      <w:tr>
        <w:trPr>
          <w:trHeight w:val="119" w:hRule="atLeast"/>
        </w:trPr>
        <w:tc>
          <w:tcPr>
            <w:tcW w:w="3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.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.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6,4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4,9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8,8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ТАРИНСКОГО  СЕЛЬСКОГО    ПОСЕЛЕНИЯ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7,6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04,3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3,5</w:t>
            </w:r>
          </w:p>
        </w:tc>
      </w:tr>
      <w:tr>
        <w:trPr>
          <w:trHeight w:val="498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,6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3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5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местной администрации ( 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3</w:t>
              <w:tab/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3</w:t>
              <w:tab/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3</w:t>
              <w:tab/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Эффективное расходование средств местного бюджета на обеспечение деятельности главы местной администрации "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3</w:t>
              <w:tab/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главы местной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2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3</w:t>
              <w:tab/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6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7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2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нского сельского поселения"         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6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7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2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6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7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2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Стариннского  сельского поселения" .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6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7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2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Старинн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1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3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34,3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6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 Стариннского сельского поселен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1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 Стариннского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1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47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 в рамках подпрограммы  « Обеспечение реализации муниципальной программы « Муниципальное управление Старинского сельского поселения»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001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,9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9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7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  <w:tab/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9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7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  <w:tab/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Старинского  сельского поселения" .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9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17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  <w:tab/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.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0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7918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7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  <w:tab/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6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Старинского  сельского поселения" .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00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118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и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17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 ПРАВООХРАНИТЕЛЬНАЯ ДЕЯТЕ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6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Старинского  сельского поселения" 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 муниципальных 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2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 муниципальных 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91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,0    </w:t>
            </w:r>
          </w:p>
        </w:tc>
      </w:tr>
      <w:tr>
        <w:trPr>
          <w:trHeight w:val="264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726,0</w:t>
              <w:tab/>
            </w:r>
          </w:p>
        </w:tc>
      </w:tr>
      <w:tr>
        <w:trPr>
          <w:trHeight w:val="368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ОРОЖНЫЕ ФОНД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726,0</w:t>
              <w:tab/>
            </w:r>
          </w:p>
        </w:tc>
      </w:tr>
      <w:tr>
        <w:trPr>
          <w:trHeight w:val="62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 Развитие автомобильных дорог Старинского сельского поселе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726,0</w:t>
              <w:tab/>
            </w:r>
          </w:p>
        </w:tc>
      </w:tr>
      <w:tr>
        <w:trPr>
          <w:trHeight w:val="62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Развитие дорожного хозяйства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726,0</w:t>
              <w:tab/>
            </w:r>
          </w:p>
        </w:tc>
      </w:tr>
      <w:tr>
        <w:trPr>
          <w:trHeight w:val="62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ети автомобильных дорог общего пользования  Старинского  сельского поселе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726,0</w:t>
              <w:tab/>
            </w:r>
          </w:p>
        </w:tc>
      </w:tr>
      <w:tr>
        <w:trPr>
          <w:trHeight w:val="254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01912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26,0</w:t>
              <w:tab/>
            </w:r>
          </w:p>
        </w:tc>
      </w:tr>
      <w:tr>
        <w:trPr>
          <w:trHeight w:val="254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988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. софинансирование из мест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4101</w:t>
            </w:r>
            <w:r>
              <w:rPr>
                <w:sz w:val="20"/>
                <w:szCs w:val="20"/>
                <w:lang w:val="en-US"/>
              </w:rPr>
              <w:t>S88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. из федераль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4101</w:t>
            </w:r>
            <w:r>
              <w:rPr>
                <w:sz w:val="20"/>
                <w:szCs w:val="20"/>
                <w:lang w:val="en-US"/>
              </w:rPr>
              <w:t>S88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Обеспечение комфортным и доступным жильем и коммунальными услугами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  и коммунальными услугами  население Старинского сельского поселения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дворовых и сельских территорий" 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-ву сел. терр. софинансирование из мест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-ву сел. терр. из фед. бюджета.(Закупка товаров, работ и услуг для гос. 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-ву сел. терр. из обл. бюджета.(Закупка товаров, работ и услуг для гос. муниц.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сельских территор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4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7</w:t>
            </w:r>
          </w:p>
        </w:tc>
      </w:tr>
      <w:tr>
        <w:trPr>
          <w:trHeight w:val="24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7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9,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Обеспечение комфортным и доступным жильем и коммунальными услугами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39,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уличного освеще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39,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модернизации уличного освещения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.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8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39,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истемы раздельного накопления ТК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 организации системы разд.о накопления ТКО (Закупка товаров, работ и услуг для гос. (муниц.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2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7</w:t>
            </w:r>
          </w:p>
        </w:tc>
      </w:tr>
      <w:tr>
        <w:trPr>
          <w:trHeight w:val="24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Обеспечение комфортным и доступным жильем и коммунальными услугами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</w:tr>
      <w:tr>
        <w:trPr>
          <w:trHeight w:val="24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  и коммунальными услугами  население Старинского сельского поселения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</w:tr>
      <w:tr>
        <w:trPr>
          <w:trHeight w:val="28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Благоустройство дворовых территорий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08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лагоустройству дворовых территор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90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8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,0                    -</w:t>
            </w:r>
          </w:p>
        </w:tc>
      </w:tr>
      <w:tr>
        <w:trPr>
          <w:trHeight w:val="137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лагоустройству дворовых территор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78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ичное освещение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</w:tr>
      <w:tr>
        <w:trPr>
          <w:trHeight w:val="3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уличному освещению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02906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</w:tr>
      <w:tr>
        <w:trPr>
          <w:trHeight w:val="1168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уличному освещению"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купка товаров, работ и услуг для государственных (муниципальных) нужд) :софинансирование  из местного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1164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уличному освещению" . (Закупка товаров, работ и услуг для государственных (муниципальных) нужд) :софинансирование из областного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7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>
          <w:trHeight w:val="31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,6</w:t>
            </w:r>
          </w:p>
        </w:tc>
      </w:tr>
      <w:tr>
        <w:trPr>
          <w:trHeight w:val="274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сельских поселений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6</w:t>
            </w:r>
          </w:p>
        </w:tc>
      </w:tr>
      <w:tr>
        <w:trPr>
          <w:trHeight w:val="312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Развитие культур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6</w:t>
            </w:r>
          </w:p>
        </w:tc>
      </w:tr>
      <w:tr>
        <w:trPr>
          <w:trHeight w:val="86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подведомственных учреждений культуры Старинского сельского поселе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6</w:t>
            </w:r>
          </w:p>
        </w:tc>
      </w:tr>
      <w:tr>
        <w:trPr>
          <w:trHeight w:val="1154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1905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</w:tr>
      <w:tr>
        <w:trPr>
          <w:trHeight w:val="55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1905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trHeight w:val="49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1905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  <w:tab/>
              <w:t>1,0-</w:t>
            </w:r>
          </w:p>
        </w:tc>
      </w:tr>
      <w:tr>
        <w:trPr>
          <w:trHeight w:val="332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1</w:t>
            </w:r>
          </w:p>
        </w:tc>
      </w:tr>
      <w:tr>
        <w:trPr>
          <w:trHeight w:val="35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 граждан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</w:t>
            </w:r>
          </w:p>
        </w:tc>
      </w:tr>
      <w:tr>
        <w:trPr>
          <w:trHeight w:val="68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</w:t>
            </w:r>
          </w:p>
        </w:tc>
      </w:tr>
      <w:tr>
        <w:trPr>
          <w:trHeight w:val="679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лата к пенсиям муниципальных служащих Старин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</w:t>
            </w:r>
          </w:p>
        </w:tc>
      </w:tr>
      <w:tr>
        <w:trPr>
          <w:trHeight w:val="998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 Старинского сельского поселения (Социальное обеспечение и иные выплаты населению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904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</w:t>
            </w:r>
          </w:p>
        </w:tc>
      </w:tr>
      <w:tr>
        <w:trPr>
          <w:trHeight w:val="13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8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5.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тар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6.12.2022года   № 7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НЫХ АССИГНОВАНИЙ </w:t>
        <w:br/>
        <w:t xml:space="preserve">            ПО РАЗДЕЛАМ , ПОДРАЗДЕЛАМ, ЦЕЛЕВЫМ СТАТЬЯМ </w:t>
      </w:r>
    </w:p>
    <w:p>
      <w:pPr>
        <w:pStyle w:val="Normal"/>
        <w:jc w:val="center"/>
        <w:rPr/>
      </w:pPr>
      <w:r>
        <w:rPr/>
        <w:t>МУНИЦИПАЛЬНЫМ ПРОГРАММАМ СТАРИНСКОГО СЕЛЬСКОГО ПОСЕЛЕНИЯ НА 2022-2024 гг</w:t>
      </w:r>
    </w:p>
    <w:tbl>
      <w:tblPr>
        <w:tblW w:w="95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456"/>
        <w:gridCol w:w="494"/>
        <w:gridCol w:w="1278"/>
        <w:gridCol w:w="516"/>
        <w:gridCol w:w="975"/>
        <w:gridCol w:w="975"/>
        <w:gridCol w:w="1076"/>
      </w:tblGrid>
      <w:tr>
        <w:trPr>
          <w:trHeight w:val="53" w:hRule="atLeast"/>
        </w:trPr>
        <w:tc>
          <w:tcPr>
            <w:tcW w:w="3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.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.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.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6,4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4,9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8,8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ТАРИНСКОГО  СЕЛЬСКОГО    ПОСЕЛЕНИЯ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7,6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4,3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3,5</w:t>
            </w:r>
          </w:p>
        </w:tc>
      </w:tr>
      <w:tr>
        <w:trPr>
          <w:trHeight w:val="220" w:hRule="atLeast"/>
        </w:trPr>
        <w:tc>
          <w:tcPr>
            <w:tcW w:w="3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,6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3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5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местной администрации ( 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3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3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3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Эффективное расходование средств местного бюджета на обеспечение деятельности главы местной администрации "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3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главы местной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2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3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6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7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2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6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7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2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6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7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2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Старинского  сельского поселения" .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6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7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2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Старин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1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3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3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6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 Старинского сельского поселен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1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 Старинского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1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4" w:hRule="atLeast"/>
        </w:trPr>
        <w:tc>
          <w:tcPr>
            <w:tcW w:w="3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" w:hRule="atLeast"/>
        </w:trPr>
        <w:tc>
          <w:tcPr>
            <w:tcW w:w="3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 в рамках подпрограммы  « Обеспечение реализации муниципальной программы « Муниципальное управление Старинского сельского поселения»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001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,9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9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9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Старинского  сельского поселения" .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00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9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.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0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7918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99,9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99,9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99,9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99,9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Старинского  сельского поселения" .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00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99,9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118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91,5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и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,4</w:t>
              <w:tab/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5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,0</w:t>
            </w:r>
          </w:p>
        </w:tc>
      </w:tr>
      <w:tr>
        <w:trPr>
          <w:trHeight w:val="16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Стариннского  сельского поселения" 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 муниципальных 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2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 муниципальных 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91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,0</w:t>
            </w:r>
          </w:p>
        </w:tc>
      </w:tr>
      <w:tr>
        <w:trPr>
          <w:trHeight w:val="11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726,0</w:t>
            </w:r>
          </w:p>
        </w:tc>
      </w:tr>
      <w:tr>
        <w:trPr>
          <w:trHeight w:val="16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26,0</w:t>
            </w:r>
          </w:p>
        </w:tc>
      </w:tr>
      <w:tr>
        <w:trPr>
          <w:trHeight w:val="2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 Развитие автомобильных дорог Старинского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26,0</w:t>
            </w:r>
          </w:p>
        </w:tc>
      </w:tr>
      <w:tr>
        <w:trPr>
          <w:trHeight w:val="29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Развитие дорожного хозяйств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26,0</w:t>
            </w:r>
          </w:p>
        </w:tc>
      </w:tr>
      <w:tr>
        <w:trPr>
          <w:trHeight w:val="2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ое мероприятие "Развитие сети автомобильных дорог общего пользования  Старинского 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26,0</w:t>
            </w:r>
          </w:p>
        </w:tc>
      </w:tr>
      <w:tr>
        <w:trPr>
          <w:trHeight w:val="11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01912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26,0</w:t>
            </w:r>
          </w:p>
        </w:tc>
      </w:tr>
      <w:tr>
        <w:trPr>
          <w:trHeight w:val="158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988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.софинансирование из мест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4101</w:t>
            </w:r>
            <w:r>
              <w:rPr>
                <w:sz w:val="20"/>
                <w:szCs w:val="20"/>
                <w:lang w:val="en-US"/>
              </w:rPr>
              <w:t>S88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из федераль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101</w:t>
            </w:r>
            <w:r>
              <w:rPr>
                <w:sz w:val="20"/>
                <w:szCs w:val="20"/>
                <w:lang w:val="en-US"/>
              </w:rPr>
              <w:t>S88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Обеспечение комфортным и доступным жильем и коммунальными услугам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  и коммунальными услугами  население Старинского сельского поселения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дворовых и сельских территорий" 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сельских территорий , софинансирование из мест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сельских территорий из федераль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сельских территорий из област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сельских территор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7</w:t>
            </w:r>
          </w:p>
        </w:tc>
      </w:tr>
      <w:tr>
        <w:trPr>
          <w:trHeight w:val="11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Обеспечение комфортным и доступным жильем и коммунальными услугам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3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  и коммунальными услугами  население Старинского сельского поселения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3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уличного освещ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3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модернизации уличного освещения"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8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3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истемы разд.о накопления ТКО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организации системы раздельного накопления ТКО  (Закупка товаров, работ и услуг для госуд.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8000,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2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7</w:t>
            </w:r>
          </w:p>
        </w:tc>
      </w:tr>
      <w:tr>
        <w:trPr>
          <w:trHeight w:val="10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Обеспечение комфортным и доступным жильем и коммунальными услугам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</w:tr>
      <w:tr>
        <w:trPr>
          <w:trHeight w:val="10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  и коммунальными услугами  население Старинского сельского поселения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</w:tr>
      <w:tr>
        <w:trPr>
          <w:trHeight w:val="12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Благоустройство дворовых территорий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лагоустройству дворовых территор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90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лагоустройству дворовых территор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78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ичное освещение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90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 :софинансирование из местн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 :софинансирование из областн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>
          <w:trHeight w:val="1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484,6</w:t>
            </w:r>
          </w:p>
        </w:tc>
      </w:tr>
      <w:tr>
        <w:trPr>
          <w:trHeight w:val="12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сельских поселений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84,6</w:t>
            </w:r>
          </w:p>
        </w:tc>
      </w:tr>
      <w:tr>
        <w:trPr>
          <w:trHeight w:val="18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Развитие культур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84,6</w:t>
            </w:r>
          </w:p>
        </w:tc>
      </w:tr>
      <w:tr>
        <w:trPr>
          <w:trHeight w:val="38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подведомственных учреждений культуры Старинского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84,6</w:t>
            </w:r>
          </w:p>
        </w:tc>
      </w:tr>
      <w:tr>
        <w:trPr>
          <w:trHeight w:val="51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1905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14,6</w:t>
            </w:r>
          </w:p>
        </w:tc>
      </w:tr>
      <w:tr>
        <w:trPr>
          <w:trHeight w:val="2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1905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69,0</w:t>
            </w:r>
          </w:p>
        </w:tc>
      </w:tr>
      <w:tr>
        <w:trPr>
          <w:trHeight w:val="2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1905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3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8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1</w:t>
            </w:r>
          </w:p>
        </w:tc>
      </w:tr>
      <w:tr>
        <w:trPr>
          <w:trHeight w:val="55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Стари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</w:t>
            </w:r>
          </w:p>
        </w:tc>
      </w:tr>
      <w:tr>
        <w:trPr>
          <w:trHeight w:val="77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ое развитие мер социальной поддержки отдельных категорий граждан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</w:t>
            </w:r>
          </w:p>
        </w:tc>
      </w:tr>
      <w:tr>
        <w:trPr>
          <w:trHeight w:val="77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лата к пенсиям муниципальных служащих Старин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</w:t>
            </w:r>
          </w:p>
        </w:tc>
      </w:tr>
      <w:tr>
        <w:trPr>
          <w:trHeight w:val="131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Старинского сельского поселения (Социальное обеспечение и иные выплаты населению)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904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  <w:sz w:val="22"/>
          <w:szCs w:val="22"/>
        </w:rPr>
        <w:t>Приложение 6.4</w:t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решению Совета народных депутатов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bCs/>
          <w:sz w:val="20"/>
          <w:szCs w:val="20"/>
        </w:rPr>
        <w:t>Старин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bCs/>
          <w:sz w:val="20"/>
          <w:szCs w:val="20"/>
        </w:rPr>
        <w:t>от «26 »  декабря   2022 года № 79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АСПРЕДЕЛ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БЮДЖЕТНЫХ АССИГНОВАНИЙ ПО ЦЕЛЕВЫМ СТАТЬЯМ</w:t>
        <w:br/>
        <w:t>(МУНИЦИПАЛЬНЫМ ПРОГРАММАМ  СТАРИНСКОГО СЕЛЬСКОГО ПОСЕЛЕНИЯ) ГРУППАМ ВИДОВ РАСХОДОВ, РАЗДЕЛАМ, ПОДРАЗДЕЛАМ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КЛАССИФИКАЦИИ РАСХОДОВ БЮДЖЕТА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на 2022год и на плановый период 2023 и2024 годов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7"/>
        <w:gridCol w:w="709"/>
        <w:gridCol w:w="425"/>
        <w:gridCol w:w="709"/>
        <w:gridCol w:w="851"/>
        <w:gridCol w:w="851"/>
        <w:gridCol w:w="851"/>
      </w:tblGrid>
      <w:tr>
        <w:trPr>
          <w:trHeight w:val="1246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            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6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4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8,8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УНИЦИПАЛЬНОЕ УПРАВЛЕНИЕ СТАРИНСКОГО  СЕЛЬСКОГО ПОСЕЛЕНИЯ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0 0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8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0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3,4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00 0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8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0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3,4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Финансовое обеспечение деятельности администрации "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01 0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3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.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3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администрации" 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01 0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2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6</w:t>
            </w:r>
          </w:p>
        </w:tc>
      </w:tr>
      <w:tr>
        <w:trPr>
          <w:trHeight w:val="1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 Закупка товаров, работ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0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7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.(Закупка товаров, работ и услуг для государственных и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8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 муниципальных 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 муниципальных 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 РАЗВИТИЕ КУЛЬТУРЫ СЕЛЬСКИХ ПОСЕЛЕНИЙ»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84,6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4,6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подведомственных учреждений культуры Старинского сельского поселения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4,6</w:t>
            </w:r>
          </w:p>
        </w:tc>
      </w:tr>
      <w:tr>
        <w:trPr>
          <w:trHeight w:val="1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. муниц.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4,6</w:t>
            </w:r>
          </w:p>
        </w:tc>
      </w:tr>
      <w:tr>
        <w:trPr>
          <w:trHeight w:val="1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trHeight w:val="1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7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меж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БЕСПЕЧЕНИЕ  КОММУНАЛЬНЫМИ УСЛУГАМИ И ИНФРАСТРУКТУРОЙ ЖИТЕЛЕЙ СТАРИ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7</w:t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Создание условий для обеспечения  коммунальными услугами  и инфраструктурой население Старинскогосельского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7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Благоустройство дворовых и сельских территор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лагоустройству дворовых территор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.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90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ичное освещение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улич освещ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 906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улич освещению из област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уличному освещению софинансирование из мест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уличного освещ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рганизации уличного освещения .(Закупка товаров, работ и услуг для гос.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истемы раздельного накопления ТК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организации системы разд. накопления ТКО .(Закупка товаров, работ и услуг для гос.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7"/>
        <w:gridCol w:w="709"/>
        <w:gridCol w:w="425"/>
        <w:gridCol w:w="709"/>
        <w:gridCol w:w="851"/>
        <w:gridCol w:w="850"/>
        <w:gridCol w:w="851"/>
      </w:tblGrid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УННИЦИПАЛЬНАЯ ПРОГРАММА «РАЗВИТИЕ АВТОМОБИЛЬНЫХ ДОРОГ СТАРИ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8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6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726,0</w:t>
            </w:r>
          </w:p>
        </w:tc>
      </w:tr>
      <w:tr>
        <w:trPr>
          <w:trHeight w:val="8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8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6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726,0</w:t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 Развитие сети автомобильных дор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8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6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6,0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по развитию сети автомобильных дорог  ( Закупка товаров, работ услуг дл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041019129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09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8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9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6,0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по развитию сети автомобильных дорог  ( Закупка товаров, работ услуг дл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04101</w:t>
            </w:r>
            <w:r>
              <w:rPr>
                <w:sz w:val="20"/>
                <w:szCs w:val="20"/>
                <w:lang w:val="en-US" w:eastAsia="en-US"/>
              </w:rPr>
              <w:t>S885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 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1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 Развитие мер социальной поддержки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</w:t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Финансирование муниципальных пенс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01 0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ирование муниципальных пенсий </w:t>
            </w:r>
            <w:r>
              <w:rPr>
                <w:sz w:val="20"/>
                <w:szCs w:val="20"/>
              </w:rPr>
              <w:t>муниципальных служащих Старинского сельского поселения ( 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иложение 7.4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к решению Совета народных депутатов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Стар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ашир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Воронежской обл. №79 от 26.12.2022г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96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15" w:leader="none"/>
        </w:tabs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СТАРИНСКОГО СЕЛЬСКОГО ПОСЕЛЕНИЯ</w:t>
      </w:r>
    </w:p>
    <w:p>
      <w:pPr>
        <w:pStyle w:val="Normal"/>
        <w:tabs>
          <w:tab w:val="clear" w:pos="708"/>
          <w:tab w:val="left" w:pos="9615" w:leader="none"/>
        </w:tabs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КАШИРСКОГО МУНИЦИПАЛЬНОГО РАЙОНА ВОРОНЕЖСКОЙ ОБЛАСТИ  НА  2022  ГОД.</w:t>
      </w:r>
    </w:p>
    <w:p>
      <w:pPr>
        <w:pStyle w:val="Normal"/>
        <w:tabs>
          <w:tab w:val="clear" w:pos="708"/>
          <w:tab w:val="left" w:pos="961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163"/>
        <w:gridCol w:w="2594"/>
        <w:gridCol w:w="2208"/>
      </w:tblGrid>
      <w:tr>
        <w:trPr>
          <w:trHeight w:val="5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  <w:t xml:space="preserve">  №  </w:t>
            </w:r>
            <w:r>
              <w:rPr/>
              <w:t>п/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  <w:t xml:space="preserve">           </w:t>
            </w:r>
            <w:r>
              <w:rPr/>
              <w:t>Наименова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  <w:t>Код классифик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  <w:t>Сумма тыс. рублей   2022 год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  <w:t>01 00 0000000 000 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  <w:t xml:space="preserve">                  </w:t>
            </w:r>
            <w:r>
              <w:rPr/>
              <w:t>319,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  <w:t>01 03 0000 000 000 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  <w:t>Получение кредитов от других бюджетов бюджетной системы бюджетами поселений в валюте РФ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  <w:t>01 03 0000 100 000 7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  <w:t>Погашение бюджетами поселений кредитов от других бюджетов бюджетной системы в валюте РФ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  <w:t>01 03 0000 100 000 8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  <w:t>Изменение остатков средств на счетах по учету средств бюджета посел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  <w:t>010 50000 00 0000 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jc w:val="center"/>
              <w:rPr/>
            </w:pPr>
            <w:r>
              <w:rPr/>
              <w:t xml:space="preserve">         </w:t>
            </w:r>
            <w:r>
              <w:rPr/>
              <w:t>319,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  <w:t>010 50201 10 0000 5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  <w:t xml:space="preserve">                </w:t>
            </w:r>
            <w:r>
              <w:rPr/>
              <w:t>-8017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  <w:t>010 50201 10 0000 6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  <w:t xml:space="preserve">                  </w:t>
            </w:r>
            <w:r>
              <w:rPr/>
              <w:t>8336,4</w:t>
            </w:r>
          </w:p>
        </w:tc>
      </w:tr>
    </w:tbl>
    <w:p>
      <w:pPr>
        <w:pStyle w:val="Normal"/>
        <w:tabs>
          <w:tab w:val="clear" w:pos="708"/>
          <w:tab w:val="left" w:pos="96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7310" cy="3505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73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b/>
      <w:bCs/>
      <w:sz w:val="32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right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26:00Z</dcterms:created>
  <dc:creator>User</dc:creator>
  <dc:description/>
  <cp:keywords/>
  <dc:language>en-US</dc:language>
  <cp:lastModifiedBy>Пользователь</cp:lastModifiedBy>
  <cp:lastPrinted>2022-12-26T14:08:00Z</cp:lastPrinted>
  <dcterms:modified xsi:type="dcterms:W3CDTF">2022-12-27T06:21:00Z</dcterms:modified>
  <cp:revision>106</cp:revision>
  <dc:subject/>
  <dc:title>                       СОВЕТ НАРОДНЫХ ДЕПУТАТОВ</dc:title>
</cp:coreProperties>
</file>