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ОРОНЕЖСКОЙ ОБЛАСТ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12.2022 года       №  78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бюджете Старинского сельского поселения                          Каши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на 2023 год и на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овый период 2024 и 2025 годы.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1 Бюджетного кодекса Российской Федерации, п.2 ч.10 ст.35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народных депутатов Старинского сельского поселения Каширского муниципального района Воронежской област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характеристики бюджета Старинского сельского поселения на 2023 год и плановый период 2024и 2025 годов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таринского сельского поселения на 2023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8809,0 тыс.рублей, в том числе безвозмездные поступления из областного бюджета  в сумме 4414,1тыс.рублей; безвозмездные поступления из районного бюджета 408,0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поселения в сумме       880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 бюджета Старинского сельского поселения на 2024 год и на 2025 год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4 год в сумме 3842,8 тыс.рублей, в том числе безвозмездные поступления из областного бюджета в сумме 190,4 тыс.рублей, безвозмездные поступления из районного бюджета 452,0 тыс.рублей. На 2025 год в сумме 3982,1 тыс.рублей, в том числе безвозмездные поступления из областного бюджета в сумме 195,4 тыс. рублей, безвозмездные поступления из районного бюджета 491,0 тыс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местного бюджета на 2024 год в сумме       3842,8 тыс.рублей, в том числе условно утвержденные расходы в сумме 92,3тыс.рублей и на 2025 год в сумме 3982,1 тыс.рублей, в том числе условно утвержденные расходы в сумме 191,3тыс.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               Поступление доходов по Старинскому сельск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ению по кодам видов доходов, подвид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оходов на 2023 год и на плановый пери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2024 и 2025 г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Утвердить поступление доходов бюджета Старинского сельского поселения по кодам видов доходов, подвидов доходов на 2023год и на плановый период 2024 и 2025 годов согласно приложению 1 к настоящему решению Совета народных депутатов Стар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ы отчислений от налогов и сборов в бюджет поселения на 2023 год и на плановый период 2024 и 2025 год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 соответствии с пунктом 2 статьи 184 Бюджетного кодекса Российской Федерации утвердить:</w:t>
      </w:r>
    </w:p>
    <w:p>
      <w:pPr>
        <w:pStyle w:val="Normal"/>
        <w:rPr/>
      </w:pPr>
      <w:r>
        <w:rPr>
          <w:sz w:val="28"/>
          <w:szCs w:val="28"/>
        </w:rPr>
        <w:t>- нормативы отчислений налоговых доходов бюджета поселения на 2023 год и на плановый период 2024 и 2025 годов согласно приложению 2                            к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ативы отчислений от неналоговых доходов бюджета поселений на 2023год и на плановый период 2024 и 2025 годов согласно приложению 3     к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 решением федеральные, региональные и местные налоги и сборы, являющиеся источниками формирования доходов бюджета сельского поселения подлежат зачислению в полном объеме на счета территориальных органов федерального казначейства, доходов от их уплаты в соответствии с нормативами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средств, получаемых бюджетами посе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Установить, что средства, полученные бюджетом поселения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бюджета поселения  и расходуются бюджетом поселения  в соответствии со сметами доходов и расходов утвержденными в порядке, определенном главным распорядителем средств бюджета поселения. Средства, полученные от приносящей доход деятельности  не могут направляться бюджетом поселения на создание других организаций, покупку ценных бумаг и размещаться на депозиты в кредитных организациях. </w:t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2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 подлежат перечислению в доходы бюджета Старинского сельского поселения Кашир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казанные остатки направляются на увеличение расходов соответствующих  муниципальных казенных учреждений путем внесения изменений в сводную бюджетную роспись по представлению главных распорядителей средств  бюджета </w:t>
      </w:r>
      <w:r>
        <w:rPr>
          <w:rFonts w:eastAsia="Calibri"/>
          <w:sz w:val="28"/>
          <w:szCs w:val="28"/>
          <w:lang w:eastAsia="ar-SA"/>
        </w:rPr>
        <w:t xml:space="preserve">Старинского сельского поселения Каширского муниципального района Воронежской области </w:t>
      </w:r>
      <w:r>
        <w:rPr>
          <w:sz w:val="28"/>
          <w:szCs w:val="28"/>
          <w:lang w:eastAsia="ar-SA"/>
        </w:rPr>
        <w:t xml:space="preserve">без внесения изменений в настоящее  решение. </w:t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0" w:leader="none"/>
          <w:tab w:val="left" w:pos="96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968" w:leader="none"/>
              </w:tabs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ассигнования бюджета поселения на 2023 год и на плановый период 2024 и 2025годов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едомственную структуру расходов бюджета Старинского сельского поселения на 2023 год и на плановый период 2024 и 2025 годов согласно приложению 4 к 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ых программ Старинского сельского поселения), группам видов расходов классификации расходов бюджета на 2023 год и на плановый период 2024 и 2025 годов согласно приложению 5 к 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Утвердить распределение бюджетных ассигнований по целевым статьям (муниципальных программ Старинского сельского поселения) группам видов расходов, разделам, подразделам классификации расходов бюджета на 2023 год и на плановый период 2024 и 2025 годов согласно приложению 6 к  настоящему решению Совета народных депутатов Старинского сельского поселения Кашир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твердить прочие межбюджетные трансферты, переданные Старинскому сельскому поселению Каширского муниципального района в соответствии с заключенным соглашением на 2023 год в сумме  720,0 тыс.рублей и на плановый период 2024 год в сумме 782,0 тыс.рублей, 2025 год в сумме 871,0 тыс.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. Установить, что средства прочих межбюджетных трансфертов Старинского сельского поселения направляются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, строительство (реконструкцию) автомобильных дорог общего пользования муниципального значения и искусственных сооружений на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монт и содержание автомобильных дорог общего пользования муниципального значения и искусственных сооружений на них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бюджетным кредитам, полученным из областного бюджета на строительство (реконструкцию), ремонт , ремонт и содержание автомобильных дорог общего пользования и на осуществление расходов на обслуживание долговых обязательств , связанных с использованием указанных креди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54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по обеспечению деятельности органа местного самоуправ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. Исполнительные органы Старинского сельского поселения не вправе принимать решения , приводящие в 2023 году к превышению нормативов формирования расходов на оплату труда муниципальных служащих в органах местного самоуправления Старин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Старин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7.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sz w:val="28"/>
                <w:szCs w:val="28"/>
              </w:rPr>
              <w:t>сполнения бюджета поселения в 2023го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Установить, что остатки средств бюджета сельского поселения по состоянию на начало текущего финансового года могут направляться </w:t>
      </w:r>
      <w:r>
        <w:rPr>
          <w:sz w:val="28"/>
          <w:szCs w:val="28"/>
          <w:lang w:eastAsia="ar-SA"/>
        </w:rPr>
        <w:t xml:space="preserve">в текущем финансовом году на покрытие финансовых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становить в соответствии с решением Совета народных депутатов Старинского сельского поселения № 180 от 24.03.2020 года «Об утверждении положения о бюджетном процессе в Старинском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или) распределения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бюджетной классификации РФ в соответствии с нормативно-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Законодательные и иные нормативные правовые акты, не обеспеченные источниками финансирования в бюджете на 2023 год не подлежат исполнению. В случае, если расходы на реализацию законодательного и иного нормативного правового акта частично (не в полной мере) обеспечены источниками финансирования в бюджете, такой правовой акт реализуется в пределах средств, предусмотренных бюджетом сельского посе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для финансирования договоров (государственных контрактов), заключаемых бюджетными учреждения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, что заключение и оплата органом местного самоуправления Старинского сельского поселения муниципальных контрактов и иных договоров, исполнение которых осуществляется за счет средств  бюджета поселения, производятся в пределах утвержденных им лимитов бюджетных обязательств в соответствии с классификацией расходов бюджет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внутренние заимствования Старинского сельского поселения, муниципальный внутренний долг Старин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Установить предельный объём муниципального долга Старинского сельского поселения Каширского муниципального района Воронежской области на 2023год в сумме 1936,8 тыс. рублей, на 2024 год в сумме 1541,0 тыс. рублей, на 2025 год в сумме 158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Установить верхний предел внутреннего долга Старинского сельского поселения Каширского муниципального района Воронеж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1 января 2024года верхний предел муниципального внутреннего долга в сумме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Старинского сельского поселения на 1 января 2023 года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января 2025года верхний предел муниципального внутреннего долг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Старинского сельского поселения на 1 января 2024 года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1 января 2026года верхний предел муниципального внутреннего долг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Старинского сельского поселения на 1 января 2025 года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Статья 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Вступление в силу настоящего Решения Совета народных депутатов Старин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Решение Совета народных депутатов Старинского сельского поселения Каширского муниципального района Воронежской области  вступает в силу с 1 января 2023 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тар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Э.Д.Журавле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Стар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ашир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6.12.2022 года  № 78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упление доходов в бюджет Старинского сельского поселения по кодам видов доходов, подвидов доходов в 2023-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1275"/>
        <w:gridCol w:w="1276"/>
        <w:gridCol w:w="1360"/>
      </w:tblGrid>
      <w:tr>
        <w:trPr>
          <w:trHeight w:val="82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</w:tr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20 01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5 03000  01 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0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за зем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3050 10 0000 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5 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имущества в арен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  4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  з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90050 10  0000 1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7</w:t>
            </w:r>
          </w:p>
        </w:tc>
      </w:tr>
      <w:tr>
        <w:trPr>
          <w:trHeight w:val="6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0</w:t>
            </w:r>
          </w:p>
        </w:tc>
      </w:tr>
      <w:tr>
        <w:trPr>
          <w:trHeight w:val="6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я (на социально-значимые расходы из областного бюдже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,4</w:t>
            </w:r>
          </w:p>
        </w:tc>
      </w:tr>
      <w:tr>
        <w:trPr>
          <w:trHeight w:val="8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,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2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5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</w:t>
      </w:r>
      <w:r>
        <w:rPr>
          <w:sz w:val="22"/>
          <w:szCs w:val="22"/>
          <w:lang w:eastAsia="ar-SA"/>
        </w:rPr>
        <w:t xml:space="preserve">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Приложение  № 2 к решению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Совета народных депутатов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Старинского сельского поселения </w:t>
      </w:r>
    </w:p>
    <w:p>
      <w:pPr>
        <w:pStyle w:val="Normal"/>
        <w:suppressAutoHyphens w:val="true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Кашир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sz w:val="22"/>
          <w:szCs w:val="22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</w:t>
      </w:r>
      <w:r>
        <w:rPr>
          <w:sz w:val="22"/>
          <w:szCs w:val="22"/>
          <w:lang w:eastAsia="ar-SA"/>
        </w:rPr>
        <w:t xml:space="preserve">от 26.12.2022 года № 78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НОРМАТИВЫ ОТЧИСЛЕНИЙ НАЛОГОВЫХ ДОХОДОВ В БЮДЖЕТ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 xml:space="preserve">СТАРИНСКОГО СЕЛЬСКОГО ПОСЕЛЕНИЯ                                                                                        НА 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2023 ГОД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78"/>
        <w:gridCol w:w="1542"/>
      </w:tblGrid>
      <w:tr>
        <w:trPr>
          <w:trHeight w:val="104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бюджетной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лассификаци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Наименование дох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104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08 04020 01 1000 110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08 04020 014000 110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43" w:hRule="atLeast"/>
        </w:trPr>
        <w:tc>
          <w:tcPr>
            <w:tcW w:w="3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14 1 09 04053 10  0000 110  </w:t>
            </w:r>
          </w:p>
        </w:tc>
        <w:tc>
          <w:tcPr>
            <w:tcW w:w="5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Земельный  налог  (по   обязательствам,     возникшим  до  1  января 2006  года),мобилизуемый на территориях поселений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105" w:leader="none"/>
        </w:tabs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Приложение № 3  к решению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Совета народных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депутатов 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Старинского сельского  поселения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6135" w:leader="none"/>
        </w:tabs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Воронежской области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от   26.12.2022 года  № 78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</w:t>
      </w:r>
      <w:r>
        <w:rPr>
          <w:b/>
          <w:lang w:eastAsia="ar-SA"/>
        </w:rPr>
        <w:t>НОРМАТИВЫ ОТЧИСЛЕНИЙ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НЕНАЛОГОВЫХ ДОХОДОВ БЮДЖЕТА  СТАРИНСКОГО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СЕЛЬСКОГО ПОСЕЛЕНИЯ  КАШИР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НА 2023 ГОД </w:t>
      </w:r>
    </w:p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3"/>
        <w:rPr/>
      </w:pPr>
      <w:r>
        <w:rPr/>
        <w:t xml:space="preserve">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392"/>
        <w:gridCol w:w="1374"/>
      </w:tblGrid>
      <w:tr>
        <w:trPr>
          <w:trHeight w:val="1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               </w:t>
            </w:r>
            <w:r>
              <w:rPr>
                <w:b/>
                <w:sz w:val="22"/>
                <w:szCs w:val="22"/>
                <w:lang w:eastAsia="ar-SA"/>
              </w:rPr>
              <w:t>Наименование   дох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ормативы отчислений</w:t>
            </w:r>
          </w:p>
        </w:tc>
      </w:tr>
      <w:tr>
        <w:trPr>
          <w:trHeight w:val="11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1 11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2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1050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2033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5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208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3050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7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502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14 </w:t>
            </w:r>
            <w:r>
              <w:rPr>
                <w:color w:val="000000"/>
                <w:sz w:val="22"/>
                <w:szCs w:val="22"/>
                <w:lang w:eastAsia="ar-SA"/>
              </w:rPr>
              <w:t>1 11 05027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5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Доходы от сдачи в аренду имущества, находящегося в собственности сельских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701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6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8050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901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902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1 11 0903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71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1 09045 10 0000 1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1 13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>
          <w:trHeight w:val="10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3 01540 10 0000 130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3 01995 10 0000 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3 02065 10 0000 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3 02995 10 0000 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ходы от компенсации затрат 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1 14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1050 10 0000 4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80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0 10 0000 4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88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2 10 0000 4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36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3 10 0000 41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2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0 10 0000 4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2 10 0000 4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0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2053 10 0000 4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4050 10 0000 42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1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4 06025 10 0000 4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5 02050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18050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21050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23050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23051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23052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1 16 25085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30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32000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33050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14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1 16 37040 10 0000 14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ar-SA"/>
              </w:rPr>
              <w:t xml:space="preserve">100 </w:t>
            </w:r>
          </w:p>
        </w:tc>
      </w:tr>
      <w:tr>
        <w:trPr>
          <w:trHeight w:val="11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6 90050 10 0000 14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1 17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ЧИЕ НЕНАЛОГОВЫЕ ДОХОД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7 01050 10 0000 1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выясненные поступления, зачисляемые в бюджеты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1 17 05050 10 0000 1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неналоговые доходы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7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2 02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7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1500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15002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1500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1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дотации бюджетам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2004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20051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20077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20216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2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субсидии бюджетам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3593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35118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35290 10 0000 150</w:t>
            </w:r>
            <w:r>
              <w:rPr>
                <w:color w:val="FF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  <w:lang w:eastAsia="ar-SA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30027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97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3002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3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субвенции бюджетам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45156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4516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2 02 4001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0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914 2 02 45144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5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45153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2 49999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2 07 00000 00 0000 18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ОЧИЕ БЕЗВОЗМЕЗДНЫЕ ПОСТУПЛ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7 0501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7 0502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7 0503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208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08 0500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96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14 2 18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eastAsia="ar-SA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eastAsia="ar-SA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uppressAutoHyphens w:val="tru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914 2 18 05010 10 0000 150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18 0502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18 0500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19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14 2 18 05030 10 0000 15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ar-SA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ar-SA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</w:t>
            </w: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firstLine="709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/>
        <w:t>Старин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26.12.2022 года   № 78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ЕДОМСТВЕННАЯ  СТРУКТУРА РАСХОД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АРИН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 2023-2025 гг</w:t>
      </w:r>
      <w:r>
        <w:rPr/>
        <w:t>.</w:t>
      </w:r>
    </w:p>
    <w:tbl>
      <w:tblPr>
        <w:tblW w:w="1101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43"/>
        <w:gridCol w:w="444"/>
        <w:gridCol w:w="516"/>
        <w:gridCol w:w="1239"/>
        <w:gridCol w:w="516"/>
        <w:gridCol w:w="971"/>
        <w:gridCol w:w="971"/>
        <w:gridCol w:w="1904"/>
      </w:tblGrid>
      <w:tr>
        <w:trPr>
          <w:trHeight w:val="119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9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5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8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5</w:t>
            </w:r>
          </w:p>
        </w:tc>
      </w:tr>
      <w:tr>
        <w:trPr>
          <w:trHeight w:val="498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5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47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  <w:tab/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6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0    </w:t>
            </w:r>
          </w:p>
        </w:tc>
      </w:tr>
      <w:tr>
        <w:trPr>
          <w:trHeight w:val="26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36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6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91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71,0</w:t>
              <w:tab/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фед. бюджета.(Закупка товаров, работ и услуг для гос.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-ву сел. терр. из обл. бюджета.(Закупка товаров, работ и услуг для гос. муниц.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модернизации уличного освещения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.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 организации системы разд.о накопления ТКО (Закупка товаров, работ и услуг для гос. (муниц.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4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8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31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0290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116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купка товаров, работ и услуг для государственных (муниципальных) нужд) :софинансирование  из ме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16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(Закупка товаров, работ и услуг для государственных (муниципальных) нужд) :софинансирование из областного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31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27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31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865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1154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55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4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  <w:tab/>
              <w:t>1,0-</w:t>
            </w:r>
          </w:p>
        </w:tc>
      </w:tr>
      <w:tr>
        <w:trPr>
          <w:trHeight w:val="332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35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ая поддержка 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83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679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98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 Старин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 26.12.2022года   № 78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БЮДЖЕТНЫХ АССИГНОВАНИЙ </w:t>
        <w:br/>
        <w:t xml:space="preserve">            ПО РАЗДЕЛАМ , ПОДРАЗДЕЛАМ, ЦЕЛЕВЫМ СТАТЬЯМ </w:t>
      </w:r>
    </w:p>
    <w:p>
      <w:pPr>
        <w:pStyle w:val="Normal"/>
        <w:ind w:firstLine="709"/>
        <w:jc w:val="center"/>
        <w:rPr/>
      </w:pPr>
      <w:r>
        <w:rPr/>
        <w:t>МУНИЦИПАЛЬНЫМ ПРОГРАММАМ СТАРИНСКОГО СЕЛЬСКОГО ПОСЕЛЕНИЯ НА 2023-2025 гг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6"/>
        <w:gridCol w:w="494"/>
        <w:gridCol w:w="1278"/>
        <w:gridCol w:w="516"/>
        <w:gridCol w:w="979"/>
        <w:gridCol w:w="979"/>
        <w:gridCol w:w="980"/>
      </w:tblGrid>
      <w:tr>
        <w:trPr>
          <w:trHeight w:val="5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9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8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ТАРИНСКОГО  СЕЛЬСКОГО    ПОСЕЛЕНИ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2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,5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7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,5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Эффективное расходование средств местного бюджета на обеспечение деятельности главы местной администрации 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главы местной 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,3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 органов местного самоуправления Старин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 Стари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54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 в рамках подпрограммы  « Обеспечение реализации муниципальной программы « Муниципальное управление Старинского сельского поселения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01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.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ского  сельского поселения" .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и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программа  "Муниципальное управление Старинского сельского поселения"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1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Обеспечение деятельности муниципальной программ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функций органов местного самоуправления  Стариннского  сельского поселения" 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</w:tr>
      <w:tr>
        <w:trPr>
          <w:trHeight w:val="1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871,0</w:t>
            </w:r>
          </w:p>
        </w:tc>
      </w:tr>
      <w:tr>
        <w:trPr>
          <w:trHeight w:val="1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автомобильных дорог Старин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Развитие дорожного хозяйст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общего пользования  Старинского 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1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71,0</w:t>
              <w:tab/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10191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71,0</w:t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988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.софинансирование из ме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7,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сети автомобильных дорог общего пользования из федераль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101</w:t>
            </w:r>
            <w:r>
              <w:rPr>
                <w:sz w:val="20"/>
                <w:szCs w:val="20"/>
                <w:lang w:val="en-US"/>
              </w:rPr>
              <w:t>S88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дворовых и сельских территорий" 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,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федераль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сельски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муниципальных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модернизации уличного освещения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.о накопления ТКО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ельного накопления ТКО  (Закупка товаров, работ и услуг для госуд.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8000,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1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Обеспечение комфортным и доступным жильем и коммунальными услугам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1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доступным и комфортным жильем   и коммунальными услугами  население Старинского сельского поселения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1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Благоустройство дворовых территори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90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"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 :софинансирование из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1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1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сельских поселени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Развитие культур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10190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5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тари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ое развитие мер социальной поддержки отдельных категорий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7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лата к пенсиям муниципальных служащих Старинского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3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Старинского сельского поселения (Социальное обеспечение и иные выплаты населению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Приложение 6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ешению Совета народных депутатов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bCs/>
          <w:sz w:val="20"/>
          <w:szCs w:val="20"/>
        </w:rPr>
        <w:t>Стар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>от « 26 »  декабря   2022 года № 78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БЮДЖЕТНЫХ АССИГНОВАНИЙ ПО ЦЕЛЕВЫМ СТАТЬЯМ</w:t>
        <w:br/>
        <w:t>(МУНИЦИПАЛЬНЫМ ПРОГРАММАМ  СТАРИН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2023год и на плановый период 2024 и2025 годов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1"/>
        <w:gridCol w:w="851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       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9,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0,8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УНИЦИПАЛЬНОЕ УПРАВЛЕНИЕ СТАРИНСКОГО  СЕЛЬСКОГО ПОСЕЛЕНИЯ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2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0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3,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8,2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Финансовое обеспечение деятельности администрации "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01 00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,9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3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администрац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ащиты населения от чрезвычайных ситуаций и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РАЗВИТИЕ КУЛЬТУРЫ СЕЛЬСКИХ ПОСЕЛЕНИЙ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26,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деятельности подведомственных учреждений культуры Старинского сельского поселения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6,0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7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меж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БЕСПЕЧЕНИЕ  КОММУНАЛЬНЫМИ УСЛУГАМИ И ИНФРАСТРУКТУРОЙ ЖИТЕЛЕЙ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Создание условий для обеспечения  коммунальными услугами  и инфраструктурой население Старинскогосельского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6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Благоустройство дворовых и сельски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90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личное освещение 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личному освещ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 90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из обла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уличного освещ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уличного освещения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системы раздельного накопления Т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системы разд. накопления ТКО .(Закупка товаров, работ и услуг для гос.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10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709"/>
        <w:gridCol w:w="425"/>
        <w:gridCol w:w="709"/>
        <w:gridCol w:w="851"/>
        <w:gridCol w:w="850"/>
        <w:gridCol w:w="851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УННИЦИПАЛЬНАЯ ПРОГРАММА «РАЗВИТИЕ АВТОМОБИЛЬНЫХ ДОРОГ СТАРИ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5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5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1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по развитию сети автомобильных дорог  ( Закупка товаров, работ услуг для государственных ( 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4101</w:t>
            </w:r>
            <w:r>
              <w:rPr>
                <w:sz w:val="20"/>
                <w:szCs w:val="20"/>
                <w:lang w:val="en-US" w:eastAsia="en-US"/>
              </w:rPr>
              <w:t>S88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Финансирование муниципальных пенс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01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муниципальных пенсий </w:t>
            </w:r>
            <w:r>
              <w:rPr>
                <w:sz w:val="20"/>
                <w:szCs w:val="20"/>
              </w:rPr>
              <w:t>муниципальных служащих Старинского сельского поселения ( Социальное обеспечение и иные выплаты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9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6:00Z</dcterms:created>
  <dc:creator>User</dc:creator>
  <dc:description/>
  <cp:keywords/>
  <dc:language>en-US</dc:language>
  <cp:lastModifiedBy>Пользователь</cp:lastModifiedBy>
  <cp:lastPrinted>2022-12-21T13:56:00Z</cp:lastPrinted>
  <dcterms:modified xsi:type="dcterms:W3CDTF">2022-12-26T06:41:00Z</dcterms:modified>
  <cp:revision>83</cp:revision>
  <dc:subject/>
  <dc:title>                       СОВЕТ НАРОДНЫХ ДЕПУТАТОВ</dc:title>
</cp:coreProperties>
</file>