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-426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1.04. 2023 года      № 24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 Старина</w:t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Старинского сельского поселения Каширского муниципального района Воронежской области от 29.12.2021 №56 «Об утверждении Плана мероприятий, направленных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Старинского сельского поселения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ширского муниципального района Воронежской области на 2022-2024 годы»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ия прокуратуры Каширского муниципального района Воронежской области от 10.03.2023 № 2-2-2023г. на постановление администрации Старинского сельского поселения от 29.12.2021 №56 «Об утверждении Плана мероприятий, направленных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Старинского сельского поселения Каширского муниципального района Воронежской области на 2022-2024 годы» администрация Старинского сельского поселения Кашир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Старинского сельского поселения от 29.12.2021 №56 «Об утверждении Плана мероприятий, направленных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Старинского сельского поселения Каширского муниципального района Воронежской области на 2022-2024 годы» следующие изменения: (Приложение №1)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периодическом печатном средстве массовой информации органов местного самоуправления Старинского сельского поселения Каширского муниципального района Воронежской области «Вестник муниципальных правовых актов Старинского сельского поселения Каширского муниципального района Воронежской области» и разместить на официальном сайте администрации Старинского сель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выполнения настоящего постановления оставляю за собой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таринского</w:t>
      </w:r>
    </w:p>
    <w:p>
      <w:pPr>
        <w:pStyle w:val="Normal"/>
        <w:spacing w:lineRule="auto" w:line="240" w:before="0" w:after="0"/>
        <w:ind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</w:t>
        <w:tab/>
        <w:tab/>
        <w:tab/>
        <w:t>Э.Д. Журавлев</w:t>
      </w:r>
    </w:p>
    <w:p>
      <w:pPr>
        <w:sectPr>
          <w:type w:val="nextPage"/>
          <w:pgSz w:w="11906" w:h="16838"/>
          <w:pgMar w:left="1418" w:right="991" w:gutter="0" w:header="0" w:top="67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инского сельское поселение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ширского  муниципального района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от 11.04.2023 года № 24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становление администрации Старинского сельского поселения от 29.12.2021 №56 «Об утверждении Плана мероприятий, направленных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Старинского сельского поселения Каширского муниципального района Воронежской области на 2022-2024 годы» администрация Старинского сельского поселения Каши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69"/>
        <w:gridCol w:w="2409"/>
        <w:gridCol w:w="32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Содерж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 xml:space="preserve">Размещение информационных материалов (печатных, аудиовизуальных и электронных) в области противодействия идеологии терроризма, экстремизма на официальной странице Старинского сельского поселения в сети Интернет, официальных стендах в местах массового пребывания граждан, на официальных страницах в социальных сетях ОК, </w:t>
            </w:r>
            <w:r>
              <w:rPr>
                <w:lang w:val="en-US"/>
              </w:rPr>
              <w:t>V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Глава Старинского сельского поселения, библиотекари, директор МКУ ССП МКК «Стар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Проведение Бесед, лекций, круглых столов на темы «Формирование толерантности, культуры мира и профилактики проявлений ксенофобии», «о здоровом образе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Директор МКУ ССП МКК «Старинский», директор Солонецкой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 xml:space="preserve">Просмотр видеороликов, фильмов антитеррористической направлен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Директор МКУ ССП МКК «Старинский», директор Солонецкой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Своевременное выявление семей, попавших в сложные жизненные обстоятельства, информирование о них государственной службы по делам семьи и детей; выявление несовершеннолетних, нуждающихся в социальной профилактике и реабилитаци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Глава Старинского сельского поселения, библиотекари, директор МКУ ССП МКК «Старинский», директор Солонецкой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Проведение бесед, собраний с родителями по темам «Организация занятости обучающихся во внеучебной деятельности с целью недопущения их участия в несанкционированных акциях»; «Ответственность родителей за воспитание детей»; «Как распознать суицидальное поведение у подрост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1 раз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директор Солонецкой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Проведение месячников по гражданской обороне, пожарной безопасности, безопасности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1 раз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Глава Старинского сельского поселения, библиотекари, директор МКУ ССП МКК «Старинский», директор Солонецкой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Проведение спортивно оздоровительных мероприятий посещенных международному дню сорта, дню физкультурника</w:t>
            </w:r>
          </w:p>
          <w:p>
            <w:pPr>
              <w:pStyle w:val="Style26"/>
              <w:spacing w:lineRule="auto" w:line="240" w:before="280" w:after="119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 xml:space="preserve"> </w:t>
            </w:r>
            <w:r>
              <w:rPr/>
              <w:t>6 апреля,</w:t>
            </w:r>
          </w:p>
          <w:p>
            <w:pPr>
              <w:pStyle w:val="Style26"/>
              <w:spacing w:lineRule="auto" w:line="240" w:before="280" w:after="119"/>
              <w:jc w:val="left"/>
              <w:rPr/>
            </w:pPr>
            <w:r>
              <w:rPr/>
              <w:t>12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Глава Старинского сельского поселения, библиотекари, директор МКУ ССП МКК «Старинский», директор Солонецкой ОО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Проведение акций приуроченных к Дню солидарности в борьбе с терроризмом и экстремизм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/>
            </w:pPr>
            <w:r>
              <w:rPr/>
              <w:t>3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119"/>
              <w:rPr>
                <w:b/>
                <w:b/>
              </w:rPr>
            </w:pPr>
            <w:r>
              <w:rPr/>
              <w:t>Библиотекари, директор МКУ ССП МКК «Старинский», директор Солонецкой ООШ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67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Style28">
    <w:name w:val="Текст примечания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  <w:jc w:val="left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0:00Z</dcterms:created>
  <dc:creator>Admin</dc:creator>
  <dc:description/>
  <cp:keywords/>
  <dc:language>en-US</dc:language>
  <cp:lastModifiedBy>Пользователь</cp:lastModifiedBy>
  <cp:lastPrinted>2023-04-20T11:01:00Z</cp:lastPrinted>
  <dcterms:modified xsi:type="dcterms:W3CDTF">2023-04-20T08:01:00Z</dcterms:modified>
  <cp:revision>117</cp:revision>
  <dc:subject/>
  <dc:title/>
</cp:coreProperties>
</file>