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7.03. 2023 года      № 22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 УТВЕРЖДЕНИИ ПОРЯДКА 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ЕДЕНИЯ РЕЕСТРА ПОТЕНЦИАЛЬНО ОПАСНЫХ</w:t>
      </w:r>
    </w:p>
    <w:p>
      <w:pPr>
        <w:pStyle w:val="Style2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ЪЕКТОВ ДЛЯ ЖИЗНИ И ЗДОРОВЬЯ НЕСОВЕРШЕННОЛЕТНИХ</w:t>
      </w:r>
    </w:p>
    <w:p>
      <w:pPr>
        <w:pStyle w:val="Style27"/>
        <w:spacing w:lineRule="auto" w:line="240" w:before="0" w:after="0"/>
        <w:ind w:left="720"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7"/>
        <w:spacing w:lineRule="auto" w:line="240" w:before="0" w:after="0"/>
        <w:ind w:left="720"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Уставом Старинского сельского поселения Каширского муниципального района Воронежской области, Администрация Старинского сельского поселения Каширского муниципального района Воронежской области </w:t>
      </w:r>
    </w:p>
    <w:p>
      <w:pPr>
        <w:pStyle w:val="Style27"/>
        <w:spacing w:lineRule="auto" w:line="240" w:before="0" w:after="0"/>
        <w:ind w:left="72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spacing w:lineRule="auto" w:line="240" w:before="0" w:after="0"/>
        <w:ind w:left="72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я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таринского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</w:t>
        <w:tab/>
        <w:tab/>
        <w:tab/>
        <w:t>Э.Д. Журавлев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инского сельское поселение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ирского  муниципального район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 17.03.2023 года № 2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потенциально опас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и здоровья несовершеннолетн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ведения реестра находящихся в муниципальной собственности Старинского сельского поселения Каширского муниципального района Воронежской области потенциально опасных объектов для жизни и здоровья несовершеннолетних, расположенных на территории Старинского сельского поселения Каширского муниципального района Воронежской области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Старинского сельского поселения Каширского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Старинского сельского поселения Каширского муниципального района Воронежской области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тановить, что к потенциально опасным объектам, находящимся в муниципальной собственности Старинского сельского поселения Каширского муниципального района Воронежской области, для жизни и здоровья несовершеннолетних относя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завершенного строительства, вход граждан на которые не ограниче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хие жилые дома, проживание граждан в которых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егистрации потенциально опас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и здоровья несовершеннолетних в реестр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1. В целях формирования реестра ответственное должностное лицо Администрации Старинского сельского поселения ежеквартально проводит мониторинг объектов муниципального недвижимого имущества, расположенных на территории Старинского сельского поселения, обладающих опасностью для жизни и здоровья несовершеннолетних, в целях включения в реестр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Любое заинтересованное лицо, обладающее сведениями о наличии на территории Старинского сельского поселения потенциально опасных объектов для жизни и здоровья несовершеннолетних, вправе сообщить в Администрацию Старин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Microsoft%5CWindows%5CINetCache%5CContent.Outlook%5CDBZ0A61N%5C%D0%9C%D0%BE%D0%B4%D0%B5%D0%BB%D1%8C%D0%BD%D1%8B%D0%B9%20%D0%B0%D0%BA%D1%82%20%D1%80%D0%B5%D0%B5%D1%81%D1%82%D1%80%20%D0%BF%D0%BE%D1%82%D0%B5%D0%BD%D1%86%D0%B8%D0%B0%D0%BB%D1%8C%D0%BD%D0%BE%20%D0%BE%D0%BF%D0%B0%D1%81%D0%BD%D1%8B%D1%85%20%D0%BE%D0%B1%D1%8A%D0%B5%D0%BA%D1%82%D0%BE%D0%B2.docx" \l "Par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общ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становлена приложением N 1 к Порядку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Microsoft%5CWindows%5CINetCache%5CContent.Outlook%5CDBZ0A61N%5C%D0%9C%D0%BE%D0%B4%D0%B5%D0%BB%D1%8C%D0%BD%D1%8B%D0%B9%20%D0%B0%D0%BA%D1%82%20%D1%80%D0%B5%D0%B5%D1%81%D1%82%D1%80%20%D0%BF%D0%BE%D1%82%D0%B5%D0%BD%D1%86%D0%B8%D0%B0%D0%BB%D1%8C%D0%BD%D0%BE%20%D0%BE%D0%BF%D0%B0%D1%81%D0%BD%D1%8B%D1%85%20%D0%BE%D0%B1%D1%8A%D0%B5%D0%BA%D1%82%D0%BE%D0%B2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, на основании сообщений заинтересованных лиц должностное лицо Администрации Старинского сельского поселения актуализиру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Microsoft%5CWindows%5CINetCache%5CContent.Outlook%5CDBZ0A61N%5C%D0%9C%D0%BE%D0%B4%D0%B5%D0%BB%D1%8C%D0%BD%D1%8B%D0%B9%20%D0%B0%D0%BA%D1%82%20%D1%80%D0%B5%D0%B5%D1%81%D1%82%D1%80%20%D0%BF%D0%BE%D1%82%D0%B5%D0%BD%D1%86%D0%B8%D0%B0%D0%BB%D1%8C%D0%BD%D0%BE%20%D0%BE%D0%BF%D0%B0%D1%81%D0%BD%D1%8B%D1%85%20%D0%BE%D0%B1%D1%8A%D0%B5%D0%BA%D1%82%D0%BE%D0%B2.docx" \l "Par1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ест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в приложении N 2 к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естр утверждается распоряжением главы Администрации Старинского сельского поселения в течение 10 дней с момента его актуализ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 xml:space="preserve">2.5. В случае если признаки опасности объекта ликвидированы, должностное лицо Администрации Старинского сельского поселения исключает объект из реестра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Microsoft%5CWindows%5CINetCache%5CContent.Outlook%5CDBZ0A61N%5C%D0%9C%D0%BE%D0%B4%D0%B5%D0%BB%D1%8C%D0%BD%D1%8B%D0%B9%20%D0%B0%D0%BA%D1%82%20%D1%80%D0%B5%D0%B5%D1%81%D1%82%D1%80%20%D0%BF%D0%BE%D1%82%D0%B5%D0%BD%D1%86%D0%B8%D0%B0%D0%BB%D1%8C%D0%BD%D0%BE%20%D0%BE%D0%BF%D0%B0%D1%81%D0%BD%D1%8B%D1%85%20%D0%BE%D0%B1%D1%8A%D0%B5%D0%BA%D1%82%D0%BE%D0%B2.docx" \l "Par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едотвращения негативных последствий для жизни и здоровья несовершеннолетних Администрация Старин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Старинского сельского поселения Каширского муниципального района Воронежской области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ыявлении потенциально опасных объектов для жизни и здоровья несовершеннолетних Администрация Старинского сельского поселения информирует прокуратуру Каширского муниципального  района Воронежской области о наличии такого объекта и принимает меры к предотвращению к ним доступа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3"/>
      <w:bookmarkEnd w:id="2"/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871"/>
        <w:gridCol w:w="1247"/>
        <w:gridCol w:w="1984"/>
        <w:gridCol w:w="32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07"/>
      <w:bookmarkEnd w:id="3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потенциально опасных для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3802"/>
        <w:gridCol w:w="20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3-13T14:51:00Z</cp:lastPrinted>
  <dcterms:modified xsi:type="dcterms:W3CDTF">2023-03-21T06:46:00Z</dcterms:modified>
  <cp:revision>116</cp:revision>
  <dc:subject/>
  <dc:title/>
</cp:coreProperties>
</file>