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ТАРИ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ШИРСКОГО МУНИЦИПАЛЬН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5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240"/>
        <w:ind w:left="-426" w:firstLine="99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06. 03. 2023 года      № 18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ind w:left="-425" w:firstLine="99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.  Старина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организации проведения эвакуационных мероприятий 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 чрезвычайных ситуациях в мирное время на территории 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аринского сельского поселения </w:t>
      </w:r>
    </w:p>
    <w:p>
      <w:pPr>
        <w:pStyle w:val="Style25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в целях совершенствования координации деятельности органов местного самоуправления при проведении эвакуационных мероприятий в случае угрозы или возникновении чрезвычайной ситуации, администрация Старинского сельское поселение Каширского  муниципального района Воронежской области 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Утвердить Положение об организации эвакуационных мероприятий при чрезвычайных ситуациях природного и техногенного характера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инского сельское поселение Каширского 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2. Общее руководство по планированию эвакуационных мероприятий возложить  на председателя эвакуационной комиссии –глав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инского сельское поселение Каширского  муниципального района Воронежской области 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Рекомендовать руководителям  организаций и учреждений, расположенных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ринского сельское поселение Каширского  муниципального района Воронеж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спланировать мероприятия по эвакуации работников своих предприятий и организаций в случае угрозы или возникновения чрезвычайных ситуациях природного и техногенного характера. </w:t>
      </w:r>
    </w:p>
    <w:p>
      <w:pPr>
        <w:pStyle w:val="Normal"/>
        <w:spacing w:lineRule="auto" w:line="240" w:before="0" w:after="0"/>
        <w:ind w:hanging="284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. Настоящее постановление вступает в силу со дня его официального опубликования  и подлежит размещению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инского сельское поселение Каширского  муниципального района Воронежской области 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5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Старинского</w:t>
      </w:r>
    </w:p>
    <w:p>
      <w:pPr>
        <w:pStyle w:val="Normal"/>
        <w:spacing w:lineRule="auto" w:line="240" w:before="0" w:after="0"/>
        <w:ind w:hanging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ельского поселения                                          </w:t>
        <w:tab/>
        <w:tab/>
        <w:tab/>
        <w:t>Э.Д. Журавлев</w:t>
      </w:r>
    </w:p>
    <w:p>
      <w:pPr>
        <w:sectPr>
          <w:type w:val="nextPage"/>
          <w:pgSz w:w="11906" w:h="16838"/>
          <w:pgMar w:left="1418" w:right="991" w:gutter="0" w:header="0" w:top="67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постановлением администрации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инского сельское поселение 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ширского  муниципального района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ронежской области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 06.03.2023 года № 18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эвакуационных мероприятий при чрезвычайных ситуациях природного и техногенного характера на территории Ста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ланирования организации проведение эвакуационных мероприятий при чрезвычайных ситуациях (далее – ЧС) природного и техногенного характера на территории Старинского сельского посел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Эвакуационные мероприятия планируются и подготавливаются заблаговременно и осуществляются в случае  угрозы или возникновении Ч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уководство эвакомероприятиями осуществляет глава муниципального образования через комиссию по чрезвычайным ситуациям и пожарной безопасности при администрации МО  (далее – КЧС и ПБ  МО) и эвакокомиссию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ланирование организации и непосредственное проведение эвакуации населения возлагается на эвакуационные органы  администраци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эвакуационным органам относятс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акуационные комиссии;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ременного размещения (далее – ПВР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ы длительного проживания (далее – ПДП). 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акуационные комисси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Эвакуационные комиссии создаются в органах местного самоуправления и на объектах экономики, где планируется эвакуация населения, рабочих и служащих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Эвакуационную комиссию МО возглавляет глава муниципального образования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ую  эвакокомиссию возглавляет, как правило, заместитель руководителя предприятия, организации, учреждения, независимо от формы собственност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Эвакуационные комиссии несут полную ответственность за организацию планирования всего комплекса  эвакуационных мероприятий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Задачами эвакуационных комиссий являются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эвакуируемого насел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развёртыванием ПВР, ПДП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выделения транспортных средств задействованных для проведения эвакуационных мероприят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Эвакуационной комиссией разрабатывается План эвакуации с пояснительной запиской  в случае возникновения ЧС, который является составной частью Плана действий по предупреждению и ликвидации Ч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их целях ведется учёт транспортных средств, общественных площадей, используемых под ПВР на территории муниципального образования, а также общественных зданий и сооружений где возможно длительное проживание и жизнеобеспечение эваконаселени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ВР и ПДП создаются постановлением главы (администрации) и предназначены для временного размещения (или длительного проживания) населения, отселяемого из опасных зон (объектов) при угрозе или возникновении Ч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вакуация насел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получении достоверного прогноза возникновения ЧС эвакуационные комиссии организуют и проводят подготовительные мероприятия, цель которых заключается в создании благоприятных условий для организованного вывоза или вывода населения из зоны ЧС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3.2. Подготовительные мероприят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эвакуационных органов, администраций ПВР, ПДП и уточнение порядка их работы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численности населения, подлежащего эвакуации пешим порядком и транспортом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пределение транспортных средств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ршрутов эвакуации, установка дорожных знаков и указателей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развёртыванию ПВР, ПДП и пунктов посадки (высадки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систем оповещения и связ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имеющихся защитных сооружений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 получением сигнала на проведение эвакуации населения осуществляются следующие мероприятия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руководящего состава эвакоорганов предприятий и организаций, а также населения о начале и порядке проведения эвакуации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ёртывание и приведение в готовность эвакокомиссий, администраций ПВР, ПДП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одготовка к отправке в безопасные районы населения, подлежащего эвакуации (отселению)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транспортных средств  к пунктам посадки населения на транспорт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и размещение эвакуируемого населения в безопасных районах, заблаговременно подготовленных по первоочередным видам жизнеобеспеч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целях создания условий для организованного проведения эвакуации планируются мероприятия по следующим видам обеспечения: транспортному, медицинскому, охране общественного порядка, обеспечению безопасности дорожного движения, инженерному, материально-техническому, связи и оповещения, развед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ременное размещение эвакуируемого населения может осуществляться не только по заранее отработанным планам, но и проводится в оперативном порядке. При аварии с аварийно химически опасными веществами вывод (вывоз) населения из зон заражения и временное его размещение производится органами местного самоуправления, руководителями организаций и учреждений в зависимости от реально складывающейся обстановки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Эвакуация населения из зон возможного радиоактивного (химического)  загрязнения (заражения) проводится в два этап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эваконаселение вывозится (выводится) до промежуточных пунктов эвакуации (далее – ППЭ), развертываемых на границах зон возможного загрязнения (заражения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– от ППЭ в районы временного размещ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Э обеспечивают учет, регистрацию, дозиметрический контроль, необходимую медицинскую помощь, санитарную обработку и отправку эвакуируемого населения в места его размещения. На ППЭ должен быть создан резерв водителей для подмены водительского состава, работающего в загрязненных (зараженных) районах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азмещение эвакуированного населения осуществляется в безопасных районах до особого распоряжения в зависимости от складывающейся обстановк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Эвакуация населения из зон катастрофического затопления (наводнения) проводится при угрозе или в случае разрушения гидротехнических сооружений и повышения уровня паводковых вод в реках и других водоёмах, а также при разрушении объектов жизнеобеспечения вследствие возникновения данного стихийного бедствия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ункты временного размеще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ВР создаются, как правило, на базе общественных учреждений, размещенных в зданиях большой емкост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и ПВР и ПДП назначается распоряжением главы муниципального образова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аботу по размещению и защите населения администрация ПВР и ПДП проводит под руководством эвакуационной комиссии и КЧС и ПБ МО  совместно с объектами экономики, организациями и учреждениями, органами по делам ГОЧС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Главная задача ПВР – прием и временное размещение населения, эвакуируемого (отселенного) из опасных зон, а также его защита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ация работы ПВР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рачиваются для работы в мирное время при угрозе или возникновении ЧС с получением распоряжения главы (администрации) или председателя КЧС и ПБ МО  для принятия основных мер по эвакуации населения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ема населения проводится подготовка всех помещений к приему и размещению населения, их герметизация, а также подготовка средств для оказания первой медицинской помощи, уточнение запасов питьевой воды и продуктов питания. Устанавливается связь с КЧС и ПБ  МО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прибытия населения ведется его количественный, групповой (по предприятиям) учет, своевременное размещение и оказание необходимой помощи, осуществляются периодические доклады в КЧС и ПБ МО  о ходе приема и  временного размещения населения, уточнение складывающейся обстановки и информирование о ней прибывающего населения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ействия администрации ПВР при угрозе и возникновении ЧС определяются календарным планом основных мероприятий, где расписывается весь объем работ, время их выполнения и ответственные исполнители.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ункты длительного проживания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ДП разворачиваются на базе существующих оздоровительных лагерей, санаториев-профилакториев, домов отдыха и т.д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а на ПДП организуется так же, как и на ПВР. Особенность состоит в том, что здесь ведется персональный учет каждого прибывающего и осуществляется паспортный режим.</w:t>
        <w:tab/>
        <w:tab/>
        <w:tab/>
        <w:tab/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1" w:gutter="0" w:header="0" w:top="67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character" w:styleId="Style21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i/>
      <w:iCs/>
      <w:spacing w:val="-10"/>
      <w:sz w:val="29"/>
      <w:szCs w:val="29"/>
      <w:shd w:fill="FFFFFF" w:val="clear"/>
    </w:rPr>
  </w:style>
  <w:style w:type="character" w:styleId="11pt">
    <w:name w:val="Основной текст + 11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-1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pt0pt">
    <w:name w:val="Основной текст + 10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LucidaSansUnicode4pt1pt">
    <w:name w:val="Основной текст + Lucida Sans Unicode;4 pt;Не курсив;Интервал 1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">
    <w:name w:val="Основной текст + 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4pt0pt1">
    <w:name w:val="Основной текст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0pt1pt">
    <w:name w:val="Основной текст + 10 pt;Не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">
    <w:name w:val="Основной текст + 4 pt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8"/>
      <w:sz w:val="8"/>
      <w:szCs w:val="8"/>
      <w:u w:val="none"/>
      <w:shd w:fill="FFFFFF" w:val="clear"/>
      <w:vertAlign w:val="baseline"/>
      <w:lang w:val="en-US"/>
    </w:rPr>
  </w:style>
  <w:style w:type="character" w:styleId="10pt1pt1">
    <w:name w:val="Основной текст + 10 pt;Не курсив;Малые прописные;Интервал -1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pt1pt1">
    <w:name w:val="Основной текст + 4 pt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12pt">
    <w:name w:val="Основной текст + 12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eastAsia="Times New Roman"/>
    </w:rPr>
  </w:style>
  <w:style w:type="paragraph" w:styleId="Style28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</w:pPr>
    <w:rPr>
      <w:rFonts w:ascii="Times New Roman" w:hAnsi="Times New Roman" w:eastAsia="Times New Roman" w:cs="Times New Roman"/>
      <w:b/>
      <w:bCs/>
      <w:spacing w:val="-10"/>
      <w:sz w:val="30"/>
      <w:szCs w:val="3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4" w:before="0" w:after="0"/>
      <w:ind w:hanging="860"/>
      <w:jc w:val="left"/>
    </w:pPr>
    <w:rPr>
      <w:rFonts w:ascii="Times New Roman" w:hAnsi="Times New Roman" w:eastAsia="Times New Roman" w:cs="Times New Roman"/>
      <w:i/>
      <w:iCs/>
      <w:spacing w:val="-10"/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Admin</dc:creator>
  <dc:description/>
  <cp:keywords/>
  <dc:language>en-US</dc:language>
  <cp:lastModifiedBy>Пользователь</cp:lastModifiedBy>
  <cp:lastPrinted>2023-03-13T10:57:00Z</cp:lastPrinted>
  <dcterms:modified xsi:type="dcterms:W3CDTF">2023-03-13T07:57:00Z</dcterms:modified>
  <cp:revision>111</cp:revision>
  <dc:subject/>
  <dc:title/>
</cp:coreProperties>
</file>