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7. 02. 2023 года      № 13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Старина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Старинского сельского поселения Каширского муниципального района Воронеж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а также о причинах принятия такого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В соответствии с ч. 4 ст. 21 Федерального закона от 10.12.1995  № 196-ФЗ «О безопасности дорожного движения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руководствуясь Уставом Старинского сельского поселения Каширского муниципального района Воронежской области, администрация Старинского сельского поселения Кашир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общего пользования местного значения, а также о причинах принятия такого решения осуществляется не поздн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за двадцать дней до их установки или нанесении разметки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нистрацие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Старинского сельского поселения Кашир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ru-RU"/>
        </w:rPr>
        <w:t xml:space="preserve">1) посредством размещения информации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Старинского сельского поселения Кашир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4"/>
          <w:szCs w:val="24"/>
          <w:lang w:val="sr-CS" w:eastAsia="ru-RU"/>
        </w:rPr>
        <w:t>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размещения на информационном стенде администрац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Старинского сельского поселения Кашир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официальном периодическом печатном средстве массовой информации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Стар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ширского муниципального района Воронежской области «Вестник муниципальных правовых акто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Стар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ширского муниципального района Воронежской области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Стар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Старинского</w:t>
      </w:r>
    </w:p>
    <w:p>
      <w:pPr>
        <w:pStyle w:val="Normal"/>
        <w:spacing w:lineRule="auto" w:line="240" w:before="0" w:after="0"/>
        <w:ind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ельского поселения                                          </w:t>
        <w:tab/>
        <w:tab/>
        <w:tab/>
        <w:tab/>
        <w:t>Э.Д. Журавлев</w:t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Admin</dc:creator>
  <dc:description/>
  <cp:keywords/>
  <dc:language>en-US</dc:language>
  <cp:lastModifiedBy>Пользователь</cp:lastModifiedBy>
  <cp:lastPrinted>2023-02-20T10:10:00Z</cp:lastPrinted>
  <dcterms:modified xsi:type="dcterms:W3CDTF">2023-02-20T07:10:00Z</dcterms:modified>
  <cp:revision>110</cp:revision>
  <dc:subject/>
  <dc:title/>
</cp:coreProperties>
</file>