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28.06.2023 года                                      №10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Стари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О внесении  изменений  в решение Совета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народных депутатов Старинского сельского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селения Кашир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оронежской области от 20.11.2019 г. № 16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«О введении в действие земельного налога,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становление  ставок и сроков его уплаты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 от   14.07.2022 № 263-ФЗ «О внесении изменений в части первую и вторую  Налогового кодекса Российской Федерации» с 01.01.2023 пункт 1 статьи 397 Налогового кодекса Российской Федерации и  Уставом Старинского сельского поселения Каширского муниципального района Воронежской области, Совет народных депутатов Старинского сельского поселения Каширского муниципального района Воронежской области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В Решении Совета народных депутатов Старинского сельского поселения  № 162  от 20.11.2019  «О введении в действие земельного налога,  установление  ставок и сроков его уплаты»  изложить пункт  8 Решения  в следующей  редакции: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. Установить  для налогоплательщиков – организаций  с 01.01.2023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8.1. срок уплаты земельного налог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е позднее 28-го числа месяца, следующего за истекшим налоговым период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2 срок уплаты авансовых платежей по земельному налогу: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-  не позднее 28 числа месяца,  следующего  за  истекшим  отчетным  периодом,  предусмотренным пунктом 7 настоящего реш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Настоящее решение опубликовать в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Каширского муниципального района Воронежской области в сети «Интернет»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таринского сельского поселения                                                           Э.Д. Журавлев</w:t>
      </w:r>
    </w:p>
    <w:sectPr>
      <w:type w:val="nextPage"/>
      <w:pgSz w:w="11906" w:h="16838"/>
      <w:pgMar w:left="1259" w:right="748" w:gutter="0" w:header="0" w:top="125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7:00Z</dcterms:created>
  <dc:creator>RU User</dc:creator>
  <dc:description/>
  <cp:keywords/>
  <dc:language>en-US</dc:language>
  <cp:lastModifiedBy>Пользователь</cp:lastModifiedBy>
  <cp:lastPrinted>2023-06-27T14:35:00Z</cp:lastPrinted>
  <dcterms:modified xsi:type="dcterms:W3CDTF">2023-06-27T11:35:00Z</dcterms:modified>
  <cp:revision>5</cp:revision>
  <dc:subject/>
  <dc:title>           </dc:title>
</cp:coreProperties>
</file>