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</w:t>
      </w:r>
      <w:r>
        <w:rPr>
          <w:b/>
          <w:sz w:val="26"/>
          <w:szCs w:val="26"/>
        </w:rPr>
        <w:t xml:space="preserve">УТВЕРЖДАЮ:                                       </w:t>
      </w: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тари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Журавлев Э.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ЕСТ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й собственности администрации Старинского сельского поселения на 01.04.2024 года</w:t>
      </w:r>
    </w:p>
    <w:p>
      <w:pPr>
        <w:pStyle w:val="Normal"/>
        <w:rPr/>
      </w:pPr>
      <w:r>
        <w:rPr>
          <w:b/>
        </w:rPr>
        <w:t>Раздел 1.   Сведения о муниципальной собственности</w:t>
      </w:r>
    </w:p>
    <w:tbl>
      <w:tblPr>
        <w:tblW w:w="15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1"/>
        <w:gridCol w:w="1418"/>
        <w:gridCol w:w="1559"/>
        <w:gridCol w:w="1276"/>
        <w:gridCol w:w="1417"/>
        <w:gridCol w:w="1418"/>
        <w:gridCol w:w="1276"/>
        <w:gridCol w:w="1559"/>
        <w:gridCol w:w="992"/>
        <w:gridCol w:w="1134"/>
        <w:gridCol w:w="1479"/>
      </w:tblGrid>
      <w:tr>
        <w:trPr>
          <w:trHeight w:val="26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(местоположени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данн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, протяженность и (или) иные параметры, характеризующие физические сво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балансовой стоимости недвижимого имущества и начисленной амортизации (износ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кадастровой стоимости объекта 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ы возникновения и прекращения права муниципальной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документов - оснований возникновения (прекращения) права муниципальной собств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обладателе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</w:tbl>
    <w:p>
      <w:pPr>
        <w:sectPr>
          <w:type w:val="nextPage"/>
          <w:pgSz w:orient="landscape" w:w="16838" w:h="11906"/>
          <w:pgMar w:left="567" w:right="284" w:gutter="0" w:header="0" w:top="0" w:footer="0" w:bottom="21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1"/>
        <w:gridCol w:w="1418"/>
        <w:gridCol w:w="1559"/>
        <w:gridCol w:w="1276"/>
        <w:gridCol w:w="1426"/>
        <w:gridCol w:w="1409"/>
        <w:gridCol w:w="1276"/>
        <w:gridCol w:w="1559"/>
        <w:gridCol w:w="992"/>
        <w:gridCol w:w="1134"/>
        <w:gridCol w:w="147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9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ладбище с.Старин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(кладбище с.Солонцы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(кладбище с. Верхнее Марьино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школьная д.19(клуб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с. Стар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1 Мая,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министра-ц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олонц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уть Ленина         д. 11а (биб-лиотек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олон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. часть кад. квартала 36:13:310002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етская площад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 северо-восточная часть кадаст. квартала    36:13:31000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ело Солонцы, ул. Садовая, уч.1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ронежская область Каширский район, село Старина, юго-восточная часть кадаст. квартала    36:13:31000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ело Старина, улица Пришкольная,  участок №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ело Старина, улица Ленина,40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ронежская область Каширский район, село Старина, улица Проспект Революции,81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ело Старина, улица Проспект Революции,32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ело Старина, улица Проспект Революции, 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 Каширский район, с. Старина, ул. Проспект революции, 84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 Каширский район, с. Старина, ул. Проспект Революции, 26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тарина. ул. Красносадовая, 48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 Каширский район, с. Старина, ул. Красносадовая, 43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тарина, ул. Красносадовая, 42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тарина, ул. Проспект Революции, 16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 Каширский район, с. Старина, ул. Проспект Революции, 16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тарина, ул. Проспект Революции, 18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тарина, ул. Проспект Революции, 18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тарина, ул. Проспект Революции. 18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тарина, ул. Проспект Революции, 30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тарина, пр-кт Революции, 28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тарина, пр-кт Революции, 28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тарина, ул. Пришкольная, 3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тарина, ул. Пришкольная, 1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тарина, ул. Пришкольная, 1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тарина, ул. Проспект Революции, 57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тарина, ул. Проспект Революции, 57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тарина, ул. Проспект Революции, 57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тарина, ул. Пришкольная, 4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тарина, у. Пришкольная, 4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тарина, ул. Пришкольная, 4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тарина, Проспект Революции, уч. 28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тарина. ул. 1 мая, уч. 12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тарина, ул. Ленина, 14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тарина, ул. Ленина, 39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тарина, ул. Ленина, 42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тарина, ул. Ленина, 42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тарина, ул. Ленина, уч. 66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тарина, ул. Ленина, 10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ронежская область Каширский район, с. Старина, ул. Ленина, 10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тарина, ул. Ленина, 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тарина, ул. Ленина, 39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Верхнее Марьино, ул. карла Маркса, № 123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олонцы, ул. Путь Ленина, уч. 24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олонцы, ул. Путь Ленина, 24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олонцы, ул. Путь Ленина, 40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олонцы, ул. Красный Октябрь,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олонцы, ул. Путь Ленина, 28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тарина, ул. Ленина. участок № 1 «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тарина, ул. 1 мая, уч. № 7 «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тарина, ул. Пришкольная, 19 «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Верхнее Марьино, ул. Карла Маркса, уч. № 1 «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тарина, пр-кт Революции, уч. 42 «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тарина, ул. Красносадовая, 30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тарина, ул. Красносадовая, 47 «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олонцы, ул. Карла Маркса, уч. 1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олонцы, ул. Путь Ленина, уч. № 21 «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олонцы, ул. Советская, уч. № 2 «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олонцы, ул. Советская, уч. № 53 «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Верхнее Марьино, ул. Карла Маркса, уч. № 104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тарина, ул. Пришкольная, уч. 19 «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700002:207 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1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700003:115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900001:192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3100026:63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17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3100026:67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6:13:2900003:171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6:13:3100026:182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6:13:2700002:380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6:13:2700004:181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6:13:2700002:233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6:13:2700002:241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6:13:2700002:564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700001:267  от 11.12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700001:274  от 29.12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700001:295  от 29.08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700001:311 от 22.04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70000:315  от 27.05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700001:317 от 10.09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700001:318  от 11.09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700001:319 от 11.09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700001:320 от 11.09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700001:321 от 11.09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700001:333 от 09.02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700001:354 от 07.12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700001:355 от 07.12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700002:194 от 01.03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700002:211 от 11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700002:214 от 16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700002:236 от 05.02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700002:238 от 09.02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700002:239 от 10.02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700002:249 от 07.12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700002:250 от 08.12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700002:251 от 13.12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700002:257 от 25.09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700003:132 от 18.01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700004:145 от 16.01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700004:150 от 14.06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700004:155 от 25.11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700004:156 от 25.11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700004:164 от 15.12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700004:166 от 28.01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700004:167 от 28.01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700004:76 от 23.11.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700004:81 от 23.11.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800001:125 от 23.11.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900001:193 от 01.04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900001:194 от 01.04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900001:195 от 25.12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900003:34 от 22.11.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900004:79 от 22.11.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700004:444 от 05.04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0000000:3464 от 28.03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700002:567 от 31.03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800001:541 от 30.03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700002:566 от 30.03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700001:732 от 05.04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3100026:249 от 31.03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3100026:248 от 31.03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900001:424 от 30.03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:2900002:312 от 30.03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900002:313 от 31.03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800001:540 от 30.03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0000000:3496 от 20.06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860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645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10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776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9 кв.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6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8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кв. м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0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5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5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2 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кв. м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5919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40742,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41396,6/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24,5 /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3,70 /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66425,68 /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6,7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1123,0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563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14,5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848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0,67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78,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43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772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01,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62,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55,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23,5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31,8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4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766,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62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393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876,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748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477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29,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70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86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876,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87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290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71,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93,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832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05,7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51,4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778,6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39,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767,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290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59,9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961,8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84,8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77,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2,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125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884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25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42,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определе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определе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определе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определе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9,3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770686,6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19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74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64139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2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3,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6425,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6,7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051123,0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19563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90214,5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19848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3060,6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5878,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4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77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0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62,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55,2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23,5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31,8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45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766,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62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393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876,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748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477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29,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70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86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876,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87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290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71,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93,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832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05,7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51,4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778,6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39,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767,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290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59,9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961,8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84,8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77,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2,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125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884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25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42,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 опред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определе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определе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9,3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770686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12.201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1.05.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9.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11.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7.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-ВО </w:t>
            </w:r>
            <w:r>
              <w:rPr>
                <w:sz w:val="20"/>
                <w:szCs w:val="20"/>
              </w:rPr>
              <w:t>36-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358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1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36-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805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</w:t>
            </w:r>
            <w:r>
              <w:rPr>
                <w:sz w:val="22"/>
                <w:szCs w:val="22"/>
              </w:rPr>
              <w:t>36:13:2900001:192-/014/2017-1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6:13:3100026:63-36/014/2017-1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6:13:3100026:67-36/014//2018-1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6:13:2900003:171-36/079//2019-1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19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6:13:3100026:182-36/079//2020-1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6:13:2700002:380-36/079//2020-1 о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36-36/014-36/014/008/2016-82/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6-36/014-36/014/005/2016-123/2 о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02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-36/014-36/ 014/009/2016-423/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079/2022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-36-14/008/ 2014-34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-36-14/016/ 2013-45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-36/014-36/ 014/005/2015-996/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6-36-14/006/ 2014-7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6-36-14/007/ 2014-2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079/2021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079/2021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079/2021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079/2021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079/2021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6-36/014-36/ 014/006/2016-112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082/2019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082/2018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6-14/009/ 2013-6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6-14/007/ 2014-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6-14/007/ 2014-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6/014-36/ 014/009/2016-442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6/014-36/ 014/008/2016-94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6/014-36 /014/008/2016-93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014/2017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014/2017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014/2017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079/2020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014/2017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079/2019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6-14/008/ 2014-1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6/014-36/ 014/007/2016-43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6/014-36/ 014/007/2016-42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6/014-36/ 014/006/2015-388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079/2021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079/2021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6-14/008/ 2014-1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6-14/008/ 2014-1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6-14/008/ 2011-8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6/079/2021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079/2021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6/014-36/ 014/006/2016-77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079/2021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6/014-36/ 014/003/2015-596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аринского 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Старинского 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аринского 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89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 администрация Старинского  сельского поселения</w:t>
            </w:r>
          </w:p>
          <w:p>
            <w:pPr>
              <w:pStyle w:val="Normal"/>
              <w:ind w:left="1228" w:right="-17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587" w:firstLine="1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аринского 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аринского 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аринского 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аринского 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аринского 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аринского 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аринского 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аринского 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инское сельское посел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инское сельское посел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инское сельское посел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нское сельское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эксплуатации и обслуживания здания  Дома культу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эксплуатации и обслуживания зданий и сооружений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ля эксплуатации и обслуживания здания библиоте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эксплуатации и обслуживания сооружений детской площад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Для эксплуатации и обслуживания сооружений сельского кладбища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эксплуатации и обслуживания сооружений сельского кладбищ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эксплуатации и обслуживания сооружений сельского кладбищ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азмещения объектов (территорий) рекреационного на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устройство территор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ведения личного подсобного хозяйст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ведения личного подсобного хозяйст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е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коммунальных усл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коммунальных усл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коммунальных усл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коммунальных усл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коммунальных усл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коммунальных усл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коммунальных усл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коммунальных усл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коммунальных усл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коммунальных усл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коммунальных усл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коммунальных усл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ко-культурная деятельност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с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с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continuous"/>
      <w:pgSz w:orient="landscape" w:w="16838" w:h="11906"/>
      <w:pgMar w:left="567" w:right="284" w:gutter="0" w:header="0" w:top="0" w:footer="0" w:bottom="2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21:00Z</dcterms:created>
  <dc:creator>User</dc:creator>
  <dc:description/>
  <cp:keywords/>
  <dc:language>en-US</dc:language>
  <cp:lastModifiedBy>USER</cp:lastModifiedBy>
  <cp:lastPrinted>2022-12-28T11:34:00Z</cp:lastPrinted>
  <dcterms:modified xsi:type="dcterms:W3CDTF">2025-05-12T08:52:00Z</dcterms:modified>
  <cp:revision>29</cp:revision>
  <dc:subject/>
  <dc:title>Раздел 1</dc:title>
</cp:coreProperties>
</file>