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 xml:space="preserve">УТВЕРЖДАЮ:                                  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тар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Журавлев Э.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имущества администрации Старинского сельского поселения на 01.01.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Раздел 1.   Сведения о муниципальном недвижимом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560"/>
        <w:gridCol w:w="1559"/>
        <w:gridCol w:w="1300"/>
        <w:gridCol w:w="1800"/>
        <w:gridCol w:w="1440"/>
        <w:gridCol w:w="1413"/>
        <w:gridCol w:w="1560"/>
        <w:gridCol w:w="1275"/>
        <w:gridCol w:w="18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/библиот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дание   сельской администр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школьная д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онцы  ул. Путь Ленина д.1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1 Мая      д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08 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1:199 от 05.04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3:117 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380/1572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6/380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17,86/138537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269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18849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/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/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/2014г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В-ВО </w:t>
            </w:r>
            <w:r>
              <w:rPr>
                <w:sz w:val="20"/>
                <w:szCs w:val="20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59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В-ВО </w:t>
            </w:r>
            <w:r>
              <w:rPr>
                <w:sz w:val="20"/>
                <w:szCs w:val="20"/>
              </w:rPr>
              <w:t>36/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-во 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373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аздел 2. Сведения о муниципальном движимом имуществ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2410"/>
        <w:gridCol w:w="2268"/>
        <w:gridCol w:w="2217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ВАЗ 21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90/14609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0000/</w:t>
            </w: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25.12.2005 г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30.06.202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Старинского сельского поселен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0"/>
        <w:gridCol w:w="1869"/>
        <w:gridCol w:w="1729"/>
        <w:gridCol w:w="1647"/>
        <w:gridCol w:w="1643"/>
        <w:gridCol w:w="1692"/>
        <w:gridCol w:w="1643"/>
        <w:gridCol w:w="1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Старинского сельского поселения «Муниципальный Культурный Комплекс «Старинский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т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школьная  дом 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16012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8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0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5:00Z</dcterms:created>
  <dc:creator>User</dc:creator>
  <dc:description/>
  <cp:keywords/>
  <dc:language>en-US</dc:language>
  <cp:lastModifiedBy>USER</cp:lastModifiedBy>
  <cp:lastPrinted>2024-01-18T14:15:00Z</cp:lastPrinted>
  <dcterms:modified xsi:type="dcterms:W3CDTF">2024-12-25T08:58:00Z</dcterms:modified>
  <cp:revision>20</cp:revision>
  <dc:subject/>
  <dc:title>Раздел 1</dc:title>
</cp:coreProperties>
</file>