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 2023 года       №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 № 78 от 26.12. 2022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бюджета Старин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3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4 и 2025 годы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1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ём доходов бюджета поселения в сумме «8868,8» тыс. 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ём расходов бюджета поселения в сумме «9553,6» тыс. рублей.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бавить приложение №7.4 «Источники внутреннего финансирования дефицита бюджета Старинского сельского поселения на 2023 год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 В статье 2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 «Утвердить поступление доходов бюджета Старинского сельского поселения по кодам видов доходов, подвидов доходов на 2023год и на плановый период 2024 и 2025 годов» согласно приложению 1.4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 В статье 5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п.п. 1 изложить в следующей редакции: «Утвердить ведомственную структуру расходов бюджета Старинского сельского поселения на 2023 год» согласно приложению 4.4 к настоящему решени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пункт 2 п.п. 1 изложить в следующей редакции: «Утвердить распределение бюджетных ассигнований по разделам, подразделам, целевым статьям и видам расходов и классификации расходов бюджета на 2023 год» согласно   приложению 5.4 к настоящему реш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3 п.п. 1 изложить в следующей редакции: «Утвердить распределение бюджетных ассигнований по целевым статьям (муниципальных программ Старинского сельского поселения) группа видов расходов, разделам, подразделам классификации расходов бюджета на 2023 год» согласно приложении 6.4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Э.Д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.4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7.12.2023 года  № 127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таринского сельского поселения</w:t>
      </w:r>
    </w:p>
    <w:p>
      <w:pPr>
        <w:pStyle w:val="21"/>
        <w:jc w:val="center"/>
        <w:rPr/>
      </w:pPr>
      <w:r>
        <w:rPr>
          <w:sz w:val="28"/>
          <w:szCs w:val="28"/>
        </w:rPr>
        <w:t>по кодам видов доходов, подвидов доходов в 2023-2025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8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4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1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года   №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jc w:val="center"/>
        <w:rPr/>
      </w:pPr>
      <w:r>
        <w:rPr/>
        <w:t>на 2023-2025 гг.</w:t>
      </w:r>
    </w:p>
    <w:tbl>
      <w:tblPr>
        <w:tblW w:w="170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709"/>
        <w:gridCol w:w="567"/>
        <w:gridCol w:w="1275"/>
        <w:gridCol w:w="567"/>
        <w:gridCol w:w="993"/>
        <w:gridCol w:w="992"/>
        <w:gridCol w:w="3774"/>
        <w:gridCol w:w="3774"/>
      </w:tblGrid>
      <w:tr>
        <w:trPr>
          <w:trHeight w:val="11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5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   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871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1,0</w:t>
              <w:tab/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 организации системы разд.о накопления ТКО (Закупка товаров, работ и услуг для гос. (муниц.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/>
            </w:pPr>
            <w:r>
              <w:rPr>
                <w:sz w:val="20"/>
                <w:szCs w:val="20"/>
              </w:rPr>
              <w:t>1,0</w:t>
              <w:tab/>
              <w:t>1,0-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2.2023года   № 12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jc w:val="center"/>
        <w:rPr/>
      </w:pPr>
      <w:r>
        <w:rPr/>
        <w:t>МУНИЦИПАЛЬНЫМ ПРОГРАММАМ СТАРИНСКОГО СЕЛЬСКОГО ПОСЕЛЕНИЯ НА 2023-2025 гг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7"/>
        <w:gridCol w:w="1276"/>
        <w:gridCol w:w="567"/>
        <w:gridCol w:w="993"/>
        <w:gridCol w:w="993"/>
        <w:gridCol w:w="2025"/>
        <w:gridCol w:w="703"/>
      </w:tblGrid>
      <w:tr>
        <w:trPr>
          <w:trHeight w:val="5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5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</w:tr>
      <w:tr>
        <w:trPr>
          <w:trHeight w:val="1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1,0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19061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1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3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5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Приложение 6.4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от « 27 »  декабря   2023 года № 127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3год и на плановый период 2024 и2025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уличного освещения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7.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народных депутатов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оронежской обл. №127 от 27.12.2023г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СТАРИНСКОГО СЕЛЬСКОГО ПОСЕЛЕНИЯ</w:t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ШИРСКОГО МУНИЦИПАЛЬНОГО РАЙОНА ВОРОНЕЖСКОЙ ОБЛАСТИ  НА  2023  ГОД.</w:t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63"/>
        <w:gridCol w:w="2594"/>
        <w:gridCol w:w="2208"/>
      </w:tblGrid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№  </w:t>
            </w: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Код классифик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Сумма тыс. рублей   2023 год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0 0000000 000 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       </w:t>
            </w:r>
            <w:r>
              <w:rPr/>
              <w:t>684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3 0000 000 000 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3 0000 100 000 7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3 0000 100 000 8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Изменение остатков средств на счетах по учету средств бюджета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0 50000 00 000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684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0 50201 10 0000 5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     </w:t>
            </w:r>
            <w:r>
              <w:rPr/>
              <w:t>-8868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0 50201 10 0000 6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       </w:t>
            </w:r>
            <w:r>
              <w:rPr/>
              <w:t>9553,6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3-12-27T14:00:00Z</cp:lastPrinted>
  <dcterms:modified xsi:type="dcterms:W3CDTF">2023-12-27T11:26:00Z</dcterms:modified>
  <cp:revision>110</cp:revision>
  <dc:subject/>
  <dc:title>                       СОВЕТ НАРОДНЫХ ДЕПУТАТОВ</dc:title>
</cp:coreProperties>
</file>