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ноября  2024 года       №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 № 128 от 27.12. 2023год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бюджета Старин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4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5 и 2026 годы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1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ём доходов бюджета поселения в сумме «6694,1» тыс. рубл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ём расходов бюджета поселения в сумме «6694,1» тыс. рублей.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 В статье 2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: «Утвердить поступление доходов бюджета Старинского сельского поселения по кодам видов доходов, подвидов доходов на 2024год и на плановый период 2024 и 2025 годов» согласно приложению 1.3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В статье 5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п.п. 1 изложить в следующей редакции: «Утвердить ведомственную структуру расходов бюджета Старинского сельского поселения на 2024 год» согласно приложению 4.3 к настоящему решени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пункт 2 п.п. 1 изложить в следующей редакции: «Утвердить распределение бюджетных ассигнований по разделам, подразделам, целевым статьям и видам расходов и классификации расходов бюджета на 2024 год» согласно   приложению 5.3 к настоящему решению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3 п.п. 1 изложить в следующей редакции: «Утвердить распределение бюджетных ассигнований по целевым статьям (муниципальных программ Старинского сельского поселения) группа видов расходов, разделам, подразделам классификации расходов бюджета на 2024 год» согласно приложении 6.3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Ю. Куб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.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0.11.2024 года  № 186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Стар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видов доходов подвидов доходов в 2024-202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360"/>
      </w:tblGrid>
      <w:tr>
        <w:trPr>
          <w:trHeight w:val="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астного бюдж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7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2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.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1.2024 года   № 1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НСКОГО СЕЛЬСКОГО ПОСЕЛЕНИЯ</w:t>
      </w:r>
    </w:p>
    <w:p>
      <w:pPr>
        <w:pStyle w:val="Normal"/>
        <w:jc w:val="center"/>
        <w:rPr/>
      </w:pPr>
      <w:r>
        <w:rPr/>
        <w:t>на 2024-2026 гг.</w:t>
      </w:r>
    </w:p>
    <w:tbl>
      <w:tblPr>
        <w:tblW w:w="50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3"/>
        <w:gridCol w:w="342"/>
        <w:gridCol w:w="398"/>
        <w:gridCol w:w="956"/>
        <w:gridCol w:w="398"/>
        <w:gridCol w:w="749"/>
        <w:gridCol w:w="749"/>
        <w:gridCol w:w="2324"/>
      </w:tblGrid>
      <w:tr>
        <w:trPr>
          <w:trHeight w:val="11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4,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,6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,3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,8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98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3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2,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2,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2,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32,6 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1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,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8,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2,3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3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2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2,0</w:t>
              <w:tab/>
            </w:r>
          </w:p>
        </w:tc>
      </w:tr>
      <w:tr>
        <w:trPr>
          <w:trHeight w:val="2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. услугами  население Старинского сельского поселени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.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0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1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1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</w:t>
            </w:r>
          </w:p>
        </w:tc>
      </w:tr>
      <w:tr>
        <w:trPr>
          <w:trHeight w:val="2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8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11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</w:tr>
      <w:tr>
        <w:trPr>
          <w:trHeight w:val="5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-</w:t>
            </w:r>
          </w:p>
        </w:tc>
      </w:tr>
      <w:tr>
        <w:trPr>
          <w:trHeight w:val="33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</w:t>
            </w:r>
            <w:r>
              <w:rPr>
                <w:sz w:val="20"/>
                <w:szCs w:val="20"/>
              </w:rPr>
              <w:t xml:space="preserve">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.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20.11.2024года   № 186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ЫМ ПРОГРАММАМ СТАРИНСКОГО СЕЛЬСКОГО ПОСЕЛЕНИЯ НА 2024-2026г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45"/>
        <w:gridCol w:w="483"/>
        <w:gridCol w:w="1249"/>
        <w:gridCol w:w="505"/>
        <w:gridCol w:w="949"/>
        <w:gridCol w:w="949"/>
        <w:gridCol w:w="897"/>
        <w:gridCol w:w="247"/>
      </w:tblGrid>
      <w:tr>
        <w:trPr>
          <w:trHeight w:val="53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4,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,6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,8</w:t>
            </w:r>
          </w:p>
        </w:tc>
      </w:tr>
      <w:tr>
        <w:trPr>
          <w:trHeight w:val="220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Старинского сельского поселения»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2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75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</w:tr>
      <w:tr>
        <w:trPr>
          <w:trHeight w:val="16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2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2,0</w:t>
              <w:tab/>
            </w:r>
          </w:p>
        </w:tc>
      </w:tr>
      <w:tr>
        <w:trPr>
          <w:trHeight w:val="2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8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ающей среды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5904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000,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10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0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) :софинансирование из местного бюджета) :софинансирование из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6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1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</w:t>
            </w:r>
          </w:p>
        </w:tc>
      </w:tr>
      <w:tr>
        <w:trPr>
          <w:trHeight w:val="12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1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3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51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</w:tr>
      <w:tr>
        <w:trPr>
          <w:trHeight w:val="24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0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Приложение 6.3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от « 20 »  ноября   2024года № 186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4год и на плановый период 2025 и2026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4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0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9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,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. (муниципальных) нужд)из облас. бюджета софинансирован из мес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9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из облас.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охраны окружающей среды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92,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7,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</w:t>
            </w:r>
            <w:r>
              <w:rPr>
                <w:sz w:val="20"/>
                <w:szCs w:val="20"/>
                <w:lang w:val="en-US" w:eastAsia="en-US"/>
              </w:rPr>
              <w:t>S88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>
                <w:sz w:val="20"/>
                <w:szCs w:val="20"/>
              </w:rPr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4-04-24T09:46:00Z</cp:lastPrinted>
  <dcterms:modified xsi:type="dcterms:W3CDTF">2024-11-25T12:08:00Z</dcterms:modified>
  <cp:revision>111</cp:revision>
  <dc:subject/>
  <dc:title>                       СОВЕТ НАРОДНЫХ ДЕПУТАТОВ</dc:title>
</cp:coreProperties>
</file>