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РОНЕ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1.2024 года       №  182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екта бюджета Старинского сельского поселения                                    Каши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на 2025 год и на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6 и 2027 годы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Стари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характеристики бюджета Старинского сельского поселения на 2025 год и плановый период 2026 и 2027 годов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основные характеристики бюджета Старинского сельского поселения на 2025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5429,3 тыс.рублей, в том числе безвозмездные поступления из областного бюджета  в сумме 919,6 тыс.рублей; безвозмездные поступления из районного бюджета 1642,5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поселения в сумме       542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 бюджета Старинского сельского поселения на 2026 год и на 2027 год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6 год в сумме 4683,5 тыс.рублей, в том числе безвозмездные поступления из областного бюджета в сумме 270,2 тыс.рублей, безвозмездные поступления из районного бюджета 618,0 тыс.рублей. На 2027 год в сумме 5158,7 тыс.рублей, в том числе безвозмездные поступления из областного бюджета в сумме 275,2 тыс. рублей, безвозмездные поступления из районного бюджета 654,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 местного бюджета на 2026 год в сумме       4683,5 тыс.рублей, в том числе условно утвержденные расходы в сумме 110,4 тыс.рублей и на 2027 год в сумме 5158,7 тыс.рублей, в том числе условно утвержденные расходы в сумме 244,3 тыс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               Поступление доходов по Старинскому сельск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ению по кодам видов доходов, подв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оходов на 2025 год и на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26 и 2027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Старинского сельского поселения по кодам видов доходов, подвидов доходов на 2025год и на плановый период 2026 и 2027 годов согласно приложению 1 к настоящему решению Совета народных депутатов Стар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отчислений от налогов и сборов в бюджет поселения на 2025 год и на плановый период 2026 и 2027 го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соответствии с пунктом 2 статьи 184 Бюджетного кодекса Российской Федерации утвердить:</w:t>
      </w:r>
    </w:p>
    <w:p>
      <w:pPr>
        <w:pStyle w:val="Normal"/>
        <w:rPr/>
      </w:pPr>
      <w:r>
        <w:rPr>
          <w:sz w:val="28"/>
          <w:szCs w:val="28"/>
        </w:rPr>
        <w:t>- нормативы отчислений налоговых доходов бюджета поселения на 2025 год и на плановый период 2026 и 2027 годов согласно приложению 2                            к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rPr/>
      </w:pPr>
      <w:r>
        <w:rPr>
          <w:sz w:val="28"/>
          <w:szCs w:val="28"/>
        </w:rPr>
        <w:t>- нормативы отчислений от неналоговых доходов бюджета поселений на 2025год и на плановый период 2026 и 2027 годов согласно приложению 3     к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 решением федеральные, региональные и местные налоги и сборы,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, доходов от их уплаты в соответствии с нормативами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ами посе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становить, что средства, полученные бюджетом поселения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 и расходуются бюджетом поселения  в соответствии со сметами доходов и расходов утвержденными в порядке, определенном главным распорядителем средств бюджета поселения. Средства, полученные от приносящей доход деятельности  не могут направляться бюджетом поселения на создание других организаций, покупку ценных бумаг и размещаться на депозиты в кредитных организациях. </w:t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2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 подлежат перечислению в доходы бюджета Старинского сельского поселения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казанные остатки направляются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</w:t>
      </w:r>
      <w:r>
        <w:rPr>
          <w:rFonts w:eastAsia="Calibri"/>
          <w:sz w:val="28"/>
          <w:szCs w:val="28"/>
          <w:lang w:eastAsia="ar-SA"/>
        </w:rPr>
        <w:t xml:space="preserve">Старинского сельского поселения Каширского муниципального района Воронежской области </w:t>
      </w:r>
      <w:r>
        <w:rPr>
          <w:sz w:val="28"/>
          <w:szCs w:val="28"/>
          <w:lang w:eastAsia="ar-SA"/>
        </w:rPr>
        <w:t xml:space="preserve">без внесения изменений в настоящее  решение. </w:t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968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ассигнования бюджета поселения на 2025 год и на плановый период 2026 и 2027годов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едомственную структуру расходов бюджета Старинского сельского поселения на 2025 год и на плановый период 2026 и 2027 годов согласно приложению 4 к 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х программ Старинского сельского поселения), группам видов расходов классификации расходов бюджета на 2025 год и на плановый период 2026 и 2027 годов согласно приложению 5 к 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Утвердить распределение бюджетных ассигнований по целевым статьям (муниципальных программ Старинского сельского поселения) группам видов расходов, разделам, подразделам классификации расходов бюджета на 2025 год и на плановый период 2026 и 2027 годов согласно приложению 6 к 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рочие межбюджетные трансферты, переданные Старинскому сельскому поселению Каширского муниципального района в соответствии с заключенным соглашением на 2025 год в сумме  1041,0 тыс.рублей и на плановый период 2026 год в сумме 1067,0 тыс.рублей, 2027 год в сумме 1354,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. Установить, что средства прочих межбюджетных трансфертов Старинского сельского поселения направляю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, строительство (реконструкцию) автомобильных дорог общего пользования муниципального значения и искусственных сооружений на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монт и содержание автомобильных дорог общего пользования муниципального значения и искусственных сооружений на них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ремонт , ремонт и содержание автомобильных дорог общего пользования и на осуществление расходов на обслуживание долговых обязательств , связанных с использованием указанных кред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а местного самоу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. Исполнительные органы Старинского сельского поселения не вправе принимать решения , приводящие в 2025 году к превышению нормативов формирования расходов на оплату труда муниципальных служащих в органах местного самоуправления Старин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Старинского сельского поселения Каширского муниципального района , осуществляемых за счет субвенций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>сполнения бюджета поселения в 2025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становить, что остатки средств бюджета сельского поселения по состоянию на начало текущего финансового года могут направляться </w:t>
      </w:r>
      <w:r>
        <w:rPr>
          <w:sz w:val="28"/>
          <w:szCs w:val="28"/>
          <w:lang w:eastAsia="ar-SA"/>
        </w:rPr>
        <w:t xml:space="preserve">в текущем финансовом году на покрытие финансов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 в соответствии с решением Совета народных депутатов Старинского сельского поселения № 180 от 24.03.2020 года «Об утверждении положения о бюджетном процессе в Старинском сельском поселении Каширского муниципального района Воронежской области»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или) распределения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бюджетной классификации РФ в соответствии с нормативно-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Законодательные и иные нормативные правовые акты, не обеспеченные источниками финансирования в бюджете на 2025 год не подлежат исполнению. В случае,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, такой правовой акт реализуется в пределах средств, предусмотренных бюджетом сельского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государственных контрактов), заключаемых бюджетными учрежден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, что заключение и оплата органом местного самоуправления Старинского сельского поселения муниципальных контрактов и иных договоров, исполнение которых осуществляется за счет средств 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Старинского сельского поселения, муниципальный внутренний долг Стар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становить верхний предел внутреннего долга Старинского сельского поселения Каширс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1 января 2026года верхний предел муниципального внутреннего долга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Старинского сельского поселения на 1 января 2025 года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 января 2027года верхний предел муниципального внутреннего долг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Старинского сельского поселения на 1 января 2026 года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 января 2028года верхний предел муниципального внутреннего долг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Старинского сельского поселения на 1 января 2027 года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татья 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Старинского сельского поселения 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Старинского сельского поселения Каширского муниципального района Воронежской области  вступает в силу с 1 января 2025 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тар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А.Ю.Кубыш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та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0.11.2024 года  № 182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Стар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дам видов доходов, подвидов доходов в 2025-2027 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276"/>
        <w:gridCol w:w="1360"/>
      </w:tblGrid>
      <w:tr>
        <w:trPr>
          <w:trHeight w:val="82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8,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 4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з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5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я (на социально-значимые расходы из областного бюдж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,2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4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8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</w:t>
      </w:r>
      <w:r>
        <w:rPr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риложение  № 2 к решению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Совета народных депутатов 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Старинского сельского поселения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Кашир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sz w:val="22"/>
          <w:szCs w:val="22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</w:t>
      </w:r>
      <w:r>
        <w:rPr>
          <w:sz w:val="22"/>
          <w:szCs w:val="22"/>
          <w:lang w:eastAsia="ar-SA"/>
        </w:rPr>
        <w:t>от 20.11.2024 года № 18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ОРМАТИВЫ ОТЧИСЛЕНИЙ НАЛОГОВЫХ ДОХОДОВ В БЮДЖЕТ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СТАРИНСКОГО СЕЛЬСКОГО ПОСЕЛЕНИЯ                                                                                        НА </w:t>
      </w:r>
      <w:r>
        <w:rPr>
          <w:lang w:eastAsia="ar-SA"/>
        </w:rPr>
        <w:t xml:space="preserve"> </w:t>
      </w:r>
      <w:r>
        <w:rPr>
          <w:b/>
          <w:lang w:eastAsia="ar-SA"/>
        </w:rPr>
        <w:t>20</w:t>
      </w:r>
      <w:r>
        <w:rPr>
          <w:b/>
          <w:lang w:val="en-US" w:eastAsia="ar-SA"/>
        </w:rPr>
        <w:t>25</w:t>
      </w:r>
      <w:r>
        <w:rPr>
          <w:b/>
          <w:lang w:eastAsia="ar-SA"/>
        </w:rPr>
        <w:t xml:space="preserve"> ГОД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78"/>
        <w:gridCol w:w="1542"/>
      </w:tblGrid>
      <w:tr>
        <w:trPr>
          <w:trHeight w:val="10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бюджетной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лассификац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Наименование дох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ормативы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тчислений</w:t>
            </w:r>
          </w:p>
        </w:tc>
      </w:tr>
      <w:tr>
        <w:trPr>
          <w:trHeight w:val="104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08 04020 01 1000 110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4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08 04020 014000 110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4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14 1 09 04053 10  0000 110  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Земельный  налог  (по   обязательствам,     возникшим  до  1  января 2006  года),мобилизуемый на территория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</w:t>
      </w:r>
      <w:r>
        <w:rPr>
          <w:sz w:val="22"/>
          <w:szCs w:val="22"/>
          <w:lang w:eastAsia="ar-SA"/>
        </w:rPr>
        <w:t xml:space="preserve"> </w:t>
      </w:r>
      <w:r>
        <w:rPr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риложение № 3  к решению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Совета народных депутатов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Старинского сельского  поселения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Воронежской области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от   20.11.2024 года  № 182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НОРМАТИВЫ ОТЧИСЛЕН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НЕНАЛОГОВЫХ ДОХОДОВ БЮДЖЕТА  СТАРИНСКОГО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СЕЛЬСКОГО ПОСЕЛЕНИЯ  КАШИР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НА 2025 ГОД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3"/>
        <w:rPr/>
      </w:pPr>
      <w:r>
        <w:rPr/>
        <w:t xml:space="preserve"> </w:t>
      </w:r>
    </w:p>
    <w:tbl>
      <w:tblPr>
        <w:tblW w:w="1092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398"/>
        <w:gridCol w:w="1405"/>
      </w:tblGrid>
      <w:tr>
        <w:trPr>
          <w:trHeight w:val="1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       </w:t>
            </w:r>
            <w:r>
              <w:rPr>
                <w:b/>
                <w:sz w:val="22"/>
                <w:szCs w:val="22"/>
                <w:lang w:eastAsia="ar-SA"/>
              </w:rPr>
              <w:t>Наименование   дох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ормативы отчислений</w:t>
            </w:r>
          </w:p>
        </w:tc>
      </w:tr>
      <w:tr>
        <w:trPr>
          <w:trHeight w:val="11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1 11 00000 00 0000 00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1050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2033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2085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3050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70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1 11 05025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14 </w:t>
            </w:r>
            <w:r>
              <w:rPr>
                <w:color w:val="000000"/>
                <w:sz w:val="22"/>
                <w:szCs w:val="22"/>
                <w:lang w:eastAsia="ar-SA"/>
              </w:rPr>
              <w:t>1 11 05027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1 11 05035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оходы от сдачи в аренду имущества, находящегося в собственности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7015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6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8050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9015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9025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9035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71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9045 10 0000 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1 13 00000 00 0000 00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</w:p>
        </w:tc>
      </w:tr>
      <w:tr>
        <w:trPr>
          <w:trHeight w:val="10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3 01540 10 0000 130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3 01995 10 0000 1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3 02065 10 0000 1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3 02995 10 0000 1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доходы от компенсации затрат 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1 14 00000 00 0000 00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1050 10 0000 4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80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2050 10 0000 4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88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2052 10 0000 4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23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2053 10 0000 4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22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2050 10 0000 4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22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1 14 02052 10 0000 4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207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2053 10 0000 4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4050 10 0000 4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1 14 06025 10 0000 4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5 02050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18050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21050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23050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23051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23052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25085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3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32000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33050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14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1 16 37040 10 0000 140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100 </w:t>
            </w:r>
          </w:p>
        </w:tc>
      </w:tr>
      <w:tr>
        <w:trPr>
          <w:trHeight w:val="11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90050 10 0000 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1 17 00000 00 0000 00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ЧИЕ 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1 17 01050 10 0000 18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выясненные поступления, зачисляемые в бюджеты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7 05050 10 0000 18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7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2 02 00000 00 0000 00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15001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15002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15009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19999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дотации бюджетам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2 02 20041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20051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20077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2 02 20216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29999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субсидии бюджетам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35930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государственную регистрацию актов гражданского состоя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2 02 35118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35290 10 0000 150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Субвенции бюджетам поселений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30027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9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2 02 30029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2 02 39999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субвенции бюджетам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45156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45160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40014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45144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45153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2 02 49999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2 07 00000 00 0000 18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ЧИЕ БЕЗВОЗМЕЗДНЫЕ ПОСТУП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7 05010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7 05020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7 05030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8 05000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9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2 18 00000 00 0000 00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eastAsia="ar-SA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eastAsia="ar-SA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suppressAutoHyphens w:val="tru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914 2 18 05010 10 0000 150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18 05020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18 05000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ar-SA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9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18 05030 10 0000 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ar-SA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624" w:gutter="0" w:header="720" w:top="776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1.2024 года   № 1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ИНСКОГО СЕЛЬСКОГО ПОСЕЛЕНИЯ</w:t>
      </w:r>
    </w:p>
    <w:p>
      <w:pPr>
        <w:pStyle w:val="Normal"/>
        <w:jc w:val="center"/>
        <w:rPr/>
      </w:pPr>
      <w:r>
        <w:rPr/>
        <w:t>на 2025-2027 гг.</w:t>
      </w:r>
    </w:p>
    <w:tbl>
      <w:tblPr>
        <w:tblW w:w="1323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709"/>
        <w:gridCol w:w="567"/>
        <w:gridCol w:w="1275"/>
        <w:gridCol w:w="567"/>
        <w:gridCol w:w="993"/>
        <w:gridCol w:w="992"/>
        <w:gridCol w:w="3774"/>
      </w:tblGrid>
      <w:tr>
        <w:trPr>
          <w:trHeight w:val="119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3,1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4,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2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7,2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98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71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ab/>
              <w:t>1354,0</w:t>
              <w:tab/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54,0</w:t>
              <w:tab/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54,0</w:t>
              <w:tab/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54,0</w:t>
              <w:tab/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54,0</w:t>
              <w:tab/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из федерального бюдж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фед. бюджета.(Закупка товаров, работ и услуг для гос.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обл. бюджета.(Закупка товаров, работ и услуг для гос. муниц.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. услугами  население Старин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хране окруж.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.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2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 :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(Закупка товаров, работ и услуг для государственных (муниципальных) нужд) 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8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Старинского сельского по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11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,0-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3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 гражда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6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Старинского сельского поселения (Социальное обеспечение и иные выплаты населению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0.11.2024года   № 18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jc w:val="center"/>
        <w:rPr/>
      </w:pPr>
      <w:r>
        <w:rPr/>
        <w:t>МУНИЦИПАЛЬНЫМ ПРОГРАММАМ СТАРИНСКОГО СЕЛЬСКОГО ПОСЕЛЕНИЯ НА 2025-2027гг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45"/>
        <w:gridCol w:w="483"/>
        <w:gridCol w:w="1249"/>
        <w:gridCol w:w="505"/>
        <w:gridCol w:w="949"/>
        <w:gridCol w:w="949"/>
        <w:gridCol w:w="897"/>
        <w:gridCol w:w="247"/>
      </w:tblGrid>
      <w:tr>
        <w:trPr>
          <w:trHeight w:val="53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,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3,1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4,4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4,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2,4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7,2</w:t>
            </w:r>
          </w:p>
        </w:tc>
      </w:tr>
      <w:tr>
        <w:trPr>
          <w:trHeight w:val="220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4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2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4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71,3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6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,0</w:t>
            </w:r>
          </w:p>
        </w:tc>
      </w:tr>
      <w:tr>
        <w:trPr>
          <w:trHeight w:val="16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2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29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2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12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  <w:tab/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из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,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кружающей среды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хране окружающей среды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5904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.о накопления ТКО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ельного накопления ТКО  (Закупка товаров, работ и услуг для госуд. (муниципальных)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000,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</w:tr>
      <w:tr>
        <w:trPr>
          <w:trHeight w:val="10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Обеспечение комфортным и доступным жильем и коммунальными услугами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10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12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) :софинансирование из местного бюджета) :софинансирование из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90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ме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освещению"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областного бюдже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1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12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18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124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Старинского сельского поселения"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51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24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таринского сельского поселени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таринского сельского поселения (Социальное обеспечение и иные выплаты населению)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6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ринского сельского поселения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 20 »  ноября   2024года № 182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ЦЕЛЕВЫМ СТАТЬЯМ</w:t>
        <w:br/>
        <w:t>(МУНИЦИПАЛЬНЫМ ПРОГРАММАМ  СТАРИ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а 2025год и на плановый период 2026 и2027 год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1"/>
        <w:gridCol w:w="851"/>
      </w:tblGrid>
      <w:tr>
        <w:trPr>
          <w:trHeight w:val="12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9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3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4,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УНИЦИПАЛЬНОЕ УПРАВЛЕНИЕ СТАРИН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4, 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,7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4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3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4,7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администрации"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7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5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Старинского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 КОММУНАЛЬНЫМИ УСЛУГАМИ И ИНФРАСТРУКТУРОЙ ЖИТЕЛЕЙ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здание условий для обеспечения  коммунальными услугами  и инфраструктурой население Старинского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лагоустройство дворовых и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из облас.бюджетасофинансирование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 освещ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 9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из обл.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кружающе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охраны окружающей среды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. накопления ТКО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0"/>
        <w:gridCol w:w="851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НИЦИПАЛЬНАЯ ПРОГРАММА «РАЗВИТИЕ АВТОМОБИЛЬНЫХ ДОРОГ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54,0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54,0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4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9129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7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4,0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.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88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муниципальных пенсий </w:t>
            </w:r>
            <w:r>
              <w:rPr>
                <w:sz w:val="20"/>
                <w:szCs w:val="20"/>
              </w:rPr>
              <w:t>муниципальных служащих Старин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по Старинскому сельскому поселению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ДМИНИСТРАЦИЯ    (01 </w:t>
      </w:r>
      <w:r>
        <w:rPr/>
        <w:t>04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134"/>
        <w:gridCol w:w="992"/>
        <w:gridCol w:w="992"/>
        <w:gridCol w:w="993"/>
        <w:gridCol w:w="992"/>
      </w:tblGrid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4  0110192010  121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20 121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6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4 0110192010 129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20 129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4 0110192010 242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 услуги-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электроэнергия           -природный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4 0110192010 247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0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0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   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 60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-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равка картрид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ож мероприят -ТО КСЭ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225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2 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04 0110192010 244 225        0104 0110192010 244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  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по догово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формацион услуги (сайт,СБ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(обработка от клещей,изгот.ядоп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 2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 2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04  0110192010  242  2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 0110192010  244  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0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траф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851 2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853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 и канцел  расходы и зап.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. 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244 3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 3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 3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79180 244 3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0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00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690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4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:  211 – 775700       Муниц :  211- 481600  Немуниц :211 –737600   ИТОГО по посел : 211- 19949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213 – 234300                        213 –145400                      213 - 222800                                      213- 602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         1010000          ИТОГО        627000         ИТОГО         960400                 ИТОГО            25974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ВЫБОРЫ   ( 01.0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35"/>
        <w:gridCol w:w="1276"/>
        <w:gridCol w:w="850"/>
        <w:gridCol w:w="992"/>
        <w:gridCol w:w="1134"/>
        <w:gridCol w:w="801"/>
      </w:tblGrid>
      <w:tr>
        <w:trPr>
          <w:trHeight w:val="1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 0110190010 880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ОБЩЕГОСУДАРСТВЕННЫЕ  ВОПРОСЫ  ( 01 13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35"/>
        <w:gridCol w:w="1276"/>
        <w:gridCol w:w="992"/>
        <w:gridCol w:w="850"/>
        <w:gridCol w:w="993"/>
        <w:gridCol w:w="942"/>
      </w:tblGrid>
      <w:tr>
        <w:trPr>
          <w:trHeight w:val="1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страх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 автом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ски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– </w:t>
            </w: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асные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0110190200 2442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113 0110190200 2442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0110190200 24422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13 0110190200 853 297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0110190200 244 3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0110190200 244 3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0110190200 244 3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НАЦИОНАЛЬНАЯ  БЕЗОПАСНОСТЬ 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ПРАВООХРАНИТЕЛЬНАЯ   ДЕЯТЕЛЬНОСТЬ    ( 03 10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35"/>
        <w:gridCol w:w="1276"/>
        <w:gridCol w:w="992"/>
        <w:gridCol w:w="850"/>
        <w:gridCol w:w="993"/>
        <w:gridCol w:w="942"/>
      </w:tblGrid>
      <w:tr>
        <w:trPr>
          <w:trHeight w:val="1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10 0110291430  244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</w:rPr>
        <w:t>ДОРОЖНОЕ ХОЗЯЙСТВО</w:t>
      </w:r>
      <w:r>
        <w:rPr>
          <w:b/>
          <w:sz w:val="22"/>
          <w:szCs w:val="22"/>
        </w:rPr>
        <w:t xml:space="preserve">   ( 04.09 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668"/>
        <w:gridCol w:w="1440"/>
        <w:gridCol w:w="1440"/>
        <w:gridCol w:w="900"/>
        <w:gridCol w:w="540"/>
        <w:gridCol w:w="900"/>
      </w:tblGrid>
      <w:tr>
        <w:trPr>
          <w:trHeight w:val="1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, услуги по содержанию имущества :            -  область               -местное софин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09 0410191290 244 225 0409 0410198850 244 22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 04101S8850 244 225  0409 04101S8850 244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4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1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ОХРАНА ОКРУЖАЮЩЕЙ СРЕДЫ</w:t>
      </w:r>
      <w:r>
        <w:rPr>
          <w:b/>
          <w:sz w:val="22"/>
          <w:szCs w:val="22"/>
        </w:rPr>
        <w:t xml:space="preserve">   ( 06.05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2"/>
        <w:gridCol w:w="2668"/>
        <w:gridCol w:w="1301"/>
        <w:gridCol w:w="1134"/>
        <w:gridCol w:w="1134"/>
        <w:gridCol w:w="850"/>
        <w:gridCol w:w="801"/>
      </w:tblGrid>
      <w:tr>
        <w:trPr>
          <w:trHeight w:val="13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, услуги по содержанию имущества и другие вопросы в области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охране окружающей сред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5 0310590400 244 2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КХ    ( 05 03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2"/>
        <w:gridCol w:w="2848"/>
        <w:gridCol w:w="1440"/>
        <w:gridCol w:w="1440"/>
        <w:gridCol w:w="720"/>
        <w:gridCol w:w="900"/>
        <w:gridCol w:w="540"/>
      </w:tblGrid>
      <w:tr>
        <w:trPr>
          <w:trHeight w:val="13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1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ичн осв   </w:t>
            </w:r>
            <w:r>
              <w:rPr>
                <w:sz w:val="22"/>
                <w:szCs w:val="22"/>
                <w:u w:val="single"/>
              </w:rPr>
              <w:t>об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уличн осв </w:t>
            </w:r>
            <w:r>
              <w:rPr>
                <w:sz w:val="22"/>
                <w:szCs w:val="22"/>
                <w:u w:val="single"/>
              </w:rPr>
              <w:t>соф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уличное освещ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борщик ТКО      -область                  -местное софинан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-2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 03102S8670 247 2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503 03102S8670 247 223                          0503 0310290670 247 2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03 0310190610 244 2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03 031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8910 244 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 031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8910 244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5654,8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4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,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4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4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,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5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5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КУЛЬТУРА   (  0801 )  КЛУБ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2693"/>
        <w:gridCol w:w="992"/>
        <w:gridCol w:w="993"/>
        <w:gridCol w:w="992"/>
        <w:gridCol w:w="992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к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01 0210190590 111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50</w:t>
            </w:r>
          </w:p>
        </w:tc>
      </w:tr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 на оплату 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01 0210190590 119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0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 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01 0210190590 244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01 0210190590 247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 ч. 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 -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ковск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пож ме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 клю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И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26</w:t>
            </w:r>
            <w:r>
              <w:rPr>
                <w:b/>
                <w:sz w:val="22"/>
                <w:szCs w:val="22"/>
                <w:lang w:val="en-US"/>
              </w:rPr>
              <w:t>.2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4 2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4 22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801 0210190590 244 2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4 2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2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57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0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7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ы, 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853 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.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 и канцел 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3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4 3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4 3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78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945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9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ПОЛИТИКА  ( 10  01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94"/>
        <w:gridCol w:w="992"/>
        <w:gridCol w:w="1134"/>
        <w:gridCol w:w="992"/>
        <w:gridCol w:w="992"/>
        <w:gridCol w:w="801"/>
      </w:tblGrid>
      <w:tr>
        <w:trPr>
          <w:trHeight w:val="1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пенсионное обеспеч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1 0510190470 312 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БИЛИЗАЦИОННАЯ ПОДГОТОВКА ( 02 03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2700"/>
        <w:gridCol w:w="1440"/>
        <w:gridCol w:w="1440"/>
        <w:gridCol w:w="1080"/>
        <w:gridCol w:w="1080"/>
        <w:gridCol w:w="900"/>
      </w:tblGrid>
      <w:tr>
        <w:trPr>
          <w:trHeight w:val="14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кварталам</w:t>
            </w:r>
          </w:p>
        </w:tc>
      </w:tr>
      <w:tr>
        <w:trPr>
          <w:trHeight w:val="14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03 0110251180 121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0</w:t>
            </w:r>
          </w:p>
        </w:tc>
      </w:tr>
      <w:tr>
        <w:trPr>
          <w:trHeight w:val="1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 0110251180 129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>
          <w:trHeight w:val="1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 -канцелярские тов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 0110251180 244 2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 0110251180 244 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0</w:t>
            </w:r>
          </w:p>
        </w:tc>
      </w:tr>
      <w:tr>
        <w:trPr>
          <w:trHeight w:val="1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ОСЕЛЕНИЮ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292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65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6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0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54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по Старинскому сельскому поселению на 2026 и 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(01 0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66"/>
        <w:gridCol w:w="1276"/>
        <w:gridCol w:w="1417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4 0110192010 121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глав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20 121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15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4 0110192010 129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20 129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0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4 0110192010 242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-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электроэнергия                                  -природный га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7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        1000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-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мущест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по догово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ковск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ожарные меропри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 2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 2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 2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2 2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рах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 , штра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851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с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озяйс и канцеляр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прочих материал  зап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 3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 3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 0110192010 244 3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72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ОБЩЕГОСУДАРСТВЕННЫЕ  ВОПРОСЫ  ( 01 13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66"/>
        <w:gridCol w:w="1276"/>
        <w:gridCol w:w="1417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ски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–</w:t>
            </w:r>
            <w:r>
              <w:rPr>
                <w:b/>
                <w:sz w:val="22"/>
                <w:szCs w:val="22"/>
                <w:u w:val="single"/>
              </w:rPr>
              <w:t xml:space="preserve">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асные част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01102190200 2442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0110190200 853 2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0110190200 244 3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 0110190200 244 3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НАЦИОНАЛЬНАЯ  БЕЗОПАСНОСТЬ 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ПРАВООХРАНИТЕЛЬНАЯ   ДЕЯТЕЛЬНОСТЬ    ( 03 10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66"/>
        <w:gridCol w:w="1276"/>
        <w:gridCol w:w="1417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10 0110291430 244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</w:rPr>
        <w:t>ДОРОЖНОЕ ХОЗЯЙСТВО</w:t>
      </w:r>
      <w:r>
        <w:rPr>
          <w:b/>
          <w:sz w:val="22"/>
          <w:szCs w:val="22"/>
        </w:rPr>
        <w:t xml:space="preserve">   ( 04.09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66"/>
        <w:gridCol w:w="1276"/>
        <w:gridCol w:w="1417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, услуги по содержанию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дорог обла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дорог софинаси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 0410191290 244 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 04101S8850 244 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 04101S8850 244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5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540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ОХРАНА ОКРУЖАЮЩЕЙ СРЕДЫ</w:t>
      </w:r>
      <w:r>
        <w:rPr>
          <w:b/>
          <w:sz w:val="22"/>
          <w:szCs w:val="22"/>
        </w:rPr>
        <w:t xml:space="preserve">   ( 06.05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66"/>
        <w:gridCol w:w="1276"/>
        <w:gridCol w:w="1417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, услуги по содержанию имущества и другие вопросы в области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охране окружающей сред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5 0310590400 244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ЖКХ    ( 05 0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4"/>
        <w:gridCol w:w="1418"/>
        <w:gridCol w:w="1701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 уличное освещение о</w:t>
            </w:r>
            <w:r>
              <w:rPr>
                <w:sz w:val="22"/>
                <w:szCs w:val="22"/>
                <w:u w:val="single"/>
              </w:rPr>
              <w:t>бласть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- </w:t>
            </w:r>
            <w:r>
              <w:rPr>
                <w:sz w:val="22"/>
                <w:szCs w:val="22"/>
              </w:rPr>
              <w:t>уличное освещение</w:t>
            </w:r>
            <w:r>
              <w:rPr>
                <w:sz w:val="22"/>
                <w:szCs w:val="22"/>
                <w:u w:val="single"/>
              </w:rPr>
              <w:t xml:space="preserve"> софин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03 03102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8670 247 2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03 03102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8670 247 2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503 0310290670 247 2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 03101S8070 244 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4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19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25,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4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,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156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5694,85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КУЛЬТУРА   (  0801 )  КЛУБ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66"/>
        <w:gridCol w:w="3166"/>
        <w:gridCol w:w="1276"/>
        <w:gridCol w:w="14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01 0210190590 111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88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01 0210190590 119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190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7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 услуг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01 0210190590 244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 - все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 ч. электроэнерг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01 0210190590 247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 -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ковск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 дого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ожар меропри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ые услуг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26,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4 2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4 2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4 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4 226    0801 0210190590 242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            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               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ы, пен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853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–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тельно-печное топли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озяйст и канцелярские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3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4 3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 0210190590 244 3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5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ПОЛИТИКА  ( 10  01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4"/>
        <w:gridCol w:w="1418"/>
        <w:gridCol w:w="1417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пенсионное обеспечение       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1 0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10190470 312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25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БИЛИЗАЦИОННАЯ ПОДГОТОВКА ( 02 03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73"/>
        <w:gridCol w:w="3246"/>
        <w:gridCol w:w="1276"/>
        <w:gridCol w:w="1417"/>
      </w:tblGrid>
      <w:tr>
        <w:trPr>
          <w:trHeight w:val="5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03 0110251180 121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</w:t>
            </w:r>
          </w:p>
        </w:tc>
      </w:tr>
      <w:tr>
        <w:trPr>
          <w:trHeight w:val="1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03 0110251180 129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</w:tr>
      <w:tr>
        <w:trPr>
          <w:trHeight w:val="9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озяйств и канцеляр то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 0110251180 244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00</w:t>
            </w:r>
          </w:p>
        </w:tc>
      </w:tr>
      <w:tr>
        <w:trPr>
          <w:trHeight w:val="1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ОСЕЛЕНИЮ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57306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914394,85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Условно утвержденные на 2026г – 110,4 т.р.     на 2027г – 244,3 т.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6:00Z</dcterms:created>
  <dc:creator>User</dc:creator>
  <dc:description/>
  <cp:keywords/>
  <dc:language>en-US</dc:language>
  <cp:lastModifiedBy>Пользователь</cp:lastModifiedBy>
  <cp:lastPrinted>2024-11-25T14:55:00Z</cp:lastPrinted>
  <dcterms:modified xsi:type="dcterms:W3CDTF">2024-11-25T12:41:00Z</dcterms:modified>
  <cp:revision>85</cp:revision>
  <dc:subject/>
  <dc:title>                       СОВЕТ НАРОДНЫХ ДЕПУТАТОВ</dc:title>
</cp:coreProperties>
</file>