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СТАРИ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3.05.2024                                                                                             № 16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Старина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токола № 1 заседания счетной комиссии Совета народны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таринского сельского поселения Каши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№ 131-ФЗ  от  06.10.2003 «Об общих принципах организации местного самоуправления в Российской Федерации»,   Уставом Старинского сельского поселения Каширского  муниципального  района  Воронежской области, Регламентом Совета народных депутатов Старинского сельского поселения, Совет народных депутатов Старинского сельского поселения Каширского  муниципального  района 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отокол № 1 заседания  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  депутатов Старинского сельского Кашир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избрании председателя, секретаря счетной комиссии и утверждении формы бюллетеня тайного голосования по назначению на должность муниципальной службы главы администрации Старинского сельского поселения».</w:t>
      </w:r>
    </w:p>
    <w:p>
      <w:pPr>
        <w:pStyle w:val="Style18"/>
        <w:spacing w:before="0" w:after="0"/>
        <w:ind w:left="3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таринского сельского поселения                                     А.Ю. Кубышкина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четной комиссии  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Старинск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24 г.                                                  с. Стар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чётной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Каляпина Надежда Никола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Пузенко Сергей Анатолье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Шишлов Александр Александрови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председателя счетной комисс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брании  секретаря счетной комисс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формы бюллетеней для тайного голос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328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Л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зенко Сергея Анатольевич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/>
      </w:pPr>
      <w:r>
        <w:rPr/>
        <w:t>предложил председателем счетной комиссии избрат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32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япину Надежду Николаевн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  <w:tr>
        <w:trPr>
          <w:trHeight w:val="328" w:hRule="atLeast"/>
        </w:trPr>
        <w:tc>
          <w:tcPr>
            <w:tcW w:w="8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узенко Сергей Анатоль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и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секретарем счетной комиссии избрат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лова Александра Александрович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ind w:hanging="0"/>
        <w:jc w:val="left"/>
        <w:rPr/>
      </w:pPr>
      <w:r>
        <w:rPr/>
        <w:t>1. Избрать председателем счетной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япину Надежду Николаевн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зультаты голосовани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проти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/>
        <w:t>2. Избрать секретарем счетной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лова Александра Александрович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зультаты голосовани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проти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форму бюллетеней для тайного голосования (прилагается)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1701"/>
        <w:gridCol w:w="567"/>
        <w:gridCol w:w="2409"/>
      </w:tblGrid>
      <w:tr>
        <w:trPr>
          <w:trHeight w:val="504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четной комиссии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япина Н.Н.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27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лов А.А.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09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зенко С.А.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1:00Z</dcterms:created>
  <dc:creator>user</dc:creator>
  <dc:description/>
  <cp:keywords/>
  <dc:language>en-US</dc:language>
  <cp:lastModifiedBy>Пользователь</cp:lastModifiedBy>
  <cp:lastPrinted>2024-05-13T10:01:00Z</cp:lastPrinted>
  <dcterms:modified xsi:type="dcterms:W3CDTF">2024-05-13T07:01:00Z</dcterms:modified>
  <cp:revision>7</cp:revision>
  <dc:subject/>
  <dc:title/>
</cp:coreProperties>
</file>