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/>
      </w:pPr>
      <w:r>
        <w:rPr/>
        <w:t>СТАРИНСКОГО СЕЛЬСКОГО ПОСЕЛЕНИЯ</w:t>
      </w:r>
    </w:p>
    <w:p>
      <w:pPr>
        <w:pStyle w:val="Normal"/>
        <w:jc w:val="center"/>
        <w:rPr/>
      </w:pPr>
      <w:r>
        <w:rPr/>
        <w:t xml:space="preserve">КАШИРСКОГО МУНИЦИПАЛЬНОГО РАЙОНА </w:t>
        <w:br/>
        <w:t xml:space="preserve">   ВОРОНЕСКОЙ ОБЛАСТ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1.03.2024 года № 154</w:t>
      </w:r>
    </w:p>
    <w:p>
      <w:pPr>
        <w:pStyle w:val="Normal"/>
        <w:rPr/>
      </w:pPr>
      <w:r>
        <w:rPr/>
        <w:t>с. Ст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екте  исполнения бюджета</w:t>
      </w:r>
    </w:p>
    <w:p>
      <w:pPr>
        <w:pStyle w:val="Normal"/>
        <w:rPr/>
      </w:pPr>
      <w:r>
        <w:rPr/>
        <w:t xml:space="preserve">Старинского сельского поселения </w:t>
      </w:r>
    </w:p>
    <w:p>
      <w:pPr>
        <w:pStyle w:val="Normal"/>
        <w:rPr/>
      </w:pPr>
      <w:r>
        <w:rPr/>
        <w:t>за 2023год.</w:t>
      </w:r>
    </w:p>
    <w:p>
      <w:pPr>
        <w:pStyle w:val="Style16"/>
        <w:ind w:firstLine="708"/>
        <w:rPr/>
      </w:pPr>
      <w:r>
        <w:rPr>
          <w:color w:val="000000"/>
        </w:rPr>
        <w:t>Согласно ст. 264 Бюджетного кодекса РФ и положения «Об утверждении Положения о бюджетном процессе в Старинском сельском поселении Каширского муниципального района Воронежской области» от 27.12.2023 г. № 129 Совет народных депутатов Старинского сельского поселения Каширского муниципального района Воронежской области</w:t>
      </w:r>
      <w:r>
        <w:rPr/>
        <w:t xml:space="preserve">  Р Е Ш И Л:</w:t>
      </w:r>
    </w:p>
    <w:p>
      <w:pPr>
        <w:pStyle w:val="Style16"/>
        <w:rPr>
          <w:color w:val="000000"/>
        </w:rPr>
      </w:pPr>
      <w:r>
        <w:rPr>
          <w:color w:val="000000"/>
        </w:rPr>
        <w:t>Статья 1</w:t>
      </w:r>
    </w:p>
    <w:p>
      <w:pPr>
        <w:pStyle w:val="Style16"/>
        <w:ind w:firstLine="708"/>
        <w:rPr>
          <w:color w:val="000000"/>
        </w:rPr>
      </w:pPr>
      <w:r>
        <w:rPr>
          <w:color w:val="000000"/>
        </w:rPr>
        <w:t>Утвердить проект отчета об исполнении бюджета Старинского сельского поселения за 2023 год по доходам в сумме 8569417,25  рублей и по расходам в сумме 9247994,71 рублей с превышением расходов над доходами (дефицит бюджета) в сумме 678577,46  рублей и со следующими показателями:</w:t>
      </w:r>
    </w:p>
    <w:p>
      <w:pPr>
        <w:pStyle w:val="Style16"/>
        <w:ind w:firstLine="708"/>
        <w:rPr/>
      </w:pPr>
      <w:r>
        <w:rPr>
          <w:color w:val="000000"/>
        </w:rPr>
        <w:t>- по поступлению доходов в местный бюджет по кодам классификации доходов бюджета за 2023год согласно приложению № 1 к настоящему решению;</w:t>
      </w:r>
    </w:p>
    <w:p>
      <w:pPr>
        <w:pStyle w:val="Style16"/>
        <w:ind w:firstLine="708"/>
        <w:rPr/>
      </w:pPr>
      <w:r>
        <w:rPr>
          <w:color w:val="000000"/>
        </w:rPr>
        <w:t>- по распределению расходов местного бюджета по разделам и подразделам функциональной классификации расходов за 2023 год согласно приложению № 2 к настоящему решению;</w:t>
      </w:r>
    </w:p>
    <w:p>
      <w:pPr>
        <w:pStyle w:val="Style16"/>
        <w:ind w:firstLine="708"/>
        <w:rPr/>
      </w:pPr>
      <w:r>
        <w:rPr>
          <w:color w:val="000000"/>
        </w:rPr>
        <w:t>- по источникам финансирования дефицита бюджета за 2023 год согласно приложению № 3 к настоящему решению.</w:t>
      </w:r>
    </w:p>
    <w:p>
      <w:pPr>
        <w:pStyle w:val="Style16"/>
        <w:rPr>
          <w:color w:val="000000"/>
          <w:sz w:val="27"/>
          <w:szCs w:val="27"/>
        </w:rPr>
      </w:pPr>
      <w:r>
        <w:rPr/>
        <w:t xml:space="preserve"> </w:t>
      </w:r>
      <w:r>
        <w:rPr>
          <w:color w:val="000000"/>
          <w:sz w:val="27"/>
          <w:szCs w:val="27"/>
        </w:rPr>
        <w:t>Статья 2</w:t>
      </w:r>
      <w:r>
        <w:rPr/>
        <w:t xml:space="preserve">                             </w:t>
      </w:r>
    </w:p>
    <w:p>
      <w:pPr>
        <w:pStyle w:val="Normal"/>
        <w:ind w:firstLine="708"/>
        <w:rPr/>
      </w:pPr>
      <w:r>
        <w:rPr/>
        <w:t>2.1. Информацию об  исполнении бюджета  принять  к  сведению.</w:t>
      </w:r>
    </w:p>
    <w:p>
      <w:pPr>
        <w:pStyle w:val="Style16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2.2. Провести 19 апреля   2024 года в здании администрации Старинского сельского поселения публичные слушания по вопросу «О проекте решения Совета народных депутатов Старинского сельского поселения «Об исполнении бюджета Старинского сельского поселения за 2023 год».</w:t>
      </w:r>
    </w:p>
    <w:p>
      <w:pPr>
        <w:pStyle w:val="Style16"/>
        <w:shd w:fill="FFFFFF" w:val="clear"/>
        <w:spacing w:before="0" w:after="0"/>
        <w:ind w:left="284" w:firstLine="424"/>
        <w:rPr>
          <w:color w:val="000000"/>
        </w:rPr>
      </w:pPr>
      <w:r>
        <w:rPr>
          <w:color w:val="000000"/>
        </w:rPr>
        <w:t>2.3 Утвердить оргкомитет по подготовке публичных слушаний в составе:</w:t>
        <w:br/>
        <w:t>Копикова Анастасия Владимировна – ведущий специалист администрации</w:t>
        <w:br/>
        <w:t xml:space="preserve">                                                     Старинского сельского поселения </w:t>
      </w:r>
    </w:p>
    <w:p>
      <w:pPr>
        <w:pStyle w:val="Style16"/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Панкова Людмила Ивановна – главный бухгалтер администрации</w:t>
        <w:br/>
        <w:t>                                                    Старинского сельского поселения</w:t>
      </w:r>
    </w:p>
    <w:p>
      <w:pPr>
        <w:pStyle w:val="Style16"/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Николаева Элла Викторовна – депутат Совета народных депутатов Старинского сельского                            поселения</w:t>
      </w:r>
    </w:p>
    <w:p>
      <w:pPr>
        <w:pStyle w:val="Style16"/>
        <w:shd w:fill="FFFFFF" w:val="clear"/>
        <w:spacing w:before="0" w:after="0"/>
        <w:ind w:left="284" w:firstLine="424"/>
        <w:rPr>
          <w:color w:val="000000"/>
        </w:rPr>
      </w:pPr>
      <w:r>
        <w:rPr>
          <w:color w:val="000000"/>
        </w:rPr>
        <w:t>2.4 Назначить администрацию Старинского сельского поселения ответственной за подготовку проведения публичных слушаний.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Старинского сельского поселения                                            </w:t>
        <w:tab/>
        <w:tab/>
        <w:t>А.Ю. Кубыш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  Совета народных депутатов</w:t>
      </w:r>
    </w:p>
    <w:p>
      <w:pPr>
        <w:pStyle w:val="Normal"/>
        <w:jc w:val="right"/>
        <w:rPr/>
      </w:pPr>
      <w:r>
        <w:rPr/>
        <w:t>Старинского сельского поселения</w:t>
      </w:r>
    </w:p>
    <w:p>
      <w:pPr>
        <w:pStyle w:val="Normal"/>
        <w:jc w:val="right"/>
        <w:rPr/>
      </w:pPr>
      <w:r>
        <w:rPr/>
        <w:t>от 21.03.2024 г.№154</w:t>
      </w:r>
    </w:p>
    <w:p>
      <w:pPr>
        <w:pStyle w:val="Normal"/>
        <w:jc w:val="center"/>
        <w:rPr/>
      </w:pPr>
      <w:r>
        <w:rPr/>
      </w:r>
    </w:p>
    <w:tbl>
      <w:tblPr>
        <w:tblW w:w="16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300"/>
        <w:gridCol w:w="40"/>
        <w:gridCol w:w="1740"/>
        <w:gridCol w:w="300"/>
        <w:gridCol w:w="40"/>
        <w:gridCol w:w="1740"/>
        <w:gridCol w:w="300"/>
        <w:gridCol w:w="40"/>
        <w:gridCol w:w="1740"/>
        <w:gridCol w:w="300"/>
        <w:gridCol w:w="40"/>
        <w:gridCol w:w="960"/>
      </w:tblGrid>
      <w:tr>
        <w:trPr>
          <w:trHeight w:val="282" w:hRule="atLeast"/>
        </w:trPr>
        <w:tc>
          <w:tcPr>
            <w:tcW w:w="13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января 2024 г.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1.2024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аринское сельское поселение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2044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68 827,0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69 417,2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623,05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9 439,9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0 030,1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623,05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47,6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65,62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47,6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65,62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47,0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65,62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34,3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65,62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6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,7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,7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11,2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11,2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202,6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97,4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202,6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97,4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202,6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97,4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202,6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97,4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3 439,9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9 279,9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160,03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685,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314,7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685,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314,7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685,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314,7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3 439,9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6 594,6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845,33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665,4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334,57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665,4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334,57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665,4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334,57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3 439,9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1 929,1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10,76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3 439,9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1 929,1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10,76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3 439,9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1 929,1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10,76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37 387,1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37 387,1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17 387,1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17 387,1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11 087,1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11 087,1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 44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 44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 44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 44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87 643,1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87 643,1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87 643,1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87 643,1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30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7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53 635,0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47 994,7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640,35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3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9 029,7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0,23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3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9 029,7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0,23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3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9 029,7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0,23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416,3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613,4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в рамках основного мероприятия "Финансовое обеспечение деятельности органов местного самоуправления" подпрограммы "Обеспечение реализации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5 791,5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8 343,8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7,69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8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0 952,3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7,69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8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0 952,3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7,69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 515,2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437,0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648,3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648,3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648,3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648,3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576,4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827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24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743,1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743,1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743,1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743,1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5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62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5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3,1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902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25,2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25,2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9020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25,2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25,2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9020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25,2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25,2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9020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25,2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осуществление воинского уч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42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8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ликвидации Ч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азвитию автомобтльных дорог общего поль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2 342,3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2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542,35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2 342,3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2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542,35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2 342,3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2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542,35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2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409 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s885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8 745,0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8 745,0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s885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8 745,0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8 745,0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s885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8 745,0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8 745,0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S8850 24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3 933,7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s885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4 811,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906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9061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9061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9061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езервированные средства из областного бюджета (иные межбюджетные трансферты)(расходы на выплаты персоналу в целях обеспечения выполнения функций государственными (муниципальными)орган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701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7010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7010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7010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816,7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536,6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0,08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816,7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536,6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0,08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816,7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536,6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0,08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536,6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659,9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659,9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659,9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659,9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659,9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659,9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989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670,0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503 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79,7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79,7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79,7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79,7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79,7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79,7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79,7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6 406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6 406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705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705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705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705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1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628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1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077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701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701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701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701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93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6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кашир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180,6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180,6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3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180,6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180,6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3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180,6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180,6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31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180,6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01 1 01 9806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01 1 01 9806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01 1 01 98060 5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84 808,00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78 577,46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4 808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8 577,4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4 808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8 577,4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4 808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8 577,4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868 827,0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707 121,3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0 00 00 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868 827,0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707 121,3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868 827,0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707 121,3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868 827,0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707 121,3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868 827,0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707 121,3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53 635,0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85 698,7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0 00 00 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53 635,0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85 698,7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53 635,0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85 698,7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53 635,0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85 698,7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53 635,0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85 698,7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37:00Z</dcterms:created>
  <dc:creator>user</dc:creator>
  <dc:description/>
  <cp:keywords/>
  <dc:language>en-US</dc:language>
  <cp:lastModifiedBy>Пользователь</cp:lastModifiedBy>
  <cp:lastPrinted>2024-03-26T13:13:00Z</cp:lastPrinted>
  <dcterms:modified xsi:type="dcterms:W3CDTF">2024-03-26T10:14:00Z</dcterms:modified>
  <cp:revision>97</cp:revision>
  <dc:subject/>
  <dc:title>СОВЕТ НАРОДНЫХ ДЕПУТАТОВ МОЖАЙСКОГО СЕЛЬСКОГО</dc:title>
</cp:coreProperties>
</file>