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>СОВЕТ НАРОДНЫХ ДЕПУТАТОВ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20"/>
        </w:rPr>
        <w:t>СТАРИ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20"/>
        </w:rPr>
        <w:t>КАШИРСКОГО МУНИЦИПАЛЬНОГО РАЙОНА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>ВОРОНЕЖСКОЙ ОБЛАСТИ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.03.2024 г. № 148</w:t>
      </w:r>
    </w:p>
    <w:p>
      <w:pPr>
        <w:pStyle w:val="ConsPlusTitle"/>
        <w:ind w:right="396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с. Старина</w:t>
      </w:r>
    </w:p>
    <w:p>
      <w:pPr>
        <w:pStyle w:val="ConsPlusTitle"/>
        <w:ind w:right="396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проведения конкурса на замещение должности муниципальной службы главы администрации Стар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Кашир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Уставом Старинского сельского поселения Каширского муниципального района Воронежской области, Совет народных депутатов Стари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</w:rPr>
        <w:t xml:space="preserve">Утвердить Положение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bCs/>
          <w:iCs/>
        </w:rPr>
        <w:t xml:space="preserve">порядке проведения конкурса на замещение должности муниципальной службы главы администрации </w:t>
      </w:r>
      <w:r>
        <w:rPr>
          <w:rFonts w:cs="Times New Roman" w:ascii="Times New Roman" w:hAnsi="Times New Roman"/>
        </w:rPr>
        <w:t xml:space="preserve">Старинского </w:t>
      </w:r>
      <w:r>
        <w:rPr>
          <w:rFonts w:cs="Times New Roman" w:ascii="Times New Roman" w:hAnsi="Times New Roman"/>
          <w:bCs/>
          <w:iCs/>
        </w:rPr>
        <w:t>сельского поселения Каширского муниципального района</w:t>
      </w:r>
      <w:r>
        <w:rPr>
          <w:rFonts w:cs="Times New Roman" w:ascii="Times New Roman" w:hAnsi="Times New Roman"/>
        </w:rPr>
        <w:t xml:space="preserve"> (приложение)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color w:val="1E1E1E"/>
        </w:rPr>
        <w:t xml:space="preserve">Настоящее решение опубликовать в </w:t>
      </w:r>
      <w:r>
        <w:rPr>
          <w:rFonts w:cs="Times New Roman" w:ascii="Times New Roman" w:hAnsi="Times New Roman"/>
        </w:rPr>
        <w:t>официальном периодическом печатном средстве массовой информации органов местного самоуправления Старинского сельского поселения Каширского муниципального района Воронежской области «Вестник муниципальных правовых актов Старинского сельского поселения Каширского муниципального района Воронежской области» и разместить на официальном сайте администрации Старинского сельского поселения Каширского муниципального района Воронежской области в сети «Интернет» https://starinskoe-r20.gosweb.gosuslugi.ru/.</w:t>
      </w:r>
    </w:p>
    <w:p>
      <w:pPr>
        <w:pStyle w:val="Style25"/>
        <w:rPr/>
      </w:pPr>
      <w:r>
        <w:rPr>
          <w:rFonts w:cs="Times New Roman" w:ascii="Times New Roman" w:hAnsi="Times New Roman"/>
          <w:color w:val="1E1E1E"/>
        </w:rPr>
        <w:t>3.</w:t>
        <w:tab/>
      </w:r>
      <w:r>
        <w:rPr>
          <w:rFonts w:cs="Times New Roman" w:ascii="Times New Roman" w:hAnsi="Times New Roman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 xml:space="preserve">   </w:t>
      </w:r>
      <w:r>
        <w:rPr>
          <w:rFonts w:cs="Times New Roman" w:ascii="Times New Roman" w:hAnsi="Times New Roman"/>
          <w:color w:val="1E1E1E"/>
        </w:rPr>
        <w:t xml:space="preserve">Глава </w:t>
      </w:r>
      <w:r>
        <w:rPr>
          <w:rFonts w:cs="Times New Roman" w:ascii="Times New Roman" w:hAnsi="Times New Roman"/>
        </w:rPr>
        <w:t xml:space="preserve">Старинского </w:t>
      </w:r>
      <w:r>
        <w:rPr>
          <w:rFonts w:cs="Times New Roman" w:ascii="Times New Roman" w:hAnsi="Times New Roman"/>
          <w:color w:val="1E1E1E"/>
        </w:rPr>
        <w:t>сельского поселения                                                        А.Ю. Кубышкина</w:t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Старинского сельского поселения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ирского муниципального района Воронежской области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3. 2024 г. № 148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iCs/>
        </w:rPr>
        <w:t>о порядке проведения конкурса на замещение должности муниципальной службы главы администрации Стар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ашир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1. Настоящие положение о порядке проведения конкурса </w:t>
      </w:r>
      <w:r>
        <w:rPr>
          <w:rFonts w:cs="Times New Roman" w:ascii="Times New Roman" w:hAnsi="Times New Roman"/>
          <w:bCs/>
          <w:iCs/>
        </w:rPr>
        <w:t xml:space="preserve">на замещение должности муниципальной службы главы администрации Старин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 xml:space="preserve">(далее по тексту - Положение) устанавливает порядок проведения конкурса на замещение должности муниципальной службы главы администрации </w:t>
      </w:r>
      <w:r>
        <w:rPr>
          <w:rFonts w:cs="Times New Roman" w:ascii="Times New Roman" w:hAnsi="Times New Roman"/>
          <w:bCs/>
          <w:iCs/>
        </w:rPr>
        <w:t xml:space="preserve">Старин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>(далее по тексту – глава администрац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2. Конкурс на замещение должности муниципальной службы главы администрации </w:t>
      </w:r>
      <w:r>
        <w:rPr>
          <w:rFonts w:cs="Times New Roman" w:ascii="Times New Roman" w:hAnsi="Times New Roman"/>
          <w:bCs/>
          <w:iCs/>
        </w:rPr>
        <w:t xml:space="preserve">Старин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 xml:space="preserve">(далее по тексту – Конкурс), проводится в соответствии с федеральными законами Российской Федерации, законами Воронежской области и нормативными правовыми актами органов местного самоуправления </w:t>
      </w:r>
      <w:r>
        <w:rPr>
          <w:rFonts w:cs="Times New Roman" w:ascii="Times New Roman" w:hAnsi="Times New Roman"/>
          <w:bCs/>
          <w:iCs/>
        </w:rPr>
        <w:t xml:space="preserve">Старинского сельского поселения Каширского </w:t>
      </w:r>
      <w:r>
        <w:rPr>
          <w:rFonts w:cs="Times New Roman" w:ascii="Times New Roman" w:hAnsi="Times New Roman"/>
        </w:rPr>
        <w:t>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нкурс заключается в оценке профессионального уровня кандидатов на замещение должности главы администрации, их соответствия квалификационным требованиям к должности главы администрации.</w:t>
      </w:r>
    </w:p>
    <w:p>
      <w:pPr>
        <w:pStyle w:val="Normal"/>
        <w:tabs>
          <w:tab w:val="clear" w:pos="708"/>
          <w:tab w:val="left" w:pos="-48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сновными принципами Конкурса являются: обеспечение равных условий для доступа кандидатов на должность главы администрации, объективность оценки и единство требований ко всем лицам, принимающим участие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ИЯ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Положением, при отсутствии обстоятельств, указанных в п. 2.4. настоящего Полож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 кандидатам на должность главы администрации предъявляются следующие квалификацион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личие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ля участия в Конкурсе кандидат должен представить в конкурсную комиссию документы в соответствии с п. 5.1. настоящего Полож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Кандидат предо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Воронежской области в порядке, определенном Положением, которое является приложением № 1 к Закону Воронежской области от 02.06.2017 № 45–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Кандидат не допускается к участию в Конкурсе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Старинского сельского поселения Каширского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епредставления предусмотренных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достижения кандидатом возраста 65 лет –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не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13) приобретения им статуса иностранного аг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ОБЪЯВЛЕНИЯ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3.1. Конкурс объявляется Советом народных депутатов </w:t>
      </w:r>
      <w:r>
        <w:rPr>
          <w:rFonts w:cs="Times New Roman" w:ascii="Times New Roman" w:hAnsi="Times New Roman"/>
          <w:bCs/>
          <w:iCs/>
        </w:rPr>
        <w:t xml:space="preserve">Старин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 xml:space="preserve">(далее по тексту – Совет народных депутатов) при наличии вакансии на замещение должности муниципальной службы главы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ешение об объявлении Конкурса должно содерж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, время и место проведения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и время начала и окончания приема заявлений и прилагаемых к ним документов, контактные телеф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контракта с главой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Опубликование условий Конкурса, сведений о дате, времени и месте его проведения, проекта контракта осуществляется не позднее чем за 40 дней до дня проведения Конкурса </w:t>
      </w:r>
      <w:r>
        <w:rPr>
          <w:rFonts w:cs="Times New Roman" w:ascii="Times New Roman" w:hAnsi="Times New Roman"/>
        </w:rPr>
        <w:t xml:space="preserve">в районной </w:t>
      </w:r>
      <w:r>
        <w:rPr>
          <w:rFonts w:cs="Times New Roman" w:ascii="Times New Roman" w:hAnsi="Times New Roman"/>
          <w:color w:val="000000"/>
        </w:rPr>
        <w:t xml:space="preserve">газете «Каширские зори» и размещается на официальном сайте администрации </w:t>
      </w:r>
      <w:r>
        <w:rPr>
          <w:rFonts w:cs="Times New Roman" w:ascii="Times New Roman" w:hAnsi="Times New Roman"/>
          <w:bCs/>
          <w:iCs/>
          <w:color w:val="000000"/>
        </w:rPr>
        <w:t xml:space="preserve">Старин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Каширского муниципального района Воронежской области </w:t>
      </w:r>
      <w:hyperlink r:id="rId2">
        <w:r>
          <w:rPr>
            <w:rStyle w:val="InternetLink"/>
          </w:rPr>
          <w:t>https://starinskoe-r20.gosweb.gosuslugi.ru/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КУРС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4.1. Совет народных депутатов принимает решение о проведении Конкурса и формировании конкурсной комиссии, которая непосредственно осуществляет подготовку и проведение Конкурс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курсная комиссия состоит из 6 человек, из н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3 человека назначаются Советом народных депутатов</w:t>
      </w:r>
      <w:r>
        <w:rPr>
          <w:rFonts w:cs="Times New Roman" w:ascii="Times New Roman" w:hAnsi="Times New Roman"/>
          <w:bCs/>
          <w:iCs/>
        </w:rPr>
        <w:t xml:space="preserve"> Старинского сельского поселения Каширского муниципального района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человека назначаются главой администрации Кашир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конкурсной комиссии могут включаться депутаты Совета народных депутатов муниципального района и сельского поселения , представители органов местного самоуправления муниципального района и сельского поселения, руководители предприятий и учреждений сельского поселения, представители общественных организаций и политических парти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бъявлении конкурса и формировании конкурсной комиссии, не позднее дня, следующего за днем его принятия, направляется в адрес главы администрации муниципального района с предложением назначить трех членов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Членами конкурсной комиссии не могут быть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дидаты на должность главы администраци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пруги и близкие родственники кандидатов (родители, дети, братья, сестры, супруги детей), близкие родственники супругов кандидатов (родители, дети, братья, сестры, супруги детей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а, которые находятся в непосредственном подчинении кандидатов (под непосредственным подчинением в настоящем Положении понимаются служебные отношения между руководителем и подчиненным, при которых руководитель обладает в отношении подчиненного властно-распорядительными полномочиями, то есть имеет право приема на работу или увольнение подчиненного или в пределах должностных полномочий вправе отдавать ему приказы, распоряжения и указания, обязательные для исполнения, поощрять и применять дисциплинарные взыск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онкурсная комиссия состоит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я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кретар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ленов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рамках собственных полномочий конкурсна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яет прием и регистрацию заявлений и приложенных к ним документов, поступающих от лиц, изъявивших желание принять участие в Конкурсе, производит проверку представленных ими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яет конкурсные процед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нимает решение и уведомляет кандидатов о допуске или об отказе в допуске к участию в Конкур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ределяет лиц из числа кандидатов набравших наибольшее количество баллов для представления в Совет народных депу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обеспечивает реализацию мероприятий, связанных с подготовкой и проведением Конкур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уществляет иные полномочия в соответствии с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4.6. Председателем конкурсной комиссии является глава </w:t>
      </w:r>
      <w:r>
        <w:rPr>
          <w:rFonts w:cs="Times New Roman" w:ascii="Times New Roman" w:hAnsi="Times New Roman"/>
          <w:bCs/>
          <w:iCs/>
        </w:rPr>
        <w:t xml:space="preserve">Старинского сельского поселения Каширского </w:t>
      </w:r>
      <w:r>
        <w:rPr>
          <w:rFonts w:cs="Times New Roman" w:ascii="Times New Roman" w:hAnsi="Times New Roman"/>
        </w:rPr>
        <w:t>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курс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ет общее руководство работой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ывает конкурсную комиссию по мере необход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ьствует на заседаниях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яет обязанности между членами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ролирует исполнение решений, принятых конкурсной комисси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протоколы заседаний, принимаемые конкурсной коми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иные 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4.7. Заместителем председателя конкурсной комиссии является заместитель председателя Совета народных депутатов Старинского сельского поселения Каширского муниципального района. Заместитель председателя конкурсной комиссии вы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Секретарь конкурс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организационную деятельность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дготовку заседаний конкурсной комиссии, проводит уведомление членов конкурсной комиссии, кандидатов и иных приглашенных лиц о повестке дня, месте, дате и времени проведения заседаний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поступающие в конкурсную комиссию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поступающие и исходящие материалы и документы, готовит их для рассмотрения на заседании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протоколы заседаний конкурсной комиссии, подписывает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иные поручения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утверждается решением Совета народных депу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Член конкурсной комиссии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документами, представленными кандидатами для участия в Конкур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упать на заседании конкурсной комиссии, вносить предложения по вопросам, отнесенным к компетенции конкурсной комиссии, требовать проведения по данным вопросам голос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вать кандидатам и другим участникам заседания вопросы в соответствии с повесткой дня и получать на них ответы по сущ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документами, справочными и информационными материалами, связанными с проведением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иные полномочия в соответствии с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конкурсной комиссии считается правомочным, если на нем присутствуют не менее 2/3 от установленного числа членов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, присутствующих на заседан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Решения конкурсной комиссии оформляются соответствующей записью в протокол заседания, который составляется в одном экземпляре и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РЕДСТАВЛЕНИЯ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5.1. В течение </w:t>
      </w:r>
      <w:r>
        <w:rPr>
          <w:rFonts w:cs="Times New Roman" w:ascii="Times New Roman" w:hAnsi="Times New Roman"/>
          <w:color w:val="000000"/>
        </w:rPr>
        <w:t>35 дней</w:t>
      </w:r>
      <w:r>
        <w:rPr>
          <w:rFonts w:cs="Times New Roman" w:ascii="Times New Roman" w:hAnsi="Times New Roman"/>
        </w:rPr>
        <w:t xml:space="preserve"> с даты официального опубликования решения Совета народных депутатов </w:t>
      </w:r>
      <w:r>
        <w:rPr>
          <w:rFonts w:cs="Times New Roman" w:ascii="Times New Roman" w:hAnsi="Times New Roman"/>
          <w:bCs/>
          <w:iCs/>
        </w:rPr>
        <w:t xml:space="preserve">Старинского сельского поселения Каширского </w:t>
      </w:r>
      <w:r>
        <w:rPr>
          <w:rFonts w:cs="Times New Roman" w:ascii="Times New Roman" w:hAnsi="Times New Roman"/>
        </w:rPr>
        <w:t xml:space="preserve">муниципального района об объявлении Конкурса на замещение должности главы администрации, гражданин, изъявивший желание принять участие в Конкурсе, представляет секретарю конкурсной комиссии следующие докумен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е заявление (приложение № 1 к Положе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ственноручно заполненную и подписанную анкету, форма которой утверждена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фотографии 4х6 без угол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паспор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трудовой книжки, заверенную нотариально или кадровой службой по месту работы (службы)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и документов об образова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здравсоцразвития РФ от 14.12.2009 № 984 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окумент с отметкой о вручении либо почтовое уведомление о предоставлени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Губернатору Воронежской области в порядке, предусмотренном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материалы и документы (или их копии), характеризующие его профессиональную подготовку (представляются по усмотрению гражданин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адресах сайтов и (или) страниц сайтов в информационно-телекоммуникационной сети «Интернет», на которых гражданином, изъявившим желание принять участие в Конкурсе, размещалась общедоступная информация, а также данные, позволяющие его идентифицировать, за три календарных года, предшествующих году поступления на муниципальную службу по форме, утвержденной распоряжением Правительства РФ от 28.12.2016 г. № 2867-р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Бланки заявления, анкеты, справки о доходах, справки о сведениях об адресах сайтов, заключения медицинского учреждения могут быть получены гражданином, изъявившим желание принять участие в Конкурсе, у секретаря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Копии указанных документов подаются либо нотариально заверенные, либо при предъявлении подлинника документа. В этом случае их подлинность проверяется и заверяется секретарем конкурсной комиссии, осуществляющим прием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едставленные документы регистрируются в журнале учета участников Конкурса (приложение № 2 к Полож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документов по истечении срока, указанного в пункте 5.1 настоящего Положения,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ПОДГОТОВКИ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Конкурсная комиссия в течение 7 дней по истечении срока приема необходимых для участия в Конкурсе документов, осуществляет проверку содержащихся в них сведений и принимает решение о регистрации гражданина кандидатом на должность главы администрации и допуске его участия в конкурсе либо мотивированное решение об отказе в регистрации кандидатом на должность главы администрации и допуске его участия в конкурсе. </w:t>
      </w:r>
    </w:p>
    <w:p>
      <w:pPr>
        <w:pStyle w:val="Normal"/>
        <w:tabs>
          <w:tab w:val="clear" w:pos="708"/>
          <w:tab w:val="left" w:pos="919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О принятом решении конкурсной комиссии о регистрации гражданина кандидатом на должность главы администрации и допуске его участия в конкурсе, а также о месте и времени проведения конкурса зарегистрированному кандидату направляется уведомление  по форме согласно приложению № 4 в течение 2 дней с момента принятия решения.</w:t>
      </w:r>
    </w:p>
    <w:p>
      <w:pPr>
        <w:pStyle w:val="Normal"/>
        <w:tabs>
          <w:tab w:val="clear" w:pos="708"/>
          <w:tab w:val="left" w:pos="919" w:leader="none"/>
        </w:tabs>
        <w:ind w:firstLine="709"/>
        <w:rPr/>
      </w:pPr>
      <w:r>
        <w:rPr>
          <w:rFonts w:cs="Times New Roman" w:ascii="Times New Roman" w:hAnsi="Times New Roman"/>
        </w:rPr>
        <w:t>При личном вручении гражданину решения конкурсной комиссии о регистрации кандидатом на должность главы администрации Старинского сельского поселения Каширского муниципального района Воронежской области, и уведомления, на вторых экземплярах документов гражданином ставится отметка о получении, подпись и дата.</w:t>
      </w:r>
    </w:p>
    <w:p>
      <w:pPr>
        <w:pStyle w:val="Normal"/>
        <w:tabs>
          <w:tab w:val="clear" w:pos="708"/>
          <w:tab w:val="left" w:pos="842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. В случае установления в ходе проверки обстоятельств, препятствующих поступлению гражданина на муниципальную службу, а также выявления недостоверности представленных гражданином сведений, он информируется конкурсной комиссией в письменной форме об отказе в регистрации кандидатом на должность главы администрации и допуске его участия в конкурсе с указанием причин по форме согласно приложению № 3 в течение 2 дней с момента принятия ре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Зарегистрированный кандидат на должность главы администрации вправе представить заявление о снятии своей кандидатуры с участия в конкурсе.</w:t>
      </w:r>
    </w:p>
    <w:p>
      <w:pPr>
        <w:pStyle w:val="Normal"/>
        <w:tabs>
          <w:tab w:val="clear" w:pos="708"/>
          <w:tab w:val="left" w:pos="492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конкурсная комиссия принимает решение об отмене его регистрации в качестве кандидата на должность глав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ВЕДЕНИЕ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рофессиональные качества кандидатов на должность главы администрации оцениваются конкурсной комиссией на основании представленных ими документов и собеседования.</w:t>
      </w:r>
    </w:p>
    <w:p>
      <w:pPr>
        <w:pStyle w:val="Normal"/>
        <w:tabs>
          <w:tab w:val="clear" w:pos="708"/>
          <w:tab w:val="left" w:pos="109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обеседование с зарегистрированными кандидатами на должность главы администрации проводится на итоговом заседании конкурсной комиссии по фамил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ы участвуют в собеседовании по очередности, в алфавит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 заседании председатель конкурсной комиссии представляет кандидата членам конкурсной комиссии и сообщает его анкетные д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Собеседование с кандидатами проводится по вопросам: 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ституции Российской Федерации; 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закона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 Устава </w:t>
      </w:r>
      <w:r>
        <w:rPr>
          <w:rFonts w:cs="Times New Roman" w:ascii="Times New Roman" w:hAnsi="Times New Roman"/>
          <w:bCs/>
          <w:spacing w:val="4"/>
        </w:rPr>
        <w:t xml:space="preserve">Старин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>Воронеж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 текущего социально-экономического положения и перспектив развития </w:t>
      </w:r>
      <w:r>
        <w:rPr>
          <w:rFonts w:cs="Times New Roman" w:ascii="Times New Roman" w:hAnsi="Times New Roman"/>
          <w:bCs/>
          <w:spacing w:val="4"/>
        </w:rPr>
        <w:t xml:space="preserve">Старинского сельского поселения </w:t>
      </w:r>
      <w:r>
        <w:rPr>
          <w:rFonts w:cs="Times New Roman" w:ascii="Times New Roman" w:hAnsi="Times New Roman"/>
        </w:rPr>
        <w:t>решения отдельных социально значим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ым вопросам, входящим в компетенцию главы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чит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должительность деятельности кандидата в соответствующей профессиональной сфере, достигнутые им результаты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ия кандидата об основных должностных обязанностях по должности главы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ровень информированности кандидата о проблемах, существующих в сфере управления, к которой относится должность, на которую объявлен конкур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е у кандидата способности четко, кратко и содержательно отвечать на поставленные вопросы, способности аргументировано отстаивать собственную точку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ладение кандидатом навыками, повышающими общую эффективность профессиональной деятельности (умение работать с современными программными продуктами и информационными справочными систем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личие у кандидата стремления совершенствовать свои знания, умения и навыки, расширять круго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личие у кандидата организаторских способ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ные профессиональные и личностные качества кандид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Каждый член конкурсной комиссии оценивает каждого кандидата и выставляет оценку по пятибалльн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оценки кандидата на замещение вакантной должности главы администр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«неудовлетворитель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«удовлетворитель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«хорош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«отлич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2 «неудовлетворительно» ставится при неправильных ответах на задаваемые вопросы или полном их отсутств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3 «удовлетворительно» ставится при поверхностных знаниях, нечетких ответах на задаваемые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4 «хорошо» предусматривает обладание кандидатом содержательной информацией об основных нормативных правовых актах, регламентирующих деятельность на должности, на которую объявлен конкурс, четкие ответы на задаваемые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5 «отлично» применительно к кандидату предполагает исчерпывающие знания законодательства и нормативных правовых актов, регламентирующих деятельность на должности, на которую объявлен конкурс, исчерпывающие ответы на задаваем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Оценки членов комиссии заносятся в итоговый протокол Конкурса (приложение № 5 к Полож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о результатам открытого голосования членов конкурсной комиссии победителями Конкурса признаются не менее два кандидата из числа лиц, набравших наибольшее количество баллов.</w:t>
      </w:r>
    </w:p>
    <w:p>
      <w:pPr>
        <w:pStyle w:val="Normal"/>
        <w:tabs>
          <w:tab w:val="clear" w:pos="708"/>
          <w:tab w:val="left" w:pos="11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8. По итогам конкурса конкурсной комиссией на рассмотрение Совета народных депутатов вносятся не менее два кандидата, принявших участие в Конкурсе на должность главы администрации. </w:t>
      </w:r>
    </w:p>
    <w:p>
      <w:pPr>
        <w:pStyle w:val="Normal"/>
        <w:tabs>
          <w:tab w:val="clear" w:pos="708"/>
          <w:tab w:val="left" w:pos="11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9. Решение конкурсной комиссии о результатах Конкурса оглашается лицам, принимавшим участие в Конкурсе, в день проведения Конкурса после его окончания. Выписка из протокола конкурсной комиссии выдаётся лицам, участвующим в Конкурсе по их желанию. </w:t>
      </w:r>
    </w:p>
    <w:p>
      <w:pPr>
        <w:pStyle w:val="Normal"/>
        <w:tabs>
          <w:tab w:val="clear" w:pos="708"/>
          <w:tab w:val="left" w:pos="11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конкурсной комиссии (итоговый протокол, решение конкурсной комиссии о результатах Конкурса) направляются в Совет народных депутатов в течение 2 дней после проведения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Решение конкурсной комиссии о результатах Конкурса доводится до сведения населения </w:t>
      </w:r>
      <w:r>
        <w:rPr>
          <w:rFonts w:cs="Times New Roman" w:ascii="Times New Roman" w:hAnsi="Times New Roman"/>
          <w:iCs/>
        </w:rPr>
        <w:t>посредством</w:t>
      </w:r>
      <w:r>
        <w:rPr>
          <w:rFonts w:cs="Times New Roman" w:ascii="Times New Roman" w:hAnsi="Times New Roman"/>
          <w:iCs/>
          <w:color w:val="000000"/>
        </w:rPr>
        <w:t xml:space="preserve"> размещения на официальном сайте администрации </w:t>
      </w:r>
      <w:r>
        <w:rPr>
          <w:rFonts w:cs="Times New Roman" w:ascii="Times New Roman" w:hAnsi="Times New Roman"/>
          <w:bCs/>
          <w:iCs/>
          <w:color w:val="000000"/>
        </w:rPr>
        <w:t xml:space="preserve">Старинского сельского поселения Каширского муниципального района </w:t>
      </w:r>
      <w:r>
        <w:rPr>
          <w:rFonts w:cs="Times New Roman" w:ascii="Times New Roman" w:hAnsi="Times New Roman"/>
          <w:iCs/>
          <w:color w:val="000000"/>
        </w:rPr>
        <w:t xml:space="preserve">в сети Интернет 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s://starinskoe-r20.gosweb.gosuslugi.ru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</w:rPr>
        <w:t xml:space="preserve">в течение 2 дней после проведения Конкур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10. Конкурс признается несостоявшимся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тсутствия заявлений на участие в конкурсе или подачи всеми кандидатами заявлений о снятии своих кандида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изнания всех кандидатов не соответствующими требованиям, предъявляемым к кандидатам на должность главы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одачи документов на участие в Конкурсе только одним кандидатом или регистрации одного кандидата на должность глав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еявка кандидата на заседание конкурсной комиссии является основанием для снятия его кандидатуры с участия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о вопросам, не урегулированным настоящим Положение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Расходы, связанные с организацией проведения Конкурса, производятся за счет средств район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Расходы лиц, изъявивших принять участие в Конкурсе, связанные с участием в Конкурсе (проезд к месту проведения Конкурса и обратно, наем жилого помещения, проживание, питание и другие расходы) производятся за счет их собств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Все документы по проведению Конкурса формируются в дело и хранятся в Совете народных депутатов, а по истечении установленного срока хранения передаются в архи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проведения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Старин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проведению конкурса на замещение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главы администрации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</w:rPr>
        <w:t>Старинского сельского поселения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ирского муниципального района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год рождения)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ование)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)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е телефоны)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шу допустить меня к участию в конкурсе на замещение должности муниципальной службы главы администрации Старинского сельского поселения Каширского муниципального района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ведением процедуры оформления допуска к сведениям, составляющим государственную и иную охраняемую законом тайну, согласен (-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членам конкурсной комиссии на обработку моих персональных данных: фамилия, имя, отчество (в т. ч. предыдущие), пол, возраст, дата и место рождения, паспортные данные или данные документа, удостоверяющего личность, гражданство, адрес регистрации по месту жительства и адрес фактического проживания, номер телефона (домашний, мобильный), фотоизображение, данные документов о профессиональном образовании, повышении квалификации, профессиональной переподготовки, стажировке, аттестации, квалификационного экзамена, данные документов о наличии специальных знаний и специальной подготовки, данные документов о присвоении ученой степени, ученого звания, списки научных трудов и изобретений и сведения о наградах и званиях, знание иностранных языков, семейное положение и данные о составе и членах семьи, отношение к воинской обязанности и иные сведения военного билета и приписного удостоверения, сведения о социальных льготах, пенсионном обеспечении и страховании, данные документов об инвалидности (при наличии), данные медицинского заключения (при необходимости), стаж работы и другие данные трудовой книжки и вкладыша к трудовой книжке, должность, квалификационный уровень, сведения о заработной плате (доходах), банковских счетах, картах, сведения об имуществе (имущественном положении), документ, подтверждающий регистрацию в системе индивидуального (персонифицированного) учета (СНИЛС), данные свидетельства о постановке на учет в налоговом органе физического лица по месту жительства на территории РФ (ИНН), данные страхового медицинского полиса обязательного страхования, сведения о трудовой деятель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едставленные документы соответствуют требованиям, предъявляемым в Положении о порядке проведения конкурса на замещение должности муниципальной службы главы администрации Старинского сельского поселения Каширского муниципального района Воронежской обла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, содержащиеся в настоящем заявлении и представленных документах, достовер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(перечень представленных документов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, на ___________ лист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, на____________ лист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проведения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Старин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документов, поступающих от граждан, изъявивших желание принять участие в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85"/>
        <w:gridCol w:w="2087"/>
        <w:gridCol w:w="2533"/>
        <w:gridCol w:w="1494"/>
        <w:gridCol w:w="148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докумен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ражданина, изъявившего желание принять участие в Конкурс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сданных в комисс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в получении докумен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 сдаче документ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проведения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Старин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допуске к участию в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щение должности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bCs/>
          <w:spacing w:val="4"/>
        </w:rPr>
        <w:t xml:space="preserve">Старин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________________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Рассмотрев документы, представленные Вами для участия в конкурсе на замещение должности главы администрации Старинского сельского поселения Каширского муниципального района Воронежской области, сообщаем, что Вам отказано в допуске к участию в конкурсе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дно из основ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курсной комиссии 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проведения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Старин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о допуске к участию в конкурсе на замещение должности главы администрации Старинского сельского поселения Каши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________________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Рассмотрев документы, представленные Вами для участия в конкурсе на замещение должности главы администрации Старинского сельского поселения Каширского муниципального района Воронежской области, сообщаем, что Вы допущены к участию в конкурс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состоится в _____ «___» _________ 20___г. по адресу: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курсной комиссии 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проведения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Старин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КОНКУРСНАЯ КОМИССИЯ ПО ПРОВЕДЕНИЮ КОНКУРСА НА ЗАМЕЩЕНИЕ ДОЛЖНОСТИ МУНИЦИПАЛЬНОЙ СЛУЖБЫ ГЛАВЫ АДМИНИСТРАЦИИ СТАРИНСКОГО СЕЛЬСКОГО ПОСЕЛЕНИЯ КАШИР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голосования членов конкурс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20____ г.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9"/>
        <w:gridCol w:w="32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ленов комиссии, принявших участие в голосован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Число зарегистрированных кандидатов на должность главы администрации Старинского сельского поселения Каширского муниципальн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регистрированных кандидатов, снявших свои кандида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п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, имена, отчества зарегистрированных кандида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 членов комиссии, поданных за каждого зарегистрированного канди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Ф.И.О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6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3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4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inskoe-r20.gosweb.gosuslugi.ru/" TargetMode="External"/><Relationship Id="rId3" Type="http://schemas.openxmlformats.org/officeDocument/2006/relationships/hyperlink" Target="https://starinskoe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9:00Z</dcterms:created>
  <dc:creator>user</dc:creator>
  <dc:description/>
  <cp:keywords/>
  <dc:language>en-US</dc:language>
  <cp:lastModifiedBy>Пользователь</cp:lastModifiedBy>
  <cp:lastPrinted>2024-03-14T13:58:00Z</cp:lastPrinted>
  <dcterms:modified xsi:type="dcterms:W3CDTF">2024-04-04T05:36:00Z</dcterms:modified>
  <cp:revision>6</cp:revision>
  <dc:subject/>
  <dc:title/>
</cp:coreProperties>
</file>