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bCs/>
          <w:spacing w:val="20"/>
        </w:rPr>
      </w:pPr>
      <w:r>
        <w:rPr>
          <w:rFonts w:cs="Times New Roman" w:ascii="Times New Roman" w:hAnsi="Times New Roman"/>
          <w:bCs/>
          <w:spacing w:val="20"/>
        </w:rPr>
        <w:t>СОВЕТ НАРОДНЫХ ДЕПУТАТОВ</w:t>
      </w:r>
    </w:p>
    <w:p>
      <w:pPr>
        <w:pStyle w:val="Normal"/>
        <w:spacing w:before="0" w:after="0"/>
        <w:ind w:right="-285" w:hanging="0"/>
        <w:contextualSpacing/>
        <w:jc w:val="center"/>
        <w:rPr/>
      </w:pPr>
      <w:r>
        <w:rPr>
          <w:rFonts w:cs="Times New Roman" w:ascii="Times New Roman" w:hAnsi="Times New Roman"/>
          <w:bCs/>
          <w:spacing w:val="20"/>
        </w:rPr>
        <w:t>СТАРИНСКОГО СЕЛЬСКОГО ПОСЕЛЕНИЯ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spacing w:before="0" w:after="0"/>
        <w:ind w:right="-285" w:hanging="0"/>
        <w:contextualSpacing/>
        <w:jc w:val="center"/>
        <w:rPr/>
      </w:pPr>
      <w:r>
        <w:rPr>
          <w:rFonts w:cs="Times New Roman" w:ascii="Times New Roman" w:hAnsi="Times New Roman"/>
          <w:bCs/>
          <w:spacing w:val="20"/>
        </w:rPr>
        <w:t>КАШИРСКОГО МУНИЦИПАЛЬНОГО РАЙОНА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bCs/>
          <w:spacing w:val="20"/>
        </w:rPr>
      </w:pPr>
      <w:r>
        <w:rPr>
          <w:rFonts w:cs="Times New Roman" w:ascii="Times New Roman" w:hAnsi="Times New Roman"/>
          <w:bCs/>
          <w:spacing w:val="20"/>
        </w:rPr>
        <w:t>ВОРОНЕЖСКОЙ ОБЛАСТИ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bCs/>
          <w:spacing w:val="20"/>
        </w:rPr>
      </w:pPr>
      <w:r>
        <w:rPr>
          <w:rFonts w:cs="Times New Roman" w:ascii="Times New Roman" w:hAnsi="Times New Roman"/>
          <w:bCs/>
          <w:spacing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 Е Ш Е Н И Е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-285" w:hanging="0"/>
        <w:contextualSpacing/>
        <w:jc w:val="lef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1.03.2024г.№ 147</w:t>
      </w:r>
    </w:p>
    <w:p>
      <w:pPr>
        <w:pStyle w:val="ConsPlusTitle"/>
        <w:ind w:right="396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</w:t>
      </w:r>
      <w:r>
        <w:rPr>
          <w:b w:val="false"/>
          <w:color w:val="000000"/>
          <w:sz w:val="24"/>
          <w:szCs w:val="24"/>
        </w:rPr>
        <w:t>с. Старина</w:t>
      </w:r>
    </w:p>
    <w:p>
      <w:pPr>
        <w:pStyle w:val="ConsPlusTitle"/>
        <w:ind w:right="396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ложений о</w:t>
      </w:r>
    </w:p>
    <w:p>
      <w:pPr>
        <w:pStyle w:val="Normal"/>
        <w:tabs>
          <w:tab w:val="clear" w:pos="708"/>
          <w:tab w:val="left" w:pos="4820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оянных комиссиях Совета народных </w:t>
      </w:r>
    </w:p>
    <w:p>
      <w:pPr>
        <w:pStyle w:val="Normal"/>
        <w:tabs>
          <w:tab w:val="clear" w:pos="708"/>
          <w:tab w:val="left" w:pos="4820" w:leader="none"/>
        </w:tabs>
        <w:ind w:hanging="0"/>
        <w:jc w:val="left"/>
        <w:rPr/>
      </w:pPr>
      <w:r>
        <w:rPr>
          <w:rFonts w:cs="Times New Roman" w:ascii="Times New Roman" w:hAnsi="Times New Roman"/>
        </w:rPr>
        <w:t>депутатов Старинского сельского посе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 xml:space="preserve">В соответствии с Федеральным законом от 06.10.2003 г. № 131 – ФЗ «Об общих принципах организации местного самоуправления в Российской Федерации», Регламентом Совета народных депутатов Старинского сельского поселения, утвержденным решением Совета народных депутатов Старинского сельского поселения от 21.03.2024г. № 139, Уставом Старинского сельского поселения Совет народных депутатов Старин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1. Утвердить Положения о постоянных комиссиях Совета народных депутатов Старинского сельского поселени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-  по бюджету, налогам, финансам и предпринимательству согласно приложение № 1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аграрной политике, земельным отношениям, муниципальной собственности и охране окружающей среды согласно приложению № 2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оциальным вопросам, по местному самоуправлению, правотворческой деятельности, депутатской этике согласно приложению № 3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2. Настоящее решение вступает в силу со дня его подписания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решения оставляю за собой.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  <w:t xml:space="preserve">   </w:t>
      </w:r>
      <w:r>
        <w:rPr>
          <w:rFonts w:cs="Times New Roman" w:ascii="Times New Roman" w:hAnsi="Times New Roman"/>
          <w:color w:val="1E1E1E"/>
        </w:rPr>
        <w:t xml:space="preserve">Глава </w:t>
      </w:r>
      <w:r>
        <w:rPr>
          <w:rFonts w:cs="Times New Roman" w:ascii="Times New Roman" w:hAnsi="Times New Roman"/>
        </w:rPr>
        <w:t xml:space="preserve">Старинского </w:t>
      </w:r>
      <w:r>
        <w:rPr>
          <w:rFonts w:cs="Times New Roman" w:ascii="Times New Roman" w:hAnsi="Times New Roman"/>
          <w:color w:val="1E1E1E"/>
        </w:rPr>
        <w:t>сельского поселения                                                         А.Ю. Кубышкина</w:t>
      </w:r>
    </w:p>
    <w:p>
      <w:pPr>
        <w:pStyle w:val="Normal"/>
        <w:spacing w:lineRule="auto" w:line="360"/>
        <w:ind w:firstLine="150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</w:r>
    </w:p>
    <w:p>
      <w:pPr>
        <w:pStyle w:val="Normal"/>
        <w:spacing w:lineRule="auto" w:line="360"/>
        <w:ind w:firstLine="150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150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</w:rPr>
        <w:t>Старинского сельского посе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от  21.03.2024г №  147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стоянной комиссии Совета народных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Старинского сельского поселения по бюджету, налогам, финансам и предпринимательству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1.1. Постоянная комиссия по бюджету, налогам, финансам и предпринимательству (в дальнейшем - комиссия) избирается из числа депутатов Совета народных депутатов Старинского сельского поселения в соответствии с Уставом Старинского сельского поселения, Регламентом Совета народных депутатов Старинского сельского поселения на срок полномочий Совета данного созыва в составе председателя, заместителя и членов комисс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Комиссия ответственна перед избравшим ее Советом и подотчетна ему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Руководство комиссией осуществляет председатель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ременного отсутствия председателя постоянной комиссии его полномочия осуществляет заместитель. Заместитель председателя комиссии избирается простым большинством голосов от числа членов комиссии, присутствующих на первом организационной заседании. Выборы заместителя отражаются в протоколе заседания комисс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1.4. Обновление состава постоянной комиссии может осуществляться Советом народных депутатов Старинского сельского поселения на основании личного заявления депутата о выходе из ее состава, а также в связи с обстоятельствами, делающими невозможным выполнение ими своих обязанносте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Постоянная комиссия работает в соответствии с планом, утвержденным на своем заседании. Заседание созывается председателем по мере необходимости, но не реже 1 раза в квартал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Заседания комиссии считаются открытыми, но по решению комиссии могут проводиться закрытые заседания. В заседаниях комиссии может участвовать любой депутат с правом совещательного голоса, не являющийся членом комиссии, сотрудники представительных и исполнительных органов местного самоуправления, представители общественных объединений, профсоюзных организаций, районной прокуратуры, суд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дачи комисси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2.1. Рассмотрение и внесение на утверждение Совета народных депутатов Старинского сельского поселения проекта бюджета поселения и контроль за его исполнением, подготовка по нему своего заключени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2.2. Рассмотрение и принятие решений о целесообразности предоставления финансовых и налоговых льгот хозяйствующим субъектам после вынесения решения экспертного совета администрации посел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2.3. Рассмотрение внесенных администрацией поселения на утверждение Совета народных депутатов Старинского сельского поселения текущих и годовых планов экономического и социального развития, отчетов об их выполнении и подготовка замечани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Рассмотрение проектов правовых актов, относящихся к ее компетенции, и подготовка по ним заключени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ыявление внутрихозяйственных резервов и источников дополнительных доходов в бюджет и проведение работы по усилению режима экономии при расходовании денежных средст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2.6. Внесение в Совет народных депутатов Старинского сельского поселения предложений по установлению местных налогов и сборов, ставок платежей и пошлин, установление которых отнесено к компетенции Совета;</w:t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мпетенция комисси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3.1. Комиссия обязана выполнять поставленные перед ней задачи и осуществлять контроль за выполнением решений Совета народных депутатов Старинского сельского посел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3.2. Комиссия осуществляет предварительное рассмотрение проектов нормативных актов Совета народных депутатов Старинского сельского поселения и их подготовку к рассмотрению на заседании Совет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3.3. Комиссия осуществляет подготовку заключений по проектам нормативных актов, поступившим на рассмотрение Совета народных депутатов Старинского сельского посел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Комиссия решает вопросы организации своей деятельност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Комиссия имеет право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- вносить поправки к проектам правовых актов Совета народных депутатов Старинского сельского поселени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- изучать, обобщать, изменять и дополнять поправки, представленные другими комиссиями Совета народных депутатов Старинского сельского поселения, отдельными депутатами, специалистам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рашивать материалы, документы и другую информацию от предприятий, организаций, учреждений независимо от форм собственности, необходимую для работы комиссии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- заслушивать на своих заседаниях доклады и сообщения должностных лиц администрации, предприятий, учреждений и организаций, при этом комиссия заблаговременно извещает соответствующие органы и организации о предстоящем рассмотрении вопросов, а их руководители обязаны явиться на заседание комиссии и представить разъяснения по рассматриваемым вопросам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- вносить предложения по повестке дня заседания Совета народных депутатов Старинского сельского поселения по вопросам, относящимся к компетенции комисс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едседатель комиссии и члены комисси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редседатель комиссии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ывает заседания комисси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 подготовку необходимых материалов к заседанию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ет поручения членам комисси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едательствует на заседаниях комисси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представляет комиссию в отношениях с администрацией Старинского сельского поселения и другими организациям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 работу по исполнению решений комисс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Член комиссии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язан участвовать в деятельности комиссии, содействовать выполнению решений комисси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ьзуется решающим голосом по всем вопросам, рассматриваемым комиссией, имеет право предлагать вопросы для рассмотрения комиссией, участвовать в их подготовке и обсуждени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поручению комиссии и по своей инициативе может изучать на месте вопросы, относящиеся к ведению комиссии, обобщать предложения государственных органов и органов местного самоуправления, предприятий, организаций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- вправе вынести любой вопрос на заседание сессии Совета народных депутатов Старинского сельского посел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autoSpaceDE w:val="false"/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Заседания комиссии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седания комиссии проводятся в соответствии с утвержденным планом деятельности комиссии, а также комиссия собирается на внеплановое заседание по инициативе председателя комиссии или более чем 1/2 членов комиссии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е комиссии правомочно, если на нем присутствует более половины от общего числа членов комиссии. О невозможности присутствовать на заседании комиссии депутат обязан заблаговременно проинформировать председателя комиссии либо его заместителей с изложением причины своего отсутствия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Решения комиссии принимаются большинством голосов присутствующих на заседании членов комиссии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ротоколы и решения комиссии подписывает ее председатель или заместитель председателя комиссии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540"/>
        <w:rPr/>
      </w:pPr>
      <w:r>
        <w:rPr>
          <w:rFonts w:cs="Times New Roman" w:ascii="Times New Roman" w:hAnsi="Times New Roman"/>
        </w:rPr>
        <w:t>Постоянная комиссия по бюджету, налогам, финансам и предпринимательству осуществляет свою деятельность в соответствии с Конституцией РФ, Федеральным, областным и местным законодательством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</w:rPr>
        <w:t>Старинского сельского посе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от 21.03.2024г. №  147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rFonts w:cs="Times New Roman" w:ascii="Times New Roman" w:hAnsi="Times New Roman"/>
        </w:rPr>
        <w:t>О ПОСТОЯННОЙ КОМИССИИ СОВЕТА НАРОДНЫХ ДЕПУТАТОВ СТАРИНСКОГО СЕЛЬСКОГО ПОСЕЛЕНИЯ ПО АГРАРНОЙ ПОЛИТИКЕ И ЗЕМЕЛЬНЫМ ОТНОШЕНИЯМ, МУНИЦИПАЛЬНОЙ СОБСТВЕННОСТИ И ОХРАНЕ ОКРУЖАЮЩЕЙ СРЕДЫ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бщие положения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Постоянная комиссия Совета народных депутатов Старинского сельского поселения по аграрной политике и земельным отношениям, муниципальной собственности и охране окружающей среды (далее – Комиссия) избирается из числа депутатов Совета народных депутатов Старинского сельского поселения в соответствии с Уставом Старинского сельского поселения и Регламентом Совета народных депутатов Старинского сельского поселения  на срок полномочий Совета  данного созыва в составе председателя, заместителя председателя и членов комисси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Комиссия действует на основе Конституции Российской Федерации, законов Российской Федерации и Воронежской области, Устава поселения, руководствуется в своей работе Регламентом Совета народных депутатов Старинского сельского поселения, нормативными актами Совета и настоящим Положением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Состав комиссии утверждается решением Совета народных депутатов Старинского сельского посел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ответственна перед Советом и ему подотчетн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мпетенция комисси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осуществляет предварительное рассмотрение и подготовку заключений внесенных в Совет проектов нормативных актов по аграрной политике и земельным отношениям, муниципальной собственности и охране окружающей среды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в пределах своих полномочий вправе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кать в установленном порядке специалистов для выполнения поставленных задач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ашивать и получать в установленном порядке от органов государственной власти области и органов местного самоуправления документы и иные материалы, необходимые для работы, в соответствии с задачами, возложенными на комиссию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ать и заслушивать на заседаниях отчеты и информации должностных лиц о работе органов местного самоуправления по вопросам, входящим в компетенцию комисси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ть жалобы и обращения граждан, предприятий, организаций и учреждений по вопросам, входящим в компетенцию комисси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ить заключения по результатам своей деятельност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гламент заседаний комисси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я комиссии проводятся в соответствии с утвержденным планом деятельности комисси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В своей работе комиссия взаимодействует с комиссиями Совета народных депутатов Старинского сельского посел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три дня до заседания членам Комиссии предоставляются все необходимые материалы и документы по рассматриваемым вопросам.</w:t>
      </w:r>
    </w:p>
    <w:p>
      <w:pPr>
        <w:pStyle w:val="Normal"/>
        <w:autoSpaceDE w:val="false"/>
        <w:ind w:firstLine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е комиссии ведет ее председатель. В отсутствие председателя заседание комиссии ведет его заместитель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правомочна принимать решения голосованием на заседании, если на нем присутствует более половины членов комисс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считается принятым, если за него проголосовало большинство членов комиссии. В случае равенства голосов, поданных "за" и "против", голос председателя комиссии является определяющи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Комиссии обязан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участие в каждом заседании комисси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 содействовать выполнению ее решений и поручени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комиссии пользуется правом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ющего голоса по всем рассматриваемым вопросам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ть вопросы для рассмотрения, участвовать в их подготовке и обсужден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ланках комиссии оформляются следующие решения, принятые голосованием на заседаниях комиссии: заключение, обращение, запрос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ях комиссии ведется протокол. Протокол прошедшего заседания оформляется в трехдневный срок, подписывается председателем комиссии. Первые экземпляры протоколов хранятся у председателя комисс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едседатель Комисси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Избирается из числа членов комиссии большинством голосов от числа избранных в Совет народных депутатов. Освобождается от исполнения обязанностей по представлению Комиссии или личному заявлению Советом народных депутатов Старинского сельского посел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боту Комисси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Представляет комиссию внутри Совета народных депутатов Старинского сельского поселения и вне ее без каких-либо дополнительных документальных подтверждени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т заседания комисси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Координирует работу комиссии с деятельностью других организаций, администрацией Старинского сельского поселения, в том числе при совместном рассмотрении вопросов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информирование членов комиссии, других депутатов о проведении заседаний комисс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ет в пределах своих полномочий поручения членам комиссии с учетом их пожеланий и компетенц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дает правом подписи от имени комиссии по вопросам, по которым в установленном порядке было выработано и зафиксировано согласованное мнение комиссии. Ведет служебную переписку на бланках комисси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Организует ведение документации комиссии в соответствии с утвержденными документами о делопроизводстве в Совете народных депутатов Стар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Заместитель председателя комисси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ется из числа членов комиссии большинством голосов от числа членов комиссии на первом организационном заседании комисс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бождается от исполнения обязанностей по представлению комиссии или личному заявлению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ет функции председателя комиссии в его отсутстви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ет поручения комиссии и иные функции в соответствии с настоящим Положение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rFonts w:cs="Times New Roman" w:ascii="Times New Roman" w:hAnsi="Times New Roman"/>
        </w:rPr>
        <w:t xml:space="preserve">6. Отчетность комиссии перед Советом народных депутатов Старинского сельского поселения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В конце календарного года комиссия направляет в Совет народных депутатов Старинского сельского поселения письменный отчет о своей деятельности. Отчет Комиссии заслушивается на заседании Совета народных депутатов Старинского сельского поселени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Совет народных депутатов Старинского сельского поселения может в любое время заслушать отчет о текущей деятельности комиссии. Сроки рассмотрения такого отчета определяются протокольным решением Совета народных депутатов Старинского сельского посел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36" w:leader="none"/>
        </w:tabs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536" w:leader="none"/>
        </w:tabs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36" w:leader="none"/>
        </w:tabs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36" w:leader="none"/>
        </w:tabs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36" w:leader="none"/>
        </w:tabs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36" w:leader="none"/>
        </w:tabs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36" w:leader="none"/>
        </w:tabs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36" w:leader="none"/>
        </w:tabs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36" w:leader="none"/>
        </w:tabs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36" w:leader="none"/>
        </w:tabs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36" w:leader="none"/>
        </w:tabs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36" w:leader="none"/>
        </w:tabs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36" w:leader="none"/>
        </w:tabs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36" w:leader="none"/>
        </w:tabs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36" w:leader="none"/>
        </w:tabs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36" w:leader="none"/>
        </w:tabs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36" w:leader="none"/>
        </w:tabs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36" w:leader="none"/>
        </w:tabs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36" w:leader="none"/>
        </w:tabs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36" w:leader="none"/>
        </w:tabs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36" w:leader="none"/>
        </w:tabs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36" w:leader="none"/>
        </w:tabs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36" w:leader="none"/>
        </w:tabs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36" w:leader="none"/>
        </w:tabs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36" w:leader="none"/>
        </w:tabs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36" w:leader="none"/>
        </w:tabs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36" w:leader="none"/>
        </w:tabs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36" w:leader="none"/>
        </w:tabs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36" w:leader="none"/>
        </w:tabs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36" w:leader="none"/>
        </w:tabs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36" w:leader="none"/>
        </w:tabs>
        <w:autoSpaceDE w:val="false"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</w:rPr>
        <w:t xml:space="preserve">Старинского сельского поселения </w:t>
      </w:r>
    </w:p>
    <w:p>
      <w:pPr>
        <w:pStyle w:val="Normal"/>
        <w:autoSpaceDE w:val="false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от 21.03.2024г. № 147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ЛОЖЕНИЕ</w:t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 w:ascii="Times New Roman" w:hAnsi="Times New Roman"/>
          <w:bCs/>
        </w:rPr>
        <w:t xml:space="preserve">О ПОСТОЯННОЙ КОМИССИИ СОВЕТА НАРОДНЫХ ДЕПУТАТОВ СТАРИНСКОГО СЕЛЬСКОГО ПОСЕЛЕНИЯ ПО СОЦИАЛЬНЫМ ВОПРОСАМ, ПО МЕСТНОМУ САМОУПРАВЛЕНИЮ, ПРАВОТВОРЧЕСКОЙ ДЕЯТЕЛЬНОСТИ, ДЕПУТАТСКОЙ ЭТИКЕ 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1.1. Настоящее Положение утверждает правовой статус постоянной комиссии Совета народных депутатов Старинского сельского поселения по социальным вопросам, по местному самоуправлению, правотворческой деятельности, депутатской этике (далее - Комиссия). Комиссия избирается из числа депутатов Совета народных депутатов Старинского сельского поселения в соответствии с Уставом Старинского сельского поселения и Регламентом Совета народных депутатов Старинского сельского поселения на срок полномочий Совета данного созыва в составе председателя, заместителя председателя и членов комисси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1.2. Комиссия создается решением Совета народных депутатов Старинского сельского поселения и входит в структуру Совета. Права и обязанности, порядок организации и деятельности Комиссии определяются Регламентом Совета народных депутатов Старинского сельского поселения и настоящим Положение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лномочия комисси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по вопросам, отнесенным к ее ведению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2.1. Осуществляет предварительное рассмотрение проектов нормативных актов Совета народных депутатов Старинского сельского поселения и их подготовку к рассмотрению на заседании Совета по вопросам образования, здравоохранения, культурного обслуживания населения, социального обеспечения населения, занятости, работы с молодежью, по местному самоуправлению, правотворческой деятельности, депутатской этике, мероприятиям в этой области, а также по соответствующим разделам проекта бюджета посел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существляет подготовку заключений по проектам правовых актов, поступивших на рассмотрение Совета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2.3. Дает заключения и предложения по социальной политике, по местному самоуправлению, правотворческой деятельности, депутатской этике, мероприятиям в этой области, а также по соответствующим разделам проекта бюджета поселени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2.4. Организует проводимые администрацией поселения публичные  слуша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Решает вопросы организации своей деятельност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Запрашивает информацию по рассматриваемым комиссией вопросам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2.7. Осуществляет контроль за деятельностью администрации поселения и ее структурных подразделений, связанных с вопросами по местному самоуправлению, правотворческой деятельности, депутатской этик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Участвует в обсуждении, принимает участие в разработке и осуществлении государственных, региональных и областных программ в области социальных вопросов и вопросов по местному самоуправлению, правотворческой деятельности, депутатской этике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2.9. Рассматривает другие вопросы по поручению Совета народных депутатов Старинского сельского поселения, председателя Совета и его заместител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2.10. Решения, рекомендации, заключения и другие обращения комиссии, направленные в адрес органов местного самоуправления, руководителям предприятий и организаций всех форм собственности, расположенных на территории Старинского сельского поселения, подлежат обязательному рассмотрению. О результатах рассмотрения необходимо сообщить в месячный или иной срок, установленный комиссией. В случае несогласия органов местного самоуправления Старинского сельского поселения, руководителей предприятий и организаций всех форм собственности с решением комиссии или не рассмотрения ими вопроса комиссия вправе инициировать его рассмотрение на сессии Совета народных депутатов Старинского сельского посел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ава и обязанности комисси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Комиссия имеет право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рашивать в установленном порядке от должностных лиц администрации, предприятий, учреждений и организаций поселения независимо от форм собственности любую информацию, необходимую для выполнения возложенных на комиссию задач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- вносить на рассмотрение Совета народных депутатов Старинского сельского поселения, администрации поселения вопросы, относящиеся к компетенции комиссии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- рассматривать на своих заседаниях вопросы, относящиеся к компетенции комиссии: доклады и сообщения руководителей соответствующих подразделений администрации и муниципальных предприятий Старинского сельского посел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Комиссия обязана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требования действующего законодательств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постоянную работу по выполнению поставленных перед ней задач, определенных настоящим Положением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ть от членов комиссии обязательного участия в ее деятельности, содействия выполнению решений и поручений Комисс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работы постоянной комисси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я Комиссии проводятся в соответствии с утвержденным планом деятельности комиссии, а также комиссия собирается на внеплановое заседание по инициативе председателя комиссии или более чем половины членов комисси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Заседания комиссии правомочны, если на них присутствует более половины от общего числа членов комиссии. О невозможности присутствовать на заседании комиссии Совета народных депутатов Старинского сельского поселения депутат Совета обязан заблаговременно проинформировать председателя комиссии либо его заместителя с изложением причины его отсутств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комиссии принимаются большинством голосов от присутствующих на заседании членов комисс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седаниях комиссии могут принимать участие с правом совещательного голоса депутаты, не входящие в состав данной комисс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я комиссии могут приглашаться представители органов местного самоуправления, общественных организаций, специалисты. Комиссия может проводить выездные заседани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При рассмотрении вопросов, относящихся к ведению других комиссий, по инициативе заинтересованных комиссий, а также по поручению Совета народных депутатов Старинского сельского поселения могут проводиться совместные заседания постоянных комисси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совместных заседаний с другими комиссиями решения принимаются простым большинством голосов от общего состава членов каждой комисси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Комиссия при подготовке рассматриваемых вопросов может создавать подготовительные комиссии и рабочие группы из числа депутатов Совета народных депутатов Старинского сельского поселения, представителей органов местного самоуправления, общественных организаций, специалистов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Председатель Комиссии избирается депутатами Совета народных депутатов Старинского сельского поселения из числа депутатов, избранных в состав комиссии. Кандидат считается избранным на должность председателя комиссии, если в результате голосования он получил более половины голосов от числа избранных депутатов Совета народных депутатов Старинского сельского посел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б освобождении председателя комиссии принимается аналогично его избранию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ешению комиссии может быть избран заместитель председателя комиссии. Заместитель председателя Совета избирается из состава членов комиссии на ее первом организационном заседании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осуществляет руководство ее работой, созывает заседания комиссии для работы в подготовительных комиссиях и рабочих группах, приглашает на заседание комиссии представителей органов местного самоуправления, предприятий, учреждений, служб, общественных организаций, специалистов. Председатель председательствует на заседаниях комиссии, подписывает протоколы заседаний, решения, рекомендации и заключения комиссии, представляет ее в отношениях с администрацией, другими органами местного самоуправления, предприятиями, организациями, организует работу по выполнению решений комиссии и рассмотрению ее рекомендаций, обладает правом решающего голоса в случае, если при голосовании голоса членов комиссии разделились попола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я комиссии могут приглашаться представители средств массовой информац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, заключения и протоколы заседаний подписываются ее председателем или заместителем председателя.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</w:r>
    </w:p>
    <w:p>
      <w:pPr>
        <w:pStyle w:val="Style25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</w:r>
    </w:p>
    <w:p>
      <w:pPr>
        <w:pStyle w:val="Style25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1E1E1E"/>
        </w:rPr>
      </w:pPr>
      <w:r>
        <w:rPr>
          <w:rFonts w:cs="Times New Roman" w:ascii="Times New Roman" w:hAnsi="Times New Roman"/>
          <w:b/>
          <w:color w:val="1E1E1E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6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firstLine="567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pacing w:before="0" w:after="225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Текст пункта Знак Знак1 Знак Знак Знак Знак Знак"/>
    <w:basedOn w:val="Normal"/>
    <w:qFormat/>
    <w:pPr>
      <w:spacing w:lineRule="auto" w:line="360"/>
    </w:pPr>
    <w:rPr>
      <w:sz w:val="28"/>
      <w:szCs w:val="20"/>
    </w:rPr>
  </w:style>
  <w:style w:type="paragraph" w:styleId="Style23">
    <w:name w:val="Текст пункта"/>
    <w:basedOn w:val="Normal"/>
    <w:qFormat/>
    <w:pPr>
      <w:spacing w:lineRule="auto" w:line="360"/>
      <w:ind w:firstLine="709"/>
    </w:pPr>
    <w:rPr>
      <w:sz w:val="28"/>
      <w:szCs w:val="20"/>
    </w:rPr>
  </w:style>
  <w:style w:type="paragraph" w:styleId="Style24">
    <w:name w:val="Заговок главы Знак"/>
    <w:basedOn w:val="Normal"/>
    <w:qFormat/>
    <w:pPr>
      <w:ind w:left="360" w:hanging="36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59:00Z</dcterms:created>
  <dc:creator>user</dc:creator>
  <dc:description/>
  <cp:keywords/>
  <dc:language>en-US</dc:language>
  <cp:lastModifiedBy>Пользователь</cp:lastModifiedBy>
  <cp:lastPrinted>2024-03-14T13:57:00Z</cp:lastPrinted>
  <dcterms:modified xsi:type="dcterms:W3CDTF">2024-04-04T05:36:00Z</dcterms:modified>
  <cp:revision>5</cp:revision>
  <dc:subject/>
  <dc:title/>
</cp:coreProperties>
</file>