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СТАРИ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.03.2024 г.№ 146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>с. Старина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образовании постоянных комиссий</w:t>
      </w:r>
    </w:p>
    <w:p>
      <w:pPr>
        <w:pStyle w:val="Normal"/>
        <w:tabs>
          <w:tab w:val="clear" w:pos="708"/>
          <w:tab w:val="left" w:pos="4820" w:leader="none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вета народных депутатов Старинского сельского </w:t>
      </w:r>
    </w:p>
    <w:p>
      <w:pPr>
        <w:pStyle w:val="Normal"/>
        <w:tabs>
          <w:tab w:val="clear" w:pos="708"/>
          <w:tab w:val="left" w:pos="4820" w:leader="none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еления Каши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Регламентом Совета народных депутатов Старинского сельского поселения, утвержденным решением Совета народных депутатов Старинского сельского поселения от 21.03.2024 г. № 139 Уставом Старинского сельского поселения, Совет народных депутатов Стар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 Образовать постоянную комиссию Совета народных депутатов Старинского сельского поселения Каширского муниципального района по бюджету, налогам, финансам и предпринимательству в количестве 2 человек в следующем составе: Кубышкиной А.Ю., Николаевой Э.В. Избрать председателем постоянной комиссии Совета народных депутатов Старинского сельского поселения Каширского муниципального района по бюджету, налогам, финансам и предпринимательству Кубышкину А. 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 Образовать постоянную комиссию Совета народных депутатов Старинского сельского поселения Каширского муниципального района по аграрной политике, земельным отношениям, муниципальной собственности и охране окружающей среды в количестве 2 человек в следующем составе: Шишлова А.А., Новосельцева А.А. Избрать председателем постоянной комиссии Совета народных депутатов Старинского сельского поселения Каширского муниципального района по аграрной политике, земельным отношениям, муниципальной собственности и охране окружающей среды Шишлова А.А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Образовать  постоянную комиссию Совета народных депутатов Старинского сельского поселения Каширского муниципального района   по социальным вопросам, по местному самоуправлению, правотворческой деятельности, депутатской этике в количестве 2 в следующем составе: Каляпиной Н.Н., Пузенко С.А. Избрать председателем постоянной комиссии Совета народных депутатов Старинского сельского поселения   Каширского муниципального района  по социальным вопросам, по местному самоуправлению, правотворческой деятельности, депутатской этике Каляпину Н.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 Настоящее решение вступает в силу со дня его подписа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   </w:t>
      </w:r>
      <w:r>
        <w:rPr>
          <w:rFonts w:cs="Times New Roman" w:ascii="Times New Roman" w:hAnsi="Times New Roman"/>
          <w:color w:val="1E1E1E"/>
        </w:rPr>
        <w:t xml:space="preserve">Глава </w:t>
      </w:r>
      <w:r>
        <w:rPr>
          <w:rFonts w:cs="Times New Roman" w:ascii="Times New Roman" w:hAnsi="Times New Roman"/>
        </w:rPr>
        <w:t xml:space="preserve">Старинского </w:t>
      </w:r>
      <w:r>
        <w:rPr>
          <w:rFonts w:cs="Times New Roman" w:ascii="Times New Roman" w:hAnsi="Times New Roman"/>
          <w:color w:val="1E1E1E"/>
        </w:rPr>
        <w:t xml:space="preserve">сельского поселения                                                         А.Ю. Кубышкина 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1E1E1E"/>
        </w:rPr>
      </w:pPr>
      <w:r>
        <w:rPr>
          <w:rFonts w:cs="Times New Roman" w:ascii="Times New Roman" w:hAnsi="Times New Roman"/>
          <w:b/>
          <w:color w:val="1E1E1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8:00Z</dcterms:created>
  <dc:creator>user</dc:creator>
  <dc:description/>
  <cp:keywords/>
  <dc:language>en-US</dc:language>
  <cp:lastModifiedBy>Пользователь</cp:lastModifiedBy>
  <cp:lastPrinted>2024-03-14T13:55:00Z</cp:lastPrinted>
  <dcterms:modified xsi:type="dcterms:W3CDTF">2024-04-04T05:36:00Z</dcterms:modified>
  <cp:revision>5</cp:revision>
  <dc:subject/>
  <dc:title/>
</cp:coreProperties>
</file>