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СОВЕТ НАРОДНЫХ ДЕПУТАТОВ </w:t>
      </w:r>
    </w:p>
    <w:p>
      <w:pPr>
        <w:pStyle w:val="Heading1"/>
        <w:jc w:val="center"/>
        <w:rPr/>
      </w:pPr>
      <w:r>
        <w:rPr>
          <w:sz w:val="24"/>
        </w:rPr>
        <w:t xml:space="preserve">СТАРИНСКОГО СЕЛЬСКОГО ПОСЕЛЕНИЯ </w:t>
      </w:r>
    </w:p>
    <w:p>
      <w:pPr>
        <w:pStyle w:val="Heading1"/>
        <w:jc w:val="center"/>
        <w:rPr>
          <w:sz w:val="24"/>
        </w:rPr>
      </w:pPr>
      <w:r>
        <w:rPr>
          <w:sz w:val="24"/>
        </w:rPr>
        <w:t>КАШИРСКОГО МУНИЦИПАЛЬНОГО РАЙОНА</w:t>
      </w:r>
    </w:p>
    <w:p>
      <w:pPr>
        <w:pStyle w:val="Heading1"/>
        <w:jc w:val="center"/>
        <w:rPr/>
      </w:pPr>
      <w:r>
        <w:rPr>
          <w:sz w:val="24"/>
        </w:rPr>
        <w:t>ВОРОНЕЖ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b w:val="false"/>
          <w:b w:val="false"/>
          <w:sz w:val="24"/>
        </w:rPr>
      </w:pPr>
      <w:r>
        <w:rPr>
          <w:b w:val="false"/>
          <w:sz w:val="24"/>
        </w:rPr>
        <w:t>Решение</w:t>
      </w:r>
    </w:p>
    <w:p>
      <w:pPr>
        <w:pStyle w:val="Heading1"/>
        <w:rPr>
          <w:b/>
          <w:b/>
          <w:sz w:val="24"/>
          <w:lang w:eastAsia="en-US"/>
        </w:rPr>
      </w:pPr>
      <w:r>
        <w:rPr>
          <w:b/>
          <w:sz w:val="24"/>
          <w:lang w:eastAsia="en-US"/>
        </w:rPr>
      </w:r>
    </w:p>
    <w:p>
      <w:pPr>
        <w:pStyle w:val="Heading1"/>
        <w:rPr>
          <w:sz w:val="24"/>
        </w:rPr>
      </w:pPr>
      <w:r>
        <w:rPr>
          <w:sz w:val="24"/>
        </w:rPr>
        <w:t>от  21.03.2024  года      № 13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тарина</w:t>
      </w:r>
    </w:p>
    <w:p>
      <w:pPr>
        <w:pStyle w:val="Normal"/>
        <w:numPr>
          <w:ilvl w:val="0"/>
          <w:numId w:val="0"/>
        </w:numPr>
        <w:spacing w:lineRule="auto" w:line="240" w:before="240" w:after="60"/>
        <w:ind w:firstLine="567"/>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 регламенте Совета народных депутатов Старинского сельского поселения Кашир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Cs/>
          <w:color w:val="1E1E1E"/>
          <w:kern w:val="2"/>
          <w:sz w:val="24"/>
          <w:szCs w:val="24"/>
          <w:lang w:eastAsia="ru-RU"/>
        </w:rPr>
      </w:pPr>
      <w:r>
        <w:rPr>
          <w:rFonts w:cs="Times New Roman" w:ascii="Times New Roman" w:hAnsi="Times New Roman"/>
          <w:bCs/>
          <w:color w:val="1E1E1E"/>
          <w:kern w:val="2"/>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 соответствии с Федеральным законом от 6 октября 2003 № 131-ФЗ «Об общих принципах организации местного самоуправления в Российской Федерации», статьей 27 Устава Старинского сельского поселения Каширского муниципального района Воронежской области, Совет народных депутатов Старинского сельского поселения Кашир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 Е Ш И Л:</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Утвердить регламент Совета народных депутатов Старинского сельского поселения Каширского муниципального района Воронежской области согласно приложен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Решение Совета народных депутатов Старинского сельского поселения Каширского муниципального района Воронежской области от 18.10.2019 года № 159 «Об утверждении регламента Совета народных депутатов Старинского сельского поселения Каширского муниципального района Воронежской области» считать утратившим силу.</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Настоящее решение опубликовать в официальном периодическом печатном средстве массовой .информации органов местного самоуправления </w:t>
      </w:r>
      <w:r>
        <w:rPr>
          <w:rFonts w:cs="Times New Roman" w:ascii="Times New Roman" w:hAnsi="Times New Roman"/>
          <w:color w:val="1E1E1E"/>
          <w:sz w:val="24"/>
          <w:szCs w:val="24"/>
          <w:lang w:eastAsia="ru-RU"/>
        </w:rPr>
        <w:t xml:space="preserve">Старинского </w:t>
      </w:r>
      <w:r>
        <w:rPr>
          <w:rFonts w:cs="Times New Roman" w:ascii="Times New Roman" w:hAnsi="Times New Roman"/>
          <w:sz w:val="24"/>
          <w:szCs w:val="24"/>
          <w:lang w:eastAsia="ru-RU"/>
        </w:rPr>
        <w:t xml:space="preserve">сельского поселения Каширского муниципального района Воронежской области «Вестник муниципальных правовых актов </w:t>
      </w:r>
      <w:r>
        <w:rPr>
          <w:rFonts w:cs="Times New Roman" w:ascii="Times New Roman" w:hAnsi="Times New Roman"/>
          <w:color w:val="1E1E1E"/>
          <w:sz w:val="24"/>
          <w:szCs w:val="24"/>
          <w:lang w:eastAsia="ru-RU"/>
        </w:rPr>
        <w:t xml:space="preserve">Старинского </w:t>
      </w:r>
      <w:r>
        <w:rPr>
          <w:rFonts w:cs="Times New Roman" w:ascii="Times New Roman" w:hAnsi="Times New Roman"/>
          <w:sz w:val="24"/>
          <w:szCs w:val="24"/>
          <w:lang w:eastAsia="ru-RU"/>
        </w:rPr>
        <w:t xml:space="preserve">сельского поселения Каширского муниципального района Воронежской области» и разместить на официальном сайте администрации </w:t>
      </w:r>
      <w:r>
        <w:rPr>
          <w:rFonts w:cs="Times New Roman" w:ascii="Times New Roman" w:hAnsi="Times New Roman"/>
          <w:color w:val="1E1E1E"/>
          <w:sz w:val="24"/>
          <w:szCs w:val="24"/>
          <w:lang w:eastAsia="ru-RU"/>
        </w:rPr>
        <w:t xml:space="preserve">Старинского </w:t>
      </w:r>
      <w:r>
        <w:rPr>
          <w:rFonts w:cs="Times New Roman" w:ascii="Times New Roman" w:hAnsi="Times New Roman"/>
          <w:sz w:val="24"/>
          <w:szCs w:val="24"/>
          <w:lang w:eastAsia="ru-RU"/>
        </w:rPr>
        <w:t>сельского поселения Каширского муниципального района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Старинского сельского поселения                            Э.Д. Журавле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60" w:before="280" w:after="280"/>
        <w:jc w:val="center"/>
        <w:rPr>
          <w:rFonts w:ascii="Times New Roman" w:hAnsi="Times New Roman" w:cs="Times New Roman"/>
          <w:b/>
          <w:b/>
          <w:bCs/>
          <w:color w:val="1E1E1E"/>
          <w:sz w:val="24"/>
          <w:szCs w:val="24"/>
          <w:lang w:eastAsia="ru-RU"/>
        </w:rPr>
      </w:pPr>
      <w:r>
        <w:rPr>
          <w:rFonts w:cs="Times New Roman" w:ascii="Times New Roman" w:hAnsi="Times New Roman"/>
          <w:b/>
          <w:bCs/>
          <w:color w:val="1E1E1E"/>
          <w:sz w:val="24"/>
          <w:szCs w:val="24"/>
          <w:lang w:eastAsia="ru-RU"/>
        </w:rPr>
      </w:r>
    </w:p>
    <w:p>
      <w:pPr>
        <w:pStyle w:val="Normal"/>
        <w:spacing w:before="0" w:after="0"/>
        <w:ind w:left="4536" w:hanging="0"/>
        <w:jc w:val="both"/>
        <w:rPr>
          <w:rFonts w:ascii="Times New Roman" w:hAnsi="Times New Roman" w:cs="Times New Roman"/>
          <w:b/>
          <w:b/>
          <w:bCs/>
          <w:color w:val="1E1E1E"/>
          <w:sz w:val="24"/>
          <w:szCs w:val="24"/>
          <w:lang w:eastAsia="ru-RU"/>
        </w:rPr>
      </w:pPr>
      <w:r>
        <w:rPr>
          <w:rFonts w:cs="Times New Roman" w:ascii="Times New Roman" w:hAnsi="Times New Roman"/>
          <w:b/>
          <w:bCs/>
          <w:color w:val="1E1E1E"/>
          <w:sz w:val="24"/>
          <w:szCs w:val="24"/>
          <w:lang w:eastAsia="ru-RU"/>
        </w:rPr>
      </w:r>
    </w:p>
    <w:p>
      <w:pPr>
        <w:pStyle w:val="Normal"/>
        <w:spacing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ИЛОЖЕНИЕ</w:t>
      </w:r>
    </w:p>
    <w:p>
      <w:pPr>
        <w:pStyle w:val="Normal"/>
        <w:spacing w:lineRule="auto" w:line="240"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к решению Совета народных депутатов</w:t>
      </w:r>
    </w:p>
    <w:p>
      <w:pPr>
        <w:pStyle w:val="Normal"/>
        <w:spacing w:lineRule="auto" w:line="240"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Старинского сельского поселения</w:t>
      </w:r>
    </w:p>
    <w:p>
      <w:pPr>
        <w:pStyle w:val="Normal"/>
        <w:spacing w:lineRule="auto" w:line="240"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Каширского муниципального района</w:t>
      </w:r>
    </w:p>
    <w:p>
      <w:pPr>
        <w:pStyle w:val="Normal"/>
        <w:spacing w:lineRule="auto" w:line="240"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от</w:t>
      </w:r>
      <w:r>
        <w:rPr>
          <w:rFonts w:cs="Times New Roman" w:ascii="Times New Roman" w:hAnsi="Times New Roman"/>
          <w:color w:val="000000"/>
          <w:sz w:val="24"/>
          <w:szCs w:val="24"/>
          <w:lang w:eastAsia="ru-RU"/>
        </w:rPr>
        <w:t xml:space="preserve"> 21.03. 2024</w:t>
      </w:r>
      <w:r>
        <w:rPr>
          <w:rFonts w:cs="Times New Roman" w:ascii="Times New Roman" w:hAnsi="Times New Roman"/>
          <w:color w:val="1E1E1E"/>
          <w:sz w:val="24"/>
          <w:szCs w:val="24"/>
          <w:lang w:eastAsia="ru-RU"/>
        </w:rPr>
        <w:t xml:space="preserve"> г. № 139</w:t>
      </w:r>
    </w:p>
    <w:p>
      <w:pPr>
        <w:pStyle w:val="Normal"/>
        <w:spacing w:lineRule="auto" w:line="240" w:before="0" w:after="0"/>
        <w:ind w:left="4536" w:hanging="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numPr>
          <w:ilvl w:val="0"/>
          <w:numId w:val="0"/>
        </w:numPr>
        <w:spacing w:lineRule="auto" w:line="240" w:before="0" w:after="0"/>
        <w:ind w:firstLine="709"/>
        <w:jc w:val="both"/>
        <w:outlineLvl w:val="1"/>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Р Е Г Л А М Е Н Т</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СОВЕТА НАРОДНЫХ ДЕПУТАТОВ СТАРИНСКОГО СЕЛЬСКОГО ПОСЕЛЕНИЯ КАШИРСКОГО МУНИЦИПАЛЬНОГО РАЙОНАВОРОНЕЖСКОЙ ОБЛАСТИ</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numPr>
          <w:ilvl w:val="0"/>
          <w:numId w:val="2"/>
        </w:numPr>
        <w:spacing w:lineRule="auto" w:line="240" w:before="0" w:after="0"/>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Общие полож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гламент Совета народных депутатов Старинского сельского поселения Каширского муниципального района (далее по тексту Регламент) – документ, организующий внутреннюю работу Совета народных депутатов в соответствии с Уставом Старинского сельского поселения Каширского муниципального района. Регламент устанавливает структуру, формы и порядок деятельности представительного органа местного самоуправления Старинского сельского поселения Каширского муниципального района и является обязательным для исполнения депутатами и лицами, участвующими в работе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татья 1. Совет народных депутатов Стари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1E1E1E"/>
          <w:sz w:val="24"/>
          <w:szCs w:val="24"/>
          <w:lang w:eastAsia="ru-RU"/>
        </w:rPr>
        <w:t xml:space="preserve">1.1. Совет народных депутатов Старинского сельского поселения Каширского муниципального района (далее по тексту Совет) является представительным органом местного самоуправления Старинского сельского поселения Каширского муниципального района Воронежской области. </w:t>
      </w:r>
      <w:r>
        <w:rPr>
          <w:rFonts w:cs="Times New Roman" w:ascii="Times New Roman" w:hAnsi="Times New Roman"/>
          <w:color w:val="000000"/>
          <w:sz w:val="24"/>
          <w:szCs w:val="24"/>
          <w:lang w:eastAsia="ru-RU"/>
        </w:rPr>
        <w:t>Срок полномочий Совета – 5 ле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2. Совет осуществляет свои полномочия в соответствии с Конституцией РФ, федеральным и областным законодательством, Уставом Старинского сельского поселения Каширского муниципального района (далее по тексту Уставом) и в порядке, установленном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3. Началом работы Совета нового созыва считается его первое заседа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2.</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равомочность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1E1E1E"/>
          <w:sz w:val="24"/>
          <w:szCs w:val="24"/>
          <w:lang w:eastAsia="ru-RU"/>
        </w:rPr>
        <w:t xml:space="preserve">2.1.Совет состоит </w:t>
      </w:r>
      <w:r>
        <w:rPr>
          <w:rFonts w:cs="Times New Roman" w:ascii="Times New Roman" w:hAnsi="Times New Roman"/>
          <w:color w:val="000000"/>
          <w:sz w:val="24"/>
          <w:szCs w:val="24"/>
          <w:lang w:eastAsia="ru-RU"/>
        </w:rPr>
        <w:t>из 7 депутатов</w:t>
      </w:r>
      <w:r>
        <w:rPr>
          <w:rFonts w:cs="Times New Roman" w:ascii="Times New Roman" w:hAnsi="Times New Roman"/>
          <w:color w:val="1E1E1E"/>
          <w:sz w:val="24"/>
          <w:szCs w:val="24"/>
          <w:lang w:eastAsia="ru-RU"/>
        </w:rPr>
        <w:t>, избираемых гражданами Российской Федерации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color w:val="1E1E1E"/>
          <w:sz w:val="24"/>
          <w:szCs w:val="24"/>
          <w:lang w:eastAsia="ru-RU"/>
        </w:rPr>
        <w:t xml:space="preserve">2.2.Совет является правомочным, если в его состав избрано не менее </w:t>
      </w:r>
      <w:r>
        <w:rPr>
          <w:rFonts w:cs="Times New Roman" w:ascii="Times New Roman" w:hAnsi="Times New Roman"/>
          <w:color w:val="1E1E1E"/>
          <w:sz w:val="24"/>
          <w:szCs w:val="24"/>
          <w:vertAlign w:val="superscript"/>
          <w:lang w:eastAsia="ru-RU"/>
        </w:rPr>
        <w:t>2/</w:t>
      </w:r>
      <w:r>
        <w:rPr>
          <w:rFonts w:cs="Times New Roman" w:ascii="Times New Roman" w:hAnsi="Times New Roman"/>
          <w:color w:val="1E1E1E"/>
          <w:sz w:val="24"/>
          <w:szCs w:val="24"/>
          <w:vertAlign w:val="subscript"/>
          <w:lang w:eastAsia="ru-RU"/>
        </w:rPr>
        <w:t xml:space="preserve">3 </w:t>
      </w:r>
      <w:r>
        <w:rPr>
          <w:rFonts w:cs="Times New Roman" w:ascii="Times New Roman" w:hAnsi="Times New Roman"/>
          <w:color w:val="1E1E1E"/>
          <w:sz w:val="24"/>
          <w:szCs w:val="24"/>
          <w:lang w:eastAsia="ru-RU"/>
        </w:rPr>
        <w:t>от установленной численности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3.</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Основные принципы деятельност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1. Деятельность Совета осуществляется в коллегиальном порядке и строится на принципах политического плюрализма, коллективного, свободного обсуждения и решения вопросов, учета мнения населения и ответственности перед жителя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Гарантии осуществления прав депута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1. Гарантии беспрепятственного и эффективного осуществления прав депутата Совета народных депутатов устанавливаются федеральным и областным законодательством, Уставом и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2. Депутат Совета народных депутатов Старинского сельского поселения Каширского муниципального района (далее по тексту - депутат) осуществляет свои полномочия в соответствии с действующим законодательством и правовыми актам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3. Депутат имеет право:</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избирать и быть избранным на выборные должности и в органы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участвовать в рассмотрении проектов правовых актов, обсуждении всех вопросов, включенных в повестку дня заседания Совета, а также в депутатских слушаниях;</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участвовать в работе органов Совета, формируемых из числа депутатов Совета, а также получать информацию о работе Совета и его орган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бращаться с депутатским запросом, вопросами и требовать ответа по существ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4. Совет, его органы и должностные лица обеспечивают депутатам условия для беспрепятственного и эффективного осуществления их полномоч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 Депутаты осуществляют свои полномочия, как правило, без отрыва от основной производственной или служебной деятельности.</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Р а з д е л 2.</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Структура Совета народных депутатов</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Стари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5.</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Глава Стари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1E1E1E"/>
          <w:sz w:val="24"/>
          <w:szCs w:val="24"/>
          <w:lang w:eastAsia="ru-RU"/>
        </w:rPr>
        <w:t xml:space="preserve">5.1. Глава Старинского сельского поселения Каширского муниципального района (далее по тексту глава поселения) в соответствии с Уставом избирается из состава депутатов Совета </w:t>
      </w:r>
      <w:r>
        <w:rPr>
          <w:rFonts w:cs="Times New Roman" w:ascii="Times New Roman" w:hAnsi="Times New Roman"/>
          <w:color w:val="000000"/>
          <w:sz w:val="24"/>
          <w:szCs w:val="24"/>
          <w:lang w:eastAsia="ru-RU"/>
        </w:rPr>
        <w:t xml:space="preserve">тайным </w:t>
      </w:r>
      <w:r>
        <w:rPr>
          <w:rFonts w:cs="Times New Roman" w:ascii="Times New Roman" w:hAnsi="Times New Roman"/>
          <w:color w:val="1E1E1E"/>
          <w:sz w:val="24"/>
          <w:szCs w:val="24"/>
          <w:lang w:eastAsia="ru-RU"/>
        </w:rPr>
        <w:t>голосованием на срок полномочий Совета, наделяется собственными полномочиями по решению вопросов местного значения, исполняет полномочия председателя Совета и осуществляет организацию деятельности Совета. Глава поселения осуществляет свои полномочия на непостоянной основе.</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6.</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Кандидаты на должность главы Стари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6.1. Кандидатов на должность главы поселения вправе выдвигать депутаты Совета, группы депутатов (образованные в соответствии со статьей 18 настоящего Регламента), глава Каширского муниципального района Воронежской области, возможен также принцип самовыдвижения. Каждый депутат вправе внести только одну кандидатуру. Выдвижение кандидатур прекращается по решению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6.2. Кандидаты на должность главы поселения выступают на заседании Совета с программами предстоящей деятельности, и отвечают на вопросы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6.3. Депутаты Совета имеют право высказывать мнение по кандидатурам («за» или «против»). Обсуждение кандидатур прекращается по решению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7.</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Избрание главы Стари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7.1. До начала процедуры избрание главы поселения из числа депутатов избирается счетная комиссия. Персональный и количественный состав членов комиссии утверждается открытым голосование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7.2. По окончанию обсуждения кандидатур Совет принимает решение о голосовании по выдвинутым кандидатурам. Самоотвод принимается без голосования. Избранным считается кандидат, получивший большинство голос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xml:space="preserve">7.3. Об избрании главы поселения на основании протокола счетной комиссии принимается решение Совета. </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7.4. Решение считается принятым, если при голосовании за указанную кандидатуру проголосовало большинство депутатов, от установленной численности депутатов Совета.</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татья 8. Полномочия председателя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8.1. Председатель Совета народных депутатов Старинского сельского поселения Каширского муниципального района для обеспечения функционирования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созывает сессии Совета народных депутатов муниципального район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формирует повестку дня се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 вносит на рассмотрение сессии вопросы и проекты решений, постановлений, актов резолютивного характер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 издает постановления и распоряжения по вопросам организации деятельности Совета народных депутатов муниципального района, утверждает структуру и штатное расписание аппарата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 организует и контролирует выполнение актов представительного орган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6) выполняет иные полномочия в соответствии с действующим законодательством и решениями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9.</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Избрание заместителя председател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1. По предложению главы поселения открытым голосованием избирается заместитель председателя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2. Заместитель председателя Совета народных депутатов (далее – заместитель председателя Совета) избирается из числа депутатов на срок полномочий Совета и осуществляет свои обязанности на не постоянной основ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3. По предложенной кандидатуре на должность заместителя председателя Совета проводится обсужде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4. Кандидат на должность заместителя председателя Совета имеет право на выступле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5. Депутаты Совета имеют право задавать кандидату на должность заместителя председателя Совета вопрос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6.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7. В случае не избрания заместителя председателя Совета по первому представлению главы поселения, после дополнительного обсуждения глава поселения вправе представить депутатам Совета ранее представленную кандидатуру на должность заместителя председателя Совета вторично. Представление главой поселения одной и той же кандидатуры на должность заместителя председателя Совета более двух раз не допускаетс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8. Если по результатам повторного голосования кандидат не набрал необходимого числа голосов, глава поселения предлагает новую кандидатуру, при этом вся процедура выборов повторяетс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9. В случае отклонения второй кандидатуры глава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е подписывает глава посе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11. Заместитель председателя Совета координирует деятельность комиссий Совета, решает другие вопросы внутреннего распорядка деятельности Совета в соответствии с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12. Заместитель председателя Совета исполняет обязанности председателя Совета в полном объеме в его отсутствие, в том числе в случае досрочного прекращения полномочий, либо по его поручению в соответствии с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10.</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Сложение полномочий</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главой Стари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заместителем председателя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0.1. Глава поселения, заместитель председателя Совета могут быть освобождены от занимаемой должности на основании решения Совета, в случаях предусмотренных федеральным законодательством и Устав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0.2. Глава поселения,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Заявление о досрочном сложении полномочий главой поселения, заместителем председателя Совета может вноситься на рассмотрение Совета как лично ими, так и по их поручен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0.3. В случае отсутствия главы поселения, председательствующим на заседании Совета при рассмотрении заявления об отставке главы поселения является заместитель председателя Совета или лицо, исполняющее его обязанност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0.4. Глава поселения, заместитель председателя Совета народных депутатов освобождаются от должности открытым голосование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Глава поселения, заместитель председателя Совета народных депутатов вправе не присутствовать на заседании Совета при рассмотрении заяв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Глава поселения,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0.5. В случае непринятия Советом отставки, глава поселения, или заместитель председателя Совета вправе сложить свои полномочия по истечению двух недель после подачи заявле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11.</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Комиссии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1.1. Совет народных депутатов избирает из числа депутатов на срок своих полномочий следующие постоянные комиссии для предварительного рассмотрения и подготовки вопросов, относящихся к компетенции Совета народных депута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бюджету, налогам и финансам и предпринимательств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социальным вопросам, по местному самоуправлению, правотворческой деятельности, депутатской этик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 аграрной политике и земельным отношениям, муниципальной собственности и охране окружающей сред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1.2. Количественный и персональный состав постоянных комиссий определяются Советом народных депутатов и утверждаются решением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1.3. В состав постоянных комиссий вносятся примерно равное число депутатов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1.4. При избрании постоянных комиссий проводится открытое голосование в целом по составу постоянных комиссий или отдельно по каждой кандидатуре. В случае необходимости могут образовываться новые постоянные комиссии, упраздняться и реорганизовываться ранее созданные. Все члены постоянных комиссий пользуются равными прав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1.5. Депутат Совета может состоять в одной из комиссий, но не более чем в двух комиссиях. Глава поселения не может входить в состав комиссий Совета, заместитель председателя Совета может входить в состав одной из постоянных комиссий Совета и быть её председателем.</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12.</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олномочия комиссий</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2.1.Комиссии по вопросам, отнесенным к их веден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Осуществляют подготовку заключений по проектам нормативных правовых актов, поступивших на рассмотрение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 Дают заключения и предложения по соответствующим разделам бюджета муниципального район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 Дают заключения на проекты нормативных правовых актов, внесенных в Совет субъектами правотворческой инициатив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 Решают организационные вопросы своей деятельност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6) Рассматривают другие вопросы по поручению Совета, главы поселения и заместителя председателя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7) Запрашивают информацию по рассматриваемым комиссией вопросам.</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13.</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редседатель комисси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3.1. Председатель комиссии избирается депутатами Совета из числа депутатов, избранных в состав соответствующей комиссии. Кандидатура на должность председателя комиссии выдвигается главой поселения, депутатами, входящими в состав соответствующей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3.2. Секретарь комиссии, а в случае необходимости и заместитель (заместители) председателя избираются постоянными комиссиями из своего состав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3.3. Депутат считается избранным на должность председателя комиссии Совета, если в результате открытого голосования он получил более половины голосов от числа избранных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3.4. Полномочия председателя постоянных комиссий могут быть прекращены Советом народных депутатов досрочно по просьбе этих лиц, а также в связи с обстоятельствами, делающими невозможным выполнение ими своих обязанностей.</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14.</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Заседание комиссии Сове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4.1. Заседание комиссии Совета проводится по инициативе главы поселения, заместителя председателя Совета, председателя комиссии или более ½ членов комисс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О невозможности присутствовать на заседании комиссии Совета член комиссии обязан проинформировать председателя комиссии либо его заместителя с изложением причин своего отсутств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4.2. Решения комиссии принимаются большинством голосов от присутствующих на заседании членов комиссии, но не менее чем 3 голосами членов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отоколы и решения комиссии Совета подписывает председатель комиссии и секретарь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я комиссии носят рекомендательный характер.</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15.</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Создание рабочих групп</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5.1. Комиссия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5.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16.</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Инициирование проведения депутатами слушаний</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 Комиссии Совета вправе инициировать проведение депутатских слушаний, на которые приглашаются депутаты Совета, должностные лица администрации Старинского сельского поселения Каширского муниципального района, представители различных муниципальных и общественных органов и организаций, иных учрежден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2. Решение о проведении депутатских слушаний принимаются большинством голосов от избранных в ее состав членов комисс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3. Порядок деятельности комиссий Совета определяется положениями о них, принимаемыми Советом и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4. Организация проведения депутатских слушаний возлагается на соответствующую постоянную комиссию Совета народных депутатов, при техническом обеспечении мероприятия со стороны аппарата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5. Председательствующим на депутатских слушаниях является председатель постоянной комиссии, ответственный за организацию их проведения. Председательствующий ведет депутатские слушания и следит за порядком обсужд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6. Не допускается проведение депутатских слушаний во время, отведенное для заседания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7. Депутатские слушания, как правило, открыты для представителей средств массовой информации и общественност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8. Информация о теме депутатских слушаний, времени и месте их проведения передается средствам массовой информации не позднее чем за 5 дней до начала депутатских слушан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9. На закрытых депутатских слушаниях обсуждаются вопросы, связанные с государственной, служебной и иной охраняемой законом тайно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0. Депутаты Совета народных депутатов вправе участвовать как в открытых, так и в закрытых депутатских слушаниях.</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1. Представители средств массовой информации и общественности на закрытые депутатские слушания не допускаютс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2. Депутатские слушания начинаются кратким вступительным словом председательствующего, который информирует о сути обсуждаемого вопроса, его значимости, порядке проведения слушаний, составе приглашенных лиц. Затем предоставляется слово представителю постоянной комиссии Совета народных депутатов или приглашенному лицу для доклада по обсуждаемому вопросу (до 30 минут), после чего предоставляется слово для выступления приглашенным лицам и участвующим в депутатских слушаниях депутатам (до 10 мину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одолжительность и порядок депутатских слушаний определяется постоянной комиссией, исходя из характера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Совета народных депутатов врем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се желающие выступить на депутатских слушаниях берут слово только с разрешения председательствующего.</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3. После выступления лиц, приглашенных на депутатские слушания, следуют вопросы депутатов Совета народных депутатов и ответы на них. Вопросы могут быть заданы как в устной, так и в письменной форм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иглашенные лица на открытых депутатских слушаниях могут не отвечать на вопросы депутатов, если они касаются сведений, составляющих государственную, служебную или иную охраняемую законом тайну, о чем они информируют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4. 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в котором проводятся депутатские слуш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5. По результатам депутатских слушаний могут быть приняты мотивированные заключения по обсуждаемому вопросу и рекомендации, которые принимаются путем одобрения большинством депутатов Совета народных депутатов, принявших в них участ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се материалы депутатских слушаний протоколируются. Протокол заверяется подписью председательствующего на депутатских слушаниях.</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Материалы депутатских слушаний используются в работе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6. Материалы открытых депутатских слушаний могут освещаться в средствах массовой информац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6.17. Материалы закрытых депутатских слушаний предназначаются только для депутатов Совета народных депутатов и представителей муниципальных органов, которые принимали участие в депутатских слушаниях.</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17.</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Временные комисси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7.1. Совет вправе создавать временные комиссии, деятельность которых ограничивается определенным сроком и конкретной задаче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для выполнения конкретных поручений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для проверки определенных данных о событиях и должностных лицах;</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 по иным вопросам в пределах полномочий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7.2. Задачи временной комиссии, срок ее деятельности, полномочия и состав определяются решением Совета о ее созд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7.3. По спорным вопросам принятия нормативно-правовых актов Советом могут создаваться согласительные комиссии из числа депутатов Совета, представителей администрации Старинского сельского поселения и иных специалис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е о создании согласительных комиссий принимается Советом после достижения согласия с главой Старинского сельского поселения Каширского муниципального района о создании такой комиссии и её персональном составе.</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18.</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раво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на образование депутатских объединений</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8.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 по принципу принадлежности депутатов к партиям (такая группа депутатов именуется фракцией), движениям и избирательным объединениям и иным принципам, не противоречащим действующему законодательств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нутренняя деятельность депутатских объединений организуется ими самостоятельно.</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8.2. 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Для регистрации постоянного объединения депутатские объединения направляют письменное уведомление о своем создании главе поселения или заместителю председателя Совета с указанием состава объединения, его наименования и руководителя. Передается список членов объединения с их подписями, декларация о намерениях (цели, задачи, объединения), а также сведения о полномочном представителе объединения, который вправе от имени объединения выступать на заседаниях Совета и подписывать документ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8.3. Глава поселения, заместитель председателя Совета информирует депутатов о создании депутатского объединения, которое в своем составе должно иметь не менее 5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8.4. Перед началом каждой сессии проводится перерегистрация депутатских объединений. Если объединение не прошло перерегистрацию или ее численность составила менее 5 депутатов, регистрация объединения аннулируется, о чем председательствующий на сессии Совета информирует все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8.5. По результатам регистрации (перерегистрации) принимается решение Совета.</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color w:val="1E1E1E"/>
          <w:sz w:val="24"/>
          <w:szCs w:val="24"/>
          <w:lang w:eastAsia="ru-RU"/>
        </w:rPr>
        <w:t>Р а з д е л 3.</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Общий порядок работы</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Совета народных депутатов</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19.</w:t>
      </w:r>
      <w:r>
        <w:rPr>
          <w:rFonts w:cs="Times New Roman" w:ascii="Times New Roman" w:hAnsi="Times New Roman"/>
          <w:bCs/>
          <w:color w:val="1E1E1E"/>
          <w:sz w:val="24"/>
          <w:szCs w:val="24"/>
          <w:lang w:eastAsia="ru-RU"/>
        </w:rPr>
        <w:t xml:space="preserve"> </w:t>
      </w:r>
      <w:r>
        <w:rPr>
          <w:rFonts w:cs="Times New Roman" w:ascii="Times New Roman" w:hAnsi="Times New Roman"/>
          <w:bCs/>
          <w:iCs/>
          <w:color w:val="1E1E1E"/>
          <w:sz w:val="24"/>
          <w:szCs w:val="24"/>
          <w:lang w:eastAsia="ru-RU"/>
        </w:rPr>
        <w:t>Первое заседание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19.1. Первое заседание Совета народных депутатов Старинского сельского поселения созывается не позднее чем в трехнедельный срок со дня избрания в Совет народных депутатов Старинского сельского поселения не менее 2/3 от установленного числа депутатов</w:t>
      </w:r>
      <w:r>
        <w:rPr>
          <w:rFonts w:cs="Times New Roman" w:ascii="Times New Roman" w:hAnsi="Times New Roman"/>
          <w:color w:val="1E1E1E"/>
          <w:sz w:val="24"/>
          <w:szCs w:val="24"/>
          <w:lang w:eastAsia="ru-RU"/>
        </w:rPr>
        <w:t>.</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9.2. Первую сессию Совета нового созыва открывает и ведет старейший по возрасту депутат Совета с правом подписания принимаемых решений вплоть до избрания главы поселения, последующие сессии открывает и ведет глава поселения, а в его отсутствие – заместитель председателя Совета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9.3. На первом заседании в соответствии с настоящим Регламентом Совет проводит выборы главы поселения и, как правило, заместителя председателя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20.</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орядок работы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0.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0.2. Сессии Совета проводятс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в год избрания: со дня избрания до 31 декабр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в последующие годы, до момента избрания нового состава Совета: с 15 января по 1 июля и с 1 сентября по 31 декабр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000000"/>
          <w:sz w:val="24"/>
          <w:szCs w:val="24"/>
          <w:lang w:eastAsia="ru-RU"/>
        </w:rPr>
        <w:t>Заседания Совета народных депутатов проводятся не реже одного раза в три месяц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0.3. Сессия Совета состоит из заседаний Совета и проводимых в период между ними заседаний постоянных комиссий, депутатских слушан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0.4. Между сессиями депутаты Совета распускаются на каникулы, во время которых очередные заседания Совета не проводятся.</w:t>
      </w:r>
    </w:p>
    <w:p>
      <w:pPr>
        <w:pStyle w:val="Normal"/>
        <w:widowControl w:val="false"/>
        <w:tabs>
          <w:tab w:val="clear" w:pos="708"/>
          <w:tab w:val="left" w:pos="927" w:leader="none"/>
        </w:tabs>
        <w:snapToGrid w:val="false"/>
        <w:spacing w:lineRule="auto" w:line="240" w:before="0" w:after="0"/>
        <w:ind w:firstLine="709"/>
        <w:jc w:val="both"/>
        <w:rPr/>
      </w:pPr>
      <w:r>
        <w:rPr>
          <w:rFonts w:cs="Times New Roman" w:ascii="Times New Roman" w:hAnsi="Times New Roman"/>
          <w:color w:val="1E1E1E"/>
          <w:sz w:val="24"/>
          <w:szCs w:val="24"/>
          <w:lang w:eastAsia="ru-RU"/>
        </w:rPr>
        <w:t xml:space="preserve">20.5. </w:t>
      </w:r>
      <w:r>
        <w:rPr>
          <w:rFonts w:cs="Times New Roman" w:ascii="Times New Roman" w:hAnsi="Times New Roman"/>
          <w:color w:val="000000"/>
          <w:sz w:val="24"/>
          <w:szCs w:val="24"/>
          <w:lang w:eastAsia="ru-RU"/>
        </w:rPr>
        <w:t>Основаниями для созыва внеочередной сессии являются требования главы Старинского сельского поселения, либо требование не менее 1/3 от числа избранных депутатов Совета народных депутатов Старинского сельского поселения. Предложение о созыве сессии должно содержать перечень вносимых на обсуждение вопрос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21.</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Обеспечение документам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депутатов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1.1. Своевременное информирование депутатов Совета о времени созыва и месте проведения заседания Совета, о вопросах, выносимых на рассмотрение, по поручению главы поселения, либо заместителя председателя Совета, обеспечивает аппарат Совета через средства массовой информации или иным образом не позднее 5 дне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1.2. Депутаты Совета обеспечиваются проектами решений и другими необходимыми материалами не позднее 5 дней до их рассмотрения на заседаниях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22.</w:t>
      </w:r>
      <w:r>
        <w:rPr>
          <w:rFonts w:cs="Times New Roman" w:ascii="Times New Roman" w:hAnsi="Times New Roman"/>
          <w:iCs/>
          <w:color w:val="1E1E1E"/>
          <w:sz w:val="24"/>
          <w:szCs w:val="24"/>
          <w:lang w:eastAsia="ru-RU"/>
        </w:rPr>
        <w:t xml:space="preserve"> </w:t>
      </w:r>
      <w:r>
        <w:rPr>
          <w:rFonts w:cs="Times New Roman" w:ascii="Times New Roman" w:hAnsi="Times New Roman"/>
          <w:bCs/>
          <w:iCs/>
          <w:color w:val="1E1E1E"/>
          <w:sz w:val="24"/>
          <w:szCs w:val="24"/>
          <w:lang w:eastAsia="ru-RU"/>
        </w:rPr>
        <w:t>Заседания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2.1. На заседания Совета приглашаются глава администрации Старинского сельского поселения, представители администрации Каширского муниципального района, предприятий, учреждений, организаций, общественных объединений, расположенных на территории Старинского сельского поселения Каширского муниципального района, СМИ. На заседаниях Совета могут присутствовать руководители и представители органов государственной власти области, территориальных федеральных структур, граждане (физические лица), в том числе представители организаций (юридические лиц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2.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е Совета депутатов о проведении закрытого заседания принимается большинством голосов депутатов Совета от принявших участие в голосов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едставители средств массовой информации на закрытые заседания не допускаютс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23.</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ротоколы заседаний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3.1. На заседаниях Совета ведутся протоколы. Протокол заседания Совета подписывается председательствующим и секретарем заседания, избираемым из числа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24.</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Время проведения заседаний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4.1. Заседания Совета проводятся в рабочие дни с 10 до 16 часов в соответствии с повесткой дня, утвержденной Сове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Через каждые 2 часа работы объявляется перерыв на 20 мину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4.2. Совет может принять решение о проведении заседания в течение дня и в иное врем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4.3. Председательствующий на заседании Совета вправе без согласования продлить заседание Совета до принятия окончательного решения по вопросу, обсуждение которого было начато в основное время заседания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25.</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Время для выступлений</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5.1. Время для доклада не должно превышать 30 минут, для содоклада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и установленного времени председательствующий предупреждает об этом выступающих, а затем может прервать его выступле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5.2.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5.3. С согласия большинства присутствующих на заседании Совета председательствующий может устанавливать общую продолжительность обсуждаемого вопроса, включённого в повестку дня заседания Совета, ограничить время, отведенное на вопросы и ответы, продлить время выступлен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5.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ьствующим на заседании Совета, они настаивают на своем выступле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5.5. Тексты выступлений депутатов, не сумевших по тем или иным причинам выступить, по их предложению включаются в стенограмму заседания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5.6. Постоянная комиссия, зарегистрированное депутатское объединение вправе потребовать перерыва в работе заседания на срок не свыше 3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числа принявших участие в голосов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5.7. Вопросы выносятся на обсуждение Совета в очередности, предусмотренной повесткой дня заседания Совета. Очередность обсуждения может быть изменена по мотивированному предложению одного или более депутатов большинством голосов депутатов от числа принявших участие в голосов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both"/>
        <w:rPr/>
      </w:pPr>
      <w:r>
        <w:rPr>
          <w:rFonts w:cs="Times New Roman" w:ascii="Times New Roman" w:hAnsi="Times New Roman"/>
          <w:bCs/>
          <w:iCs/>
          <w:color w:val="1E1E1E"/>
          <w:sz w:val="24"/>
          <w:szCs w:val="24"/>
          <w:lang w:eastAsia="ru-RU"/>
        </w:rPr>
        <w:t>Статья 26.</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раво депутата Совета народных депутатов на заседании Совета</w:t>
      </w:r>
    </w:p>
    <w:p>
      <w:pPr>
        <w:pStyle w:val="Normal"/>
        <w:spacing w:lineRule="auto" w:line="240" w:before="0" w:after="0"/>
        <w:ind w:firstLine="709"/>
        <w:jc w:val="both"/>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6.1. 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и. Задавать вопросы, давать справки, а также пользоваться иными установленными прав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6.2. На заседании Совета один и тот же депутат Совета может выступать в прениях по одному и тому же вопросу не более двух раз.</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6.3. Никто не вправе выступать на заседании Совета без разрешения председательствующего.</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Не принявший это правило лишается председательствующим слова без предупрежд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27. Соблюдение правил депутатской этик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7.1. Выступающий в Совете не вправе нарушать правила депутатской этик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употреблять в своей речи грубые, оскорбительные выражения, наносящие ущерб чести и достоинству депутатов Совета и других лиц;</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допускать необоснованные обвинения в чей-либо адрес, использовать заведомо ложную информац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 призывать к незаконным действия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7.2. В случае нарушения указанных правил депутат Совета может быть также лишен права выступления в течение всего дня заседании Совета. В случае нарушения указанных правил депутат может быть лишен права выступления на срок до 1 месяца решением Совета, принимаемым большинством голосов от числа присутствующих на заседании депутатов Совета.</w:t>
      </w:r>
    </w:p>
    <w:p>
      <w:pPr>
        <w:pStyle w:val="Normal"/>
        <w:spacing w:lineRule="auto" w:line="240" w:before="0" w:after="0"/>
        <w:ind w:firstLine="709"/>
        <w:jc w:val="both"/>
        <w:rPr/>
      </w:pPr>
      <w:r>
        <w:rPr>
          <w:rFonts w:cs="Times New Roman" w:ascii="Times New Roman" w:hAnsi="Times New Roman"/>
          <w:color w:val="1E1E1E"/>
          <w:sz w:val="24"/>
          <w:szCs w:val="24"/>
          <w:lang w:eastAsia="ru-RU"/>
        </w:rPr>
        <w:t>27.3. За систематическое неучастие в заседаниях Совета, работе постоянной комиссии Совета к депутату Совета могут быть применены следующие санкц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информирование избирателей в печати и других средствах массовой информации о неучастии депутата в работе Совета и его орган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выведение из состава постоянной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Указанные меры применяются к депутату Совета путём принятия соответствующего решения по представлению постоянной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7.4. Систематическим неучастием в заседаниях Совета, работе постоянной комиссии признается регулярное (более чем в половине заседаний в течение года) неучастие в заседаниях Совета, постоянной комиссии, регулярное и без уважительных причин неисполнение поручений председателя постоянной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28.</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Компетенция председательствующего</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на заседании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8.1. Председательствующий на заседании Совета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руководит ходом заседания, следит за соблюдением настоящего Регламен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предоставляет слово депутатам Совета для выступления в порядке поступления заявок;</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 проводит голосование и оглашает его результат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 контролирует ведение протокола заседаний, подписывает указанные документ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 при нарушении депутатом Совета настоящего Регламента вправе предупредить депутата Совета, и при повторном нарушении может лишить его слов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6) вправе удалить из зала заседаний приглашенных лиц, мешающих работе Совета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8.2. Председательствующий на заседании Совета депутатов не вправе комментировать выступления депутатов Совета, давать характеристику выступающи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29.</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Обращение депута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овета народных депутатов и депутатский запрос</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9.1. Депутат или группа депутатов Совета вправе внести на рассмотрение Совета обращение к главе поселения, главе администрации поселения, а также руководителям расположенных на территории Каширского муниципального района государственных и общественных органов, предприятий, учреждений и организац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Такое обращение вносится в письменной форме и оглашается на заседан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9.2. Предложение депутата или группы депутатов Совета о признании обращения депутатским запросом ставится на голосование. Обращение признается депутатским запросом, если «за» проголосовало более половины от избранного числа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9.3. Должностное лицо, к которому обращен депутатский запрос, обязано ответить на него в устной (на заседании Совета) или в письменной форме не позднее чем в 3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30.</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Варианты голосова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на заседании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0.1. Решения Совета депутатов, принимаются открытым или тайным голосованием. Открытое голосование может быть поименным. В случаях, установленных настоящим Регламентом, а также по решению, поддержанному большинством голосов от числа депутатов Совета, принявших участие в голосовании, решения могут приниматься тайным голосование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0.2. Голосование представляет собой выбор варианта ответа: «за», «против» или «воздержался». Подсчет голосов или предъявление результатов голосования проводится по каждому голосован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31.</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орядок проведения открытого голосова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1.1. При проведении открытого голосования подсчет голосов поручается Счетной комиссии, состав которой избирается Сове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1.2. Перед началом открытого голосования председательствующий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1.3. После объявления председательствующим на заседании Совета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1.4. При отсутствии кворума, необходимого для голосования, председательствующий на заседании Совета переносит голосование на следующие заседания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1.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32.</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орядок проведения тайного голосова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2.1. Тайное голосование проводится в случаях определенных в Уставе сельского поселения и настоящем Регламент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Тайное голосование проводится с использованием бюллетене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2.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 председательствующий на заседании Совета и секретарь.</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2.3. Счетная комиссия на своем заседании из своего состава избирает председателя и секретаря Счетной комиссии. Решение счетной комиссии принимае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я Счетной комиссии об избрании председателя, секретаря, об итогах голосования и результатах выборов принимаются большинством голосов от установленного числа членов счетной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2.4. Счетная комисс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устанавливает форму протокол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составляет список депутатов Совета для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беспечивает подготовку помещения и оборудования для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устанавливает форму, общее число и изготавливает для проведения выборов бюллетене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беспечивает информирование депутатов о порядке осуществления избирательных действ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проводит голосование и подсчет голос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устанавливает итоги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пределяет и объявляет общие результаты выборов, передает протокол об итогах голосования в Сове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33.</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Бюллетени для тайного голосова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3.1. Бюллетени для тайного голосования изготавливаются под контролем Счетной комиссии по предложенной ею и утвержденной решением Совета форм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Требования для изготовления бюллетене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количество бюллетеней должно соответствовать числу депутатов, участвующих в голосов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в бюллетене в алфавитном порядке размещаются фамилии, имена, отчества кандид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справа от данных о каждом кандидате помещается пустой квадра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каждый бюллетень содержит разъяснение о порядке его заполн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по лицевой стороне всех бюллетеней, в правом верхнем углу ставятся подписи двух членов счетной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при голосовании по принятию акта Совета в бюллетене воспроизводится наименование правового акта, вынесенного на голосование, и указываются варианты волеизъявления голосующего словами «ДА» или «НЕТ», под которыми помещаются пустые квадрат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3.2. Каждому депутату выдается один бюллетень по выборам избираемого должностного лица либо по проекту решения, рассматриваемому на заседании Совета. Бюллетени выдаются депутатам, включенным в список для голосования на основании удостоверения об избрании депутатом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Каждый депутат голосует лично.</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Голосование за других депутатов не допускается. При получении бюллетеней депутат расписывается в соответствующей графе списка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3.3. При заполнении бюллетеней для тайного голосования присутствие других лиц недопустимо.</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3.4. Счетная комиссия обязана создать условия депутатам Совета для тайной подачи голосов. Голосование проводится путем внесения депутатом в бюллетень любого знака в квадрат, относящийся к кандидату, в пользу которого сделан выбор.</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Заполненный бюллетень депутат опускает в опечатанный (опломбированный) Счетной комиссией ящик для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3.5. Недействительными при подсчете голосов депутатов Совета считаются бюллетени неустановленной формы, а также бюллетени, по которым невозможно определить волеизъявление депутатов Совета (бюллетени, которые не содержат отметок в квадратах, расположенных справа от данных кандидатов, или бюллетени, в которых знак проставлен более чем в одном квадрат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Дополнения, внесенные в бюллетень при подсчете голосов не учитываются. Недействительные бюллетени подсчитываются и суммируются отдельно.</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3.6.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3.7. На основании принятого Советом к сведению доклада Счетной комиссии о результатах тайного голосования председательствующий на заседании Совета объявляет, какое решение принято, называются избранные кандидатуры, результаты тайного голосования с использованием бюллетеней для тайного голосования оформляются решением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Данное решение принимается без голосования, если от депутатов Совета депутатов не поступило мотивированных замечаний или возражений по итогам голосова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34.</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орядок проведения поименного голосова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4.1. Поименное голосование проводится по решению Совета, принимаемому большинством голосов от числа депутатов Совета, принявших участие в голосовании, в том числе с использованием именных бюллетеней либо посредством поименного опрос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4.2. Для проведения поименного голосования и определения его результатов Совет избирает счетную комиссию, либо поручает проведение поименного голосования и определение его результатов ранее избранной на данном заседании Счетной комисс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4.3. Результаты поименного голосования помещаются в протоколе заседания Совета и могут быть обнародован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35.</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Основные понят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используемые для определения результатов голосова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5.1. В настоящем регламенте принимаются следующие понятия, используемые для определения результатов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под установленным числом депутатов понимается общая численность депутатов Совета – 7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 число присутствующих на заседании – число депутатов Совета, зарегистрированных во время последней перед проведением голосования регистрацие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 простое большинство голосов – число голосов, превышающее в зависимости от рассматриваемого вопроса половин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т установленного (согласно Уставу) числа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т числа избранных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т числа депутатов Совета, присутствующих на засед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т числа депутатов Совета, принявших участие в голосов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 квалифицированное большинство голосов – число голос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составляющее 2/3 от числа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т установленной численности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т числа избранных депутатов в Совет.</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36.</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Количество голосов, необходимое для принятия актов нормативного и ненормативного характер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6.1. Устав, изменения и дополнения к нему принимаются квалифицированным большинством голосов (2/3 голосов от установленного числа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6.2. Решения нормативного характера, устанавливающие правила обязательные для исполнения на территории муниципального образования, принимаются на заседаниях Совета большинством голосов от установленной численности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6.3. Решение ненормативного характера, за исключением решений по вопросам организации деятельности Совета, принимаются на заседании Совета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6.4. 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37.</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Голосование по процедурным вопросам</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7.1. 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7.2. К процедурным относятся вопрос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 о перерыве в заседании или переносе засед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2)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 о продолжительности времени для ответов на вопросы по нормативному правовому акт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 о предоставлении слова приглашенным на заседа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 о переносе или прекращении прений по обсуждаемому вопрос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6) о передаче вопроса на рассмотрение соответствующей комисс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7) о голосовании без обсужд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8) о проведении закрытого засед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9) об изменении способа проведения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0) об изменении очередности выступлен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1) о проведении дополнительной регистрац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2) о пересчете голос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13) иные организационные вопрос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е по процедурным вопросам оформляются протокольно.</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Р а з д е л 4.</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Процедура подготовки и принятия</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муниципальных правовых актов Совета народных депутатов</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38.</w:t>
      </w:r>
      <w:r>
        <w:rPr>
          <w:rFonts w:cs="Times New Roman" w:ascii="Times New Roman" w:hAnsi="Times New Roman"/>
          <w:bCs/>
          <w:color w:val="1E1E1E"/>
          <w:sz w:val="24"/>
          <w:szCs w:val="24"/>
          <w:lang w:eastAsia="ru-RU"/>
        </w:rPr>
        <w:t xml:space="preserve"> </w:t>
      </w:r>
      <w:r>
        <w:rPr>
          <w:rFonts w:cs="Times New Roman" w:ascii="Times New Roman" w:hAnsi="Times New Roman"/>
          <w:bCs/>
          <w:iCs/>
          <w:color w:val="1E1E1E"/>
          <w:sz w:val="24"/>
          <w:szCs w:val="24"/>
          <w:lang w:eastAsia="ru-RU"/>
        </w:rPr>
        <w:t>Нормативный правовой акт</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8.1. Нормативный правовой акт Совета народных депутатов (далее – правовой акт) – это письменный документ установленной формы, принятый Советом народных депутатов и направленный на установление, изменение или отмену правовых норм, т.е. обязательных предписаний постоянного или временного характера, рассчитанных на их неоднократное примене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8.2. Правовые акты Совета распространяют свое действие на всю территорию поселения, если в самом акте о введении его в действие не оговорено ино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авовые акты могут распространять свое действие на определенную часть территории поселения, если это прямо оговорено в самом акте или акте о введении его в действ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8.3. Правовые акты Совета вступают в силу на территории Старинского сельского поселения Каширского муниципального района в порядке, установленном Уставом и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авовой акт Совета не имеет обратной силы и применяется к отношениям, возникшим после введения его в действ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Действие правового акта Совета распространяется на отношения, возникшие до его введения в действие только в случаях, когда это прямо предусмотрено и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идание правовому акту обратной силы не допускается, если акт предусматривает введение или ужесточение ответственности за действия, которые на момент их совершения не влекли указанную ответственность или влекли более мягкую ответственность.</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8.4. Правовые акты принимаются на неопределенный срок, если в самом акте (или акте о введении его в действие) не оговорено ино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авовой акт (или его часть) может быть принят на определенный срок. В этом случае должно быть указано, на какой срок этот акт (или его часть) сохраняет действ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о истечении указанного срока акт автоматически утрачивает силу. До истечения срока Совет может принять решение о продлении срока действия акта (или его части) или о придании ему бессрочного характера.</w:t>
      </w:r>
    </w:p>
    <w:p>
      <w:pPr>
        <w:pStyle w:val="Normal"/>
        <w:spacing w:lineRule="auto" w:line="240" w:before="0" w:after="0"/>
        <w:ind w:firstLine="709"/>
        <w:contextualSpacing/>
        <w:jc w:val="both"/>
        <w:rPr/>
      </w:pPr>
      <w:r>
        <w:rPr>
          <w:rFonts w:cs="Times New Roman" w:ascii="Times New Roman" w:hAnsi="Times New Roman"/>
          <w:color w:val="1E1E1E"/>
          <w:sz w:val="24"/>
          <w:szCs w:val="24"/>
          <w:lang w:eastAsia="ru-RU"/>
        </w:rPr>
        <w:t xml:space="preserve">38.5. </w:t>
      </w:r>
      <w:r>
        <w:rPr>
          <w:rFonts w:cs="Times New Roman" w:ascii="Times New Roman" w:hAnsi="Times New Roman"/>
          <w:sz w:val="24"/>
          <w:szCs w:val="24"/>
        </w:rPr>
        <w:t>Совет народных депутатов Старинского сельского поселения по вопросам, отнесенным к его компетенции федеральными законами, законами Воронежской области, Уставом Старинского сельского поселения, принимает решения, устанавливающие правила, обязательные для исполнения на территории Старинского сельского поселения, решение об удалении главы Старинского сельского поселения в отставку, а также решения по вопросам организации деятельности Совета народных депутатов Старинского сельского поселения и по иным вопросам, отнесенным к его компетенции федеральными законами, законами Воронежской области и Уставом Старинского сельского поселения.</w:t>
      </w:r>
    </w:p>
    <w:p>
      <w:pPr>
        <w:pStyle w:val="Normal"/>
        <w:widowControl w:val="false"/>
        <w:tabs>
          <w:tab w:val="clear" w:pos="708"/>
          <w:tab w:val="left" w:pos="927" w:leader="none"/>
        </w:tabs>
        <w:snapToGrid w:val="false"/>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sz w:val="24"/>
          <w:szCs w:val="24"/>
        </w:rPr>
        <w:t>Председатель Совета народных депутатов Старинского сельского поселения издает постановления и распоряжения по вопросам организации деятельности Совета народных депутатов Старинского сельского поселения, подписывает решения Совета народных депутатов Старинского сельского посе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8.6. Правовой акт не должен противоречить законодательству, в противном случае, он не рассматривается и на обсуждение Совета не выноситс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8.7. Совет разрабатывает проект плана по подготовке правовых актов, определяет порядок, сроки и ответственных лиц за их реализацию.</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Утвержденный Советом план правотворческих работ не исключает подготовки проектов правовых актов вне плана в соответствии с компетенцией органов местного самоуправле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39.</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Субъекты правотворческой инициатив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9.1. Право внесения проектов нормативных правовых актов в Совет принадлежит только субъектам правотворческой инициативы в Совете.</w:t>
      </w:r>
    </w:p>
    <w:p>
      <w:pPr>
        <w:pStyle w:val="Normal"/>
        <w:widowControl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 Право внесения в Совет народных депутатов Старинского сельского поселения проектов муниципальных правовых актов, подлежащих обязательному рассмотрению, принадлежит:</w:t>
      </w:r>
    </w:p>
    <w:p>
      <w:pPr>
        <w:pStyle w:val="Normal"/>
        <w:spacing w:lineRule="auto" w:line="240" w:before="0" w:after="0"/>
        <w:ind w:firstLine="567"/>
        <w:jc w:val="both"/>
        <w:rPr/>
      </w:pPr>
      <w:r>
        <w:rPr>
          <w:rFonts w:cs="Times New Roman" w:ascii="Times New Roman" w:hAnsi="Times New Roman"/>
          <w:color w:val="000000"/>
          <w:sz w:val="24"/>
          <w:szCs w:val="24"/>
          <w:lang w:eastAsia="ru-RU"/>
        </w:rPr>
        <w:t>депутатам Совета народных депутатов Стар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постоянным комиссиям Совета народных депутатов Стар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главе Стар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инициативным группам граждан в соответствии со статьей 17 Устава Старинского сельского поселени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ргана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окурору   Каширского района.</w:t>
      </w:r>
    </w:p>
    <w:p>
      <w:pPr>
        <w:pStyle w:val="Normal"/>
        <w:spacing w:lineRule="auto" w:line="240" w:before="0" w:after="0"/>
        <w:ind w:firstLine="567"/>
        <w:jc w:val="both"/>
        <w:rPr/>
      </w:pPr>
      <w:r>
        <w:rPr>
          <w:rFonts w:cs="Times New Roman" w:ascii="Times New Roman" w:hAnsi="Times New Roman"/>
          <w:color w:val="000000"/>
          <w:sz w:val="24"/>
          <w:szCs w:val="24"/>
          <w:lang w:eastAsia="ru-RU"/>
        </w:rPr>
        <w:t>главе администрации Старинского сельского посе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39.3. Проекты правовых актов, исходящие от юридических или физических лиц, не являющихся объектами правотворческой инициативы, могут быть внесены в Совет через субъекты правотворческой инициативы в Совет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0.</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Требования, предъявленные к проекту</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нормативного правового ак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внесенного в порядке правотворческой инициативы</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0.1. Проект правового акта представляется в Совет в виде печатного текста с обязательным предоставлением копии проекта правового акта на магнитном носител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0.2. Проект правового акта и прилагаемые к нему документы, должны быть подписаны их разработчик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роект правового акта, внесенный в Совет администрацией района, должен быть завизирован руководителями структурных подразделений администрации района, в компетенцию которых входит рассмотрение затрагиваемых в проекте вопрос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изы (подписи разработчиков) проставляются на обратной стороне листа, содержащего текст проекта правого ак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0.3. Структура проекта правового акта должна обеспечивать последовательное развитие темы правового регулирования, а также единообразное понимание применения будущего правового ак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0.4. Проект нормативного правового акта, внесенный в Совет в порядке правотворческой инициативы, предоставляется вместе с пояснительной запиской, в которой содержитс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боснование необходимости его принятия, его целей и основных положений, а также прогноз социально-экономических и иных последствий его принят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сведения о состоянии законодательства в данной сфере регулир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перечень нормативных правовых актов, отмены, изменения и дополнения которых потребует принятие данного ак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предложения о разработке правовых актов, принятие которых необходимо для реализации данного правового ак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финансово-экономическое обоснование (в случае внесения проекта нормативного правого акта, реализация которого потребует дополнительных материальных и иных затра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0.5. Проект нормативного правового акта, разработанный депутатами Совета, должен быть согласован с администрацией Старинского сельского поселения Каширского муниципального района. Согласование осуществляется посредством представления проекта в администрацию Старинского сельского поселения Каширского муниципального района с сопроводительным письмом, которое должно быть подписано субъектом правотворческой инициативы.</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0.6. Нормативные правовые акты оформляются решением Совета. Ненормативные правовые акты также оформляются решением Совета депутатов. Решение может быть оформлено протокольной записью или отдельным документом. В решении указывается: его наименование, дата его принятия; регистрационный номер, должностное лицо его подписавшее. Регистрация решения осуществляется с начала и до окончания срока полномочий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0.7. Проекты нормативных правовых актов, представленных в Совет (в том числе и от депутатов Совета), подлежат обязательной регистрации в установленном порядке в соответствующих подразделениях администрации 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1.</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раво субъекта правотворческой инициативы</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на отзыв внесенного проекта правового ак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1E1E1E"/>
          <w:sz w:val="24"/>
          <w:szCs w:val="24"/>
          <w:lang w:eastAsia="ru-RU"/>
        </w:rPr>
        <w:t>41.1. 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Р а з д е л 5</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Процедура рассмотрения проекта нормативного правового акта</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2.</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роцедура рассмотрения</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правового акта в комиссиях</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2.1. Проект нормативного правого акта, внесенный в Совет и принятый им к рассмотрению, направляется главой поселения в соответствующую комиссию, которая назначается ответственной по проект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 случае направления проекта нормативного правового акта в несколько комиссий, глава поселения определяет из числа этих комиссий ответственную комиссию по данному проект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2.2. Глава поселения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2.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2.4. По результатам рассмотрения представленного проекта нормативного правового акта комиссия принимает одно из следующих решен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 внесении проекта в Сове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 доработке проекта и внесении его на повторное рассмотре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 случае повторного рассмотрения проекта правового акта комиссии принимают одно решение – о внесении проекта на рассмотрение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2.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рассмотрения данного проекта правового акта на заседании Совета, а в отдельных случаях в день заседания Сове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3.</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Внесение правового акта 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рассмотрение 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3.1. Проект нормативного правового акта, подготовленный к рассмотрению Советом, направляется комиссией главе поселения на его рассмотрение Сове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3.2. Ответственная комиссия предоставляет также замечания к проекту нормативного правового акта и список приглашенных на его рассмотрение Сове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3.3. Если форма представленного проекта нормативного правового акта соответствует необходимым требованиям, то глава поселения включает его в повестку дня определенного заседания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3.4. В случае внесения проекта подготовки правового акта по вопросам бюджета, финансов, налогов, платежей и собственности с предложением об их сроках рассмотрения, такие проекты нормативных правовых актов подлежат обязательному включению в повестку дня заседания Совета и рассматриваются не позднее, чем в двухнедельный срок.</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4.</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Акты резолютивного характер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4.1. Акты резолютивного характера не нуждаются в предварительном рассмотрении в Совете и могут быть предложены к рассмотрению Советом непосредственно на его засед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4.2. Акт резолютивного характера должен быть оформлен в виде письменного документа и подписан его автором (автор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5.</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Порядок обсуждения проекта</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нормативного правого акта на заседани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овета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1. Обсуждение начинается с доклада субъекта правотворческой инициативы, внесшего проект нормативного правового акта или его представител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3. Ответственная комиссия, составившая заключение по предложенному проекту решения, обязана выступить с содокладом по этой теме. По поручению главы поселения, правом докладывать по проектам правовых актов могут быть наделены представители администрации Старинского сельского поселения Каширского муниципального район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4. Депутаты, другие лица, присутствующие на заседании, вправе задавать вопросы депутатам по существу предложенного проекта, а также высказывать собственное мнение по рассматриваемому проект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5. При обсуждении проектов нормативных правовых актов, предусматривающих расходы, покрываемые за счет местного бюджета, в обязательном порядке заслушивается заключение главы администрации посе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6. При рассмотрении Советом народных депутатов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7. Обсуждения проекта правового акта заканчивается по решению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8.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9. По результатам обсуждения Совет принимает одно из следующих решени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принять нормативный правовой акт в цел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отклонить нормативный правовой ак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10. При отсутствии возражений депутатов, Советом нормативный правовой акт может быть принят в целом после обсужд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11. Поправки рассматриваются и голосуются отдельно. В первую очередь ставятся на голосование поправки, принятие которых исключает рассмотрение других поправок.</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Если по рассматриваемой поправке была открыта дискуссия, то перед голосованием по вопросу принятия поправки автор поправки имеет право выступить с заключительным словом, после чего поправка ставится на голосовани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12. Поправка считается принятой, если за ее принятие проголосовало большинство от числа депутатов, избранных в Совет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осле рассмотрения всех поправок к отдельной статье, если принята хотя бы одна из них, ставится на голосование статья в целом. Она считается принятой, если за это проголосовало большинство от числа депутатов, избранных в Совет народных депутатов.</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13. После рассмотрения всех поправок ставится на голосование вопрос о принятии правового акта в цел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5.14. В случае отклонения правового акта в целом Совет народных депутатов принимает решение, в котором могут содержаться обоснование отклонения и предложение о создании согласительной комисси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6.</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Решения, принимаемые Советом</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по результатам обсуждения проекта нормативно-правового ак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6.1. Проект нормативного правового акта считается принятым, если за него проголосовало большинство от избранного числа депутатов Совета. Результат голосования оформляется решением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6.2. Нормативный правовой акт, принятый Советом, направляется главе поселения для подписания в течение 7 календарных дне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Нормативный правовой акт Совета подписывается главой поселения в семидневный срок и в трехдневный срок направляется на опубликование в средствах массовой информации.</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7.</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Опубликование (обнародование)</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нормативных правовых ак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1E1E1E"/>
          <w:sz w:val="24"/>
          <w:szCs w:val="24"/>
          <w:lang w:eastAsia="ru-RU"/>
        </w:rPr>
        <w:t xml:space="preserve">47.1. </w:t>
      </w:r>
      <w:r>
        <w:rPr>
          <w:rFonts w:cs="Times New Roman" w:ascii="Times New Roman" w:hAnsi="Times New Roman"/>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7.2. Нормативные правовые акты, затрагивающие права, свободы, обязанности и интересы граждан, вступают в силу одновременно на всей территории Старинского сельского поселения Каширского муниципального района после их официального обнародования (опубликования), если самими правовыми актами не установлен иной порядок вступления их в силу (но не ранее, чем с момента официального опублик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7.3. Другие нормативные правовые акты Совета депутатов вступают в силу с момента их подписания или в иной указанный в них срок.</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7.4. При опубликовании нормативного правового акта указывается: его наименование, должностное лицо, его подписавшее, место и дата его принятия, регистрационный номер.</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7.5. Нормативные правовые акты, в которые были внесены изменения или дополнения, могут быть повторно официально опубликованы в полном объеме.</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Р а з д е л 6.</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Порядок рассмотрения Советом народных депутатов</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вопросов отнесенных к его ведению.</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Рассмотрение проектов областных законов,</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вносимых в порядке законодательной инициативы</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в Воронежскую областную Думу</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8. Право законодательной инициативы</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в областной Думе</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8.1. Совет имеет право законодательной инициативы в областной Думе Воронежской области (далее – областная Дум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8.2. Совет вносит в областную Думу проекты законов области по вопросам, относящимся к ведению Старинского сельского поселения Каширского муниципального район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8.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49. Порядок подготовки проекта</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областного закона для внесения в порядке</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законодательной инициативы в областную Думу</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9.1. 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9.2. 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49.3. 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главе поселения, который включает его в повестку дня заседания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50. Порядок рассмотре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областного закона для внесения в областную Думу</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0.1. Совет рассматривает проект областного закона на своем заседании в порядке, предусмотренном настоящим регламентом и принимает решение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0.2. Проект областного закона, рассмотренный и одобренный Советом и решение Совета направляются в областную Думу не позднее, чем на 5-ый день после его одобр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0.3. По данному вопросу Совет принимает соответствующее решение большинством голосов депутатов, от числа избранных в Совет.</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татья 51. Отклонение Советом проекта областного зак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1.1. В случае отклонения проекта областного закона Совет принимает соответствующее решение и возвращает материалы субъекту правотворческой инициативы, внесшему проект областного закона, не позднее, чем на 7 день после его рассмотр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Статья 52. О направлении представителя в областную Думу</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2.1. При извещении областной Думы о времени и месте рассмотрения проекта областного закона, Совет принимает решение о направлении своего представителя на заседание областной Думы.</w:t>
      </w:r>
    </w:p>
    <w:p>
      <w:pPr>
        <w:pStyle w:val="Normal"/>
        <w:spacing w:lineRule="auto" w:line="240" w:before="0" w:after="0"/>
        <w:ind w:firstLine="709"/>
        <w:jc w:val="both"/>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Р а з д е л 7.</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Порядок назначения на должность</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муниципальной службы главы администрации Старинского сельского поселения Каширского муниципального района, назначенного Советом народных депутатов</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53. Назначение на должность</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муниципальной службы главы администрации Старинского сельского поселения Каширского муниципального рай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tabs>
          <w:tab w:val="clear" w:pos="708"/>
          <w:tab w:val="left" w:pos="6770" w:leader="none"/>
        </w:tabs>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ab/>
      </w:r>
    </w:p>
    <w:p>
      <w:pPr>
        <w:pStyle w:val="Normal"/>
        <w:numPr>
          <w:ilvl w:val="0"/>
          <w:numId w:val="0"/>
        </w:numPr>
        <w:spacing w:lineRule="auto" w:line="240" w:before="0" w:after="0"/>
        <w:ind w:firstLine="709"/>
        <w:jc w:val="both"/>
        <w:outlineLvl w:val="0"/>
        <w:rPr/>
      </w:pPr>
      <w:r>
        <w:rPr>
          <w:rFonts w:cs="Times New Roman" w:ascii="Times New Roman" w:hAnsi="Times New Roman"/>
          <w:bCs/>
          <w:color w:val="1E1E1E"/>
          <w:kern w:val="2"/>
          <w:sz w:val="24"/>
          <w:szCs w:val="24"/>
          <w:lang w:eastAsia="ru-RU"/>
        </w:rPr>
        <w:t xml:space="preserve">53.1. Глава администрации назначается на должность муниципальной службы главы администрации Старинского сельского поселения Каширского муниципального района (далее по тексту главы администрации) Советом после подведения итогов конкурса на замещение вакантной должности главы администрации, проведенного в соответствии с положением </w:t>
      </w:r>
      <w:r>
        <w:rPr>
          <w:rFonts w:cs="Times New Roman" w:ascii="Times New Roman" w:hAnsi="Times New Roman"/>
          <w:bCs/>
          <w:kern w:val="2"/>
          <w:sz w:val="24"/>
          <w:szCs w:val="24"/>
          <w:lang w:eastAsia="ru-RU"/>
        </w:rPr>
        <w:t>о порядке проведения конкурса на замещение должности муниципальной службы главы администрации Старинского сельского поселения Каширского муниципального района Воронежской области</w:t>
      </w:r>
      <w:r>
        <w:rPr>
          <w:rFonts w:cs="Times New Roman" w:ascii="Times New Roman" w:hAnsi="Times New Roman"/>
          <w:bCs/>
          <w:color w:val="1E1E1E"/>
          <w:kern w:val="2"/>
          <w:sz w:val="24"/>
          <w:szCs w:val="24"/>
          <w:lang w:eastAsia="ru-RU"/>
        </w:rPr>
        <w:t>» (далее по тексту Конкурс).</w:t>
      </w:r>
    </w:p>
    <w:p>
      <w:pPr>
        <w:pStyle w:val="Normal"/>
        <w:spacing w:lineRule="auto" w:line="240" w:before="0" w:after="0"/>
        <w:ind w:firstLine="709"/>
        <w:jc w:val="center"/>
        <w:rPr>
          <w:rFonts w:ascii="Times New Roman" w:hAnsi="Times New Roman" w:cs="Times New Roman"/>
          <w:bCs/>
          <w:iCs/>
          <w:color w:val="1E1E1E"/>
          <w:kern w:val="2"/>
          <w:sz w:val="24"/>
          <w:szCs w:val="24"/>
          <w:lang w:eastAsia="ru-RU"/>
        </w:rPr>
      </w:pPr>
      <w:r>
        <w:rPr>
          <w:rFonts w:cs="Times New Roman" w:ascii="Times New Roman" w:hAnsi="Times New Roman"/>
          <w:bCs/>
          <w:iCs/>
          <w:color w:val="1E1E1E"/>
          <w:kern w:val="2"/>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54. Порядок представления кандидата</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участника Конкурса) для замещения вакантной должности</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муниципальной службы</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главы администрации сельского поселе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4.1. Председатель Конкурсной комиссии, либо его представитель на заседании Совета представляет результаты Конкурса, анкетные данные претендента на замещение вакантной должности муниципальной службы главы администрации и вносит предложение о рассмотрении вопроса о назначении представленного конкурсной комиссией кандидата на должность главы администрац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55. Обсуждение программы предстоящей деятельности и назначение</w:t>
      </w:r>
      <w:r>
        <w:rPr>
          <w:rFonts w:cs="Times New Roman" w:ascii="Times New Roman" w:hAnsi="Times New Roman"/>
          <w:color w:val="1E1E1E"/>
          <w:sz w:val="24"/>
          <w:szCs w:val="24"/>
          <w:lang w:eastAsia="ru-RU"/>
        </w:rPr>
        <w:t xml:space="preserve"> </w:t>
      </w:r>
      <w:r>
        <w:rPr>
          <w:rFonts w:cs="Times New Roman" w:ascii="Times New Roman" w:hAnsi="Times New Roman"/>
          <w:bCs/>
          <w:iCs/>
          <w:color w:val="1E1E1E"/>
          <w:sz w:val="24"/>
          <w:szCs w:val="24"/>
          <w:lang w:eastAsia="ru-RU"/>
        </w:rPr>
        <w:t>на вакантную должность муниципальной</w:t>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лужбы главы администрации Старинского сельского поселения</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Каширского муниципального район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5.1. Кандидат на вакантную должность муниципальной службы главы администрации выступает на заседании Совета с программой предстоящей деятельности и отвечает на вопросы депутатов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5.2. Депутаты Совета имеют право высказывать мнение по предложенной кандидатуре и представленной программе. Обсуждение прекращается по решению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5.3. Назначение претендента на должность главы администрации проводится тайным голосованием депутатов Совета. Предложенный претендент считается назначенным если за него проголосовало большинство от числа избранных депутатов Совета народных депутатов. Самоотвод принимается без голосова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5.4. Если кандидат не набрал необходимого количества голосов, то конкурсная комиссия в течение 3 дней должна предложить другого кандидата, определенного из оставшихся кандидатов по процедуре, предусмотренной положением о Конкурсе.</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55.5. Если в результате проведения Конкурса не были выявлены кандидаты, отвечающие требованиям, предъявляемым к должности главы администрации, либо Конкурс был признан несостоявшимся, то Совет принимает решение о назначении нового конкурса не позднее 14 дней с момента принятия соответствующего реш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 xml:space="preserve">55.6. Контракт с главой администрации заключается главой поселения в течение недели после назначения Советом. </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color w:val="1E1E1E"/>
          <w:sz w:val="24"/>
          <w:szCs w:val="24"/>
          <w:lang w:eastAsia="ru-RU"/>
        </w:rPr>
        <w:t>Р а з д е л 8.</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color w:val="1E1E1E"/>
          <w:sz w:val="24"/>
          <w:szCs w:val="24"/>
          <w:lang w:eastAsia="ru-RU"/>
        </w:rPr>
        <w:t>Порядок осуществления контроля за исполнением принятых Советом правовых актов, за деятельностью администрации поселения и её должностных лиц</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56. Осуществление контроля за исполнением принятых Советом правовых актов, за деятельностью администрации поселения и её должностных лиц</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1E1E1E"/>
          <w:sz w:val="24"/>
          <w:szCs w:val="24"/>
          <w:lang w:eastAsia="ru-RU"/>
        </w:rPr>
        <w:t>56.1. Совет непосредственно и через создаваемые им органы в пределах своей компетенции осуществляет контроль за исполнением принятых Советом правовых актов, решений, за соблюдением законов, иных нормативных актов органов государственной власти на территории поселения, за деятельностью администрации поселения и ее должностных лиц.</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Совет не реже одного раза в год заслушивает отчет главы администрации поселения о деятельности администрации поселения, в том числе о решении вопросов, поставленных Советом. Текст отчета не позднее чем за две недели до его рассмотрения на сессии Совета предоставляется депутатам Совета. Отчет до его рассмотрения на сессии Совета передается на заключение в комиссии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я Совета предоставляются исполнителям в порядке, установленном настоящим Регламентом, в администрацию, прокурору район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о обращению комиссий Совета исполнители в указанный срок представляют информацию о ходе реализации и выполнения, стоящих на контроле решений Совет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Отчеты о ходе выполнения наиболее важных решений Совета заслушиваются на заседаниях комиссий и сессиях Совета, как правило, не реже одного раза в год.</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Для снятия с контроля решений Совета, Совет получает от соответствующей комиссии заключение по данному вопросу, на основании которого готовит проект решения Совета следующего характера:</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а) о снятии с контрол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б) о продлении срока исполн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 о признании решения утратившим силу;</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г) об отмене решения.</w:t>
      </w:r>
    </w:p>
    <w:p>
      <w:pPr>
        <w:pStyle w:val="Normal"/>
        <w:spacing w:lineRule="auto" w:line="240" w:before="0" w:after="0"/>
        <w:ind w:firstLine="709"/>
        <w:jc w:val="both"/>
        <w:rPr/>
      </w:pPr>
      <w:r>
        <w:rPr>
          <w:rFonts w:cs="Times New Roman" w:ascii="Times New Roman" w:hAnsi="Times New Roman"/>
          <w:color w:val="1E1E1E"/>
          <w:sz w:val="24"/>
          <w:szCs w:val="24"/>
          <w:lang w:eastAsia="ru-RU"/>
        </w:rPr>
        <w:t>56.2. Совет по предложению главы поселения, комиссии Совета, депутатского объединения, фракции может в любое время заслушать отчет главы администрации поселения о его работе по отдельным вопросам деятельност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осле заслушивания отчетов и содокладов комиссий Совета открываются прения. По итогам обсуждения Совет принимает решение. Деятельность главы администрации поселения может быть признана Советом удовлетворительной или неудовлетворительной.</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Неудовлетворительная оценка деятельности главы администрации поселения Советом по результатам его ежегодного отчета перед Советом народных депутатов, данная два раза подряд, является в соответствии со ст. 74.1 Федерального закона от 06.10.2003г. № 131-ФЗ "Об общих принципах организации местного самоуправления в Российской Федерации" основанием для удаления главы администрации поселения в отставку в порядке определенном данной статьей указанного закона.</w:t>
      </w:r>
    </w:p>
    <w:p>
      <w:pPr>
        <w:pStyle w:val="Normal"/>
        <w:spacing w:lineRule="auto" w:line="240" w:before="0" w:after="0"/>
        <w:ind w:firstLine="709"/>
        <w:jc w:val="both"/>
        <w:rPr/>
      </w:pPr>
      <w:r>
        <w:rPr>
          <w:rFonts w:cs="Times New Roman" w:ascii="Times New Roman" w:hAnsi="Times New Roman"/>
          <w:color w:val="1E1E1E"/>
          <w:sz w:val="24"/>
          <w:szCs w:val="24"/>
          <w:lang w:eastAsia="ru-RU"/>
        </w:rPr>
        <w:t>56.3. В случае досрочного прекращения полномочий главой администрации поселения Совет большинством голосов от избранного числа депутатов принимает решение о назначении временно исполняющего обязанности главы администрации поселения до назначения главы администрации поселения по контракту.</w:t>
      </w:r>
    </w:p>
    <w:p>
      <w:pPr>
        <w:pStyle w:val="Normal"/>
        <w:spacing w:lineRule="auto" w:line="240" w:before="0" w:after="0"/>
        <w:ind w:firstLine="709"/>
        <w:jc w:val="both"/>
        <w:rPr/>
      </w:pPr>
      <w:r>
        <w:rPr>
          <w:rFonts w:cs="Times New Roman" w:ascii="Times New Roman" w:hAnsi="Times New Roman"/>
          <w:color w:val="1E1E1E"/>
          <w:sz w:val="24"/>
          <w:szCs w:val="24"/>
          <w:lang w:eastAsia="ru-RU"/>
        </w:rPr>
        <w:t>56.4. По требованию Совета руководитель структурного подразделения администрации поселения обязан представить отчет о выполнении решений Совета в подведомственной сфере или территории. Отчет рассматривается в порядке, предусмотренном статьями настоящей главы Регламента.</w:t>
      </w:r>
    </w:p>
    <w:p>
      <w:pPr>
        <w:pStyle w:val="Normal"/>
        <w:spacing w:lineRule="auto" w:line="240" w:before="0" w:after="0"/>
        <w:ind w:firstLine="709"/>
        <w:jc w:val="both"/>
        <w:rPr/>
      </w:pPr>
      <w:r>
        <w:rPr>
          <w:rFonts w:cs="Times New Roman" w:ascii="Times New Roman" w:hAnsi="Times New Roman"/>
          <w:color w:val="1E1E1E"/>
          <w:sz w:val="24"/>
          <w:szCs w:val="24"/>
          <w:lang w:eastAsia="ru-RU"/>
        </w:rPr>
        <w:t>56.5. Совет народных депутатов по предложению главы поселения, постоянной комиссии или депутатской группы может в любое время заслушать отчет администрации поселения о ее работе в целом или по отдельным вопросам деятельност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От имени администрации поселения с отчетом на сессии Совета народных депутатов выступает глава администрации посел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После заслушивания отчета и содокладов постоянных комиссий Совета народных депутатов открываются прения. По итогам обсуждения Совет народных депутатов принимает решения.</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В случае, если деятельность администрации поселения в целом или по отдельным направлениям деятельности будет признана неудовлетворительной, Совет народных депутатов может поставить вопрос о выражении недоверия должностным лицам, назначенным с согласия Совета народных депутатов.</w:t>
      </w:r>
    </w:p>
    <w:p>
      <w:pPr>
        <w:pStyle w:val="Normal"/>
        <w:spacing w:lineRule="auto" w:line="240" w:before="0" w:after="0"/>
        <w:ind w:firstLine="709"/>
        <w:jc w:val="both"/>
        <w:rPr/>
      </w:pPr>
      <w:r>
        <w:rPr>
          <w:rFonts w:cs="Times New Roman" w:ascii="Times New Roman" w:hAnsi="Times New Roman"/>
          <w:color w:val="1E1E1E"/>
          <w:sz w:val="24"/>
          <w:szCs w:val="24"/>
          <w:lang w:eastAsia="ru-RU"/>
        </w:rPr>
        <w:t>56.6.По требованию Совета народных депутатов руководитель структурного подразделения администрации поселения обязан представить отчет о выполнении решений Совета народных депутатов в подведомственной сфере или территори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Отчет рассматривается в порядке, предусмотренном настоящим Регламентом.</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pPr>
      <w:r>
        <w:rPr>
          <w:rFonts w:cs="Times New Roman" w:ascii="Times New Roman" w:hAnsi="Times New Roman"/>
          <w:bCs/>
          <w:iCs/>
          <w:color w:val="1E1E1E"/>
          <w:sz w:val="24"/>
          <w:szCs w:val="24"/>
          <w:lang w:eastAsia="ru-RU"/>
        </w:rPr>
        <w:t>Статья 57. Рассмотрение вопроса о выражении недоверия должностным лицам администрации сельского поселения, назначение которых осуществляется после утверждения их Советом народных депутатов</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1E1E1E"/>
          <w:sz w:val="24"/>
          <w:szCs w:val="24"/>
          <w:lang w:eastAsia="ru-RU"/>
        </w:rPr>
        <w:t>57.1. Предложение о выражении недоверия должностным лицам администрации сельского поселения (далее - должностное лицо), назначение которых главой поселения, в соответствии с Уставом района, осуществляется после утверждения их Советом, может быть внесено группой депутатов Совета, насчитывающей не менее 1/3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color w:val="1E1E1E"/>
          <w:sz w:val="24"/>
          <w:szCs w:val="24"/>
          <w:lang w:eastAsia="ru-RU"/>
        </w:rPr>
        <w:t>57.2. Предложение должно быть мотивированным и содержать конкретные указания на допущенные нарушения должностным лицом, приведшие к ухудшению общественно - политической и экономической ситуации в поселении или другим негативным последствиям.</w:t>
      </w:r>
    </w:p>
    <w:p>
      <w:pPr>
        <w:pStyle w:val="Normal"/>
        <w:spacing w:lineRule="auto" w:line="240" w:before="0" w:after="0"/>
        <w:ind w:firstLine="709"/>
        <w:jc w:val="both"/>
        <w:rPr/>
      </w:pPr>
      <w:r>
        <w:rPr>
          <w:rFonts w:cs="Times New Roman" w:ascii="Times New Roman" w:hAnsi="Times New Roman"/>
          <w:color w:val="1E1E1E"/>
          <w:sz w:val="24"/>
          <w:szCs w:val="24"/>
          <w:lang w:eastAsia="ru-RU"/>
        </w:rPr>
        <w:t>57.3. Совет для проверки данных фактов создает из числа депутатов специальную комиссию (далее, если не оговорено особо - комиссия).</w:t>
      </w:r>
    </w:p>
    <w:p>
      <w:pPr>
        <w:pStyle w:val="Normal"/>
        <w:spacing w:lineRule="auto" w:line="240" w:before="0" w:after="0"/>
        <w:ind w:firstLine="709"/>
        <w:jc w:val="both"/>
        <w:rPr/>
      </w:pPr>
      <w:r>
        <w:rPr>
          <w:rFonts w:cs="Times New Roman" w:ascii="Times New Roman" w:hAnsi="Times New Roman"/>
          <w:color w:val="1E1E1E"/>
          <w:sz w:val="24"/>
          <w:szCs w:val="24"/>
          <w:lang w:eastAsia="ru-RU"/>
        </w:rPr>
        <w:t>57.4. Комиссия заслушивает на своих заседаниях лиц, которые могут сообщать о фактах, положенных в основу предложения о выражении недоверия, рассматривает документы, заслушивает представителя руководителя исполнительного органа поселения, должностное лицо, в отношении которого возбуждена процедура о недоверии.</w:t>
      </w:r>
    </w:p>
    <w:p>
      <w:pPr>
        <w:pStyle w:val="Normal"/>
        <w:spacing w:lineRule="auto" w:line="240" w:before="0" w:after="0"/>
        <w:ind w:firstLine="709"/>
        <w:jc w:val="both"/>
        <w:rPr/>
      </w:pPr>
      <w:r>
        <w:rPr>
          <w:rFonts w:cs="Times New Roman" w:ascii="Times New Roman" w:hAnsi="Times New Roman"/>
          <w:color w:val="1E1E1E"/>
          <w:sz w:val="24"/>
          <w:szCs w:val="24"/>
          <w:lang w:eastAsia="ru-RU"/>
        </w:rPr>
        <w:t>57.5. Предложение о выражении недоверия должностному лицу и заключение комиссии рассматриваются на заседании Совета.</w:t>
      </w:r>
    </w:p>
    <w:p>
      <w:pPr>
        <w:pStyle w:val="Normal"/>
        <w:spacing w:lineRule="auto" w:line="240" w:before="0" w:after="0"/>
        <w:ind w:firstLine="709"/>
        <w:jc w:val="both"/>
        <w:rPr/>
      </w:pPr>
      <w:r>
        <w:rPr>
          <w:rFonts w:cs="Times New Roman" w:ascii="Times New Roman" w:hAnsi="Times New Roman"/>
          <w:color w:val="1E1E1E"/>
          <w:sz w:val="24"/>
          <w:szCs w:val="24"/>
          <w:lang w:eastAsia="ru-RU"/>
        </w:rPr>
        <w:t>57.6. С докладом выступает один из депутатов группы, высказавшейся за недоверие. Затем делает заключение председатель комиссии.</w:t>
      </w:r>
    </w:p>
    <w:p>
      <w:pPr>
        <w:pStyle w:val="Normal"/>
        <w:spacing w:lineRule="auto" w:line="240" w:before="0" w:after="0"/>
        <w:ind w:firstLine="709"/>
        <w:jc w:val="both"/>
        <w:rPr/>
      </w:pPr>
      <w:r>
        <w:rPr>
          <w:rFonts w:cs="Times New Roman" w:ascii="Times New Roman" w:hAnsi="Times New Roman"/>
          <w:color w:val="1E1E1E"/>
          <w:sz w:val="24"/>
          <w:szCs w:val="24"/>
          <w:lang w:eastAsia="ru-RU"/>
        </w:rPr>
        <w:t>57.7. В обсуждении предложения принимают участие депутаты Совета народных депутатов, руководитель исполнительного органа поселения или его представитель, эксперты, а также должностное лицо, в отношении которого возбуждена процедура о недоверии. Руководитель исполнительного органа поселения или его представитель имеют право на внеочередное выступление.</w:t>
      </w:r>
    </w:p>
    <w:p>
      <w:pPr>
        <w:pStyle w:val="Normal"/>
        <w:spacing w:lineRule="auto" w:line="240" w:before="0" w:after="0"/>
        <w:ind w:firstLine="709"/>
        <w:jc w:val="both"/>
        <w:rPr/>
      </w:pPr>
      <w:r>
        <w:rPr>
          <w:rFonts w:cs="Times New Roman" w:ascii="Times New Roman" w:hAnsi="Times New Roman"/>
          <w:color w:val="1E1E1E"/>
          <w:sz w:val="24"/>
          <w:szCs w:val="24"/>
          <w:lang w:eastAsia="ru-RU"/>
        </w:rPr>
        <w:t>57.8.По итогам обсуждения Совет народных депутатов большинством не менее чем в 2/3 голосов от числа установленных избранных депутатов Совета народных депутатов, принимает решение о выражении недоверия должностному лицу. Решение принимается тайным голосованием с использованием бюллетеней.</w:t>
      </w:r>
    </w:p>
    <w:p>
      <w:pPr>
        <w:pStyle w:val="Normal"/>
        <w:spacing w:lineRule="auto" w:line="240" w:before="0" w:after="0"/>
        <w:ind w:firstLine="709"/>
        <w:jc w:val="both"/>
        <w:rPr/>
      </w:pPr>
      <w:r>
        <w:rPr>
          <w:rFonts w:cs="Times New Roman" w:ascii="Times New Roman" w:hAnsi="Times New Roman"/>
          <w:color w:val="1E1E1E"/>
          <w:sz w:val="24"/>
          <w:szCs w:val="24"/>
          <w:lang w:eastAsia="ru-RU"/>
        </w:rPr>
        <w:t>57.9. В случае, если предложение группы депутатов о выражении недоверия должностному лицу не получит поддержки большинства в 2/3 голосов от установленного числа депутатов Совета, Совет, в соответствии с настоящей статьей, принимает решение об отказе в выражении недоверия, которое подлежит опубликованию в печати.</w:t>
      </w:r>
    </w:p>
    <w:p>
      <w:pPr>
        <w:pStyle w:val="Normal"/>
        <w:spacing w:lineRule="auto" w:line="240" w:before="0" w:after="0"/>
        <w:ind w:firstLine="709"/>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t>Решение направляется руководителю исполнительного органа поселения.</w:t>
      </w:r>
    </w:p>
    <w:p>
      <w:pPr>
        <w:pStyle w:val="Normal"/>
        <w:spacing w:lineRule="auto" w:line="240" w:before="0" w:after="0"/>
        <w:ind w:firstLine="709"/>
        <w:jc w:val="both"/>
        <w:rPr/>
      </w:pPr>
      <w:r>
        <w:rPr>
          <w:rFonts w:cs="Times New Roman" w:ascii="Times New Roman" w:hAnsi="Times New Roman"/>
          <w:color w:val="1E1E1E"/>
          <w:sz w:val="24"/>
          <w:szCs w:val="24"/>
          <w:lang w:eastAsia="ru-RU"/>
        </w:rPr>
        <w:t>57.10. В этом случае, группа депутатов не вправе повторно возбудить предложение о выражении недоверия должностному лицу в течение одного года с момента первого предложения.</w:t>
      </w:r>
    </w:p>
    <w:p>
      <w:pPr>
        <w:pStyle w:val="Normal"/>
        <w:spacing w:lineRule="auto" w:line="240" w:before="0" w:after="0"/>
        <w:jc w:val="both"/>
        <w:rPr>
          <w:rFonts w:ascii="Times New Roman" w:hAnsi="Times New Roman" w:cs="Times New Roman"/>
          <w:color w:val="1E1E1E"/>
          <w:sz w:val="24"/>
          <w:szCs w:val="24"/>
          <w:lang w:eastAsia="ru-RU"/>
        </w:rPr>
      </w:pPr>
      <w:r>
        <w:rPr>
          <w:rFonts w:cs="Times New Roman" w:ascii="Times New Roman" w:hAnsi="Times New Roman"/>
          <w:color w:val="1E1E1E"/>
          <w:sz w:val="24"/>
          <w:szCs w:val="24"/>
          <w:lang w:eastAsia="ru-RU"/>
        </w:rPr>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Р а з д е л 9.</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t>Заключительные положения</w:t>
      </w:r>
    </w:p>
    <w:p>
      <w:pPr>
        <w:pStyle w:val="Normal"/>
        <w:spacing w:lineRule="auto" w:line="240" w:before="0" w:after="0"/>
        <w:ind w:firstLine="709"/>
        <w:jc w:val="center"/>
        <w:rPr>
          <w:rFonts w:ascii="Times New Roman" w:hAnsi="Times New Roman" w:cs="Times New Roman"/>
          <w:bCs/>
          <w:color w:val="1E1E1E"/>
          <w:sz w:val="24"/>
          <w:szCs w:val="24"/>
          <w:lang w:eastAsia="ru-RU"/>
        </w:rPr>
      </w:pPr>
      <w:r>
        <w:rPr>
          <w:rFonts w:cs="Times New Roman" w:ascii="Times New Roman" w:hAnsi="Times New Roman"/>
          <w:bCs/>
          <w:color w:val="1E1E1E"/>
          <w:sz w:val="24"/>
          <w:szCs w:val="24"/>
          <w:lang w:eastAsia="ru-RU"/>
        </w:rPr>
      </w:r>
    </w:p>
    <w:p>
      <w:pPr>
        <w:pStyle w:val="Normal"/>
        <w:spacing w:lineRule="auto" w:line="240" w:before="0" w:after="0"/>
        <w:ind w:firstLine="709"/>
        <w:jc w:val="center"/>
        <w:rPr>
          <w:rFonts w:ascii="Times New Roman" w:hAnsi="Times New Roman" w:cs="Times New Roman"/>
          <w:color w:val="1E1E1E"/>
          <w:sz w:val="24"/>
          <w:szCs w:val="24"/>
          <w:lang w:eastAsia="ru-RU"/>
        </w:rPr>
      </w:pPr>
      <w:r>
        <w:rPr>
          <w:rFonts w:cs="Times New Roman" w:ascii="Times New Roman" w:hAnsi="Times New Roman"/>
          <w:bCs/>
          <w:iCs/>
          <w:color w:val="1E1E1E"/>
          <w:sz w:val="24"/>
          <w:szCs w:val="24"/>
          <w:lang w:eastAsia="ru-RU"/>
        </w:rPr>
        <w:t>Статья 58. Порядок принятия Регламента Совета</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t>народных депутатов и внесение в него изменений</w:t>
      </w:r>
    </w:p>
    <w:p>
      <w:pPr>
        <w:pStyle w:val="Normal"/>
        <w:spacing w:lineRule="auto" w:line="240" w:before="0" w:after="0"/>
        <w:ind w:firstLine="709"/>
        <w:jc w:val="center"/>
        <w:rPr>
          <w:rFonts w:ascii="Times New Roman" w:hAnsi="Times New Roman" w:cs="Times New Roman"/>
          <w:bCs/>
          <w:iCs/>
          <w:color w:val="1E1E1E"/>
          <w:sz w:val="24"/>
          <w:szCs w:val="24"/>
          <w:lang w:eastAsia="ru-RU"/>
        </w:rPr>
      </w:pPr>
      <w:r>
        <w:rPr>
          <w:rFonts w:cs="Times New Roman" w:ascii="Times New Roman" w:hAnsi="Times New Roman"/>
          <w:bCs/>
          <w:iCs/>
          <w:color w:val="1E1E1E"/>
          <w:sz w:val="24"/>
          <w:szCs w:val="24"/>
          <w:lang w:eastAsia="ru-RU"/>
        </w:rPr>
      </w:r>
    </w:p>
    <w:p>
      <w:pPr>
        <w:pStyle w:val="Normal"/>
        <w:spacing w:lineRule="auto" w:line="240" w:before="0" w:after="0"/>
        <w:ind w:firstLine="709"/>
        <w:jc w:val="both"/>
        <w:rPr/>
      </w:pPr>
      <w:r>
        <w:rPr>
          <w:rFonts w:cs="Times New Roman" w:ascii="Times New Roman" w:hAnsi="Times New Roman"/>
          <w:color w:val="1E1E1E"/>
          <w:sz w:val="24"/>
          <w:szCs w:val="24"/>
          <w:lang w:eastAsia="ru-RU"/>
        </w:rPr>
        <w:t>58.1. Регламент Совета народных депутатов и изменения в него принимается большинством голосов от установленной численности депутатов Совета народных депутатов и оформляется решением Совета народных депутатов.</w:t>
      </w:r>
    </w:p>
    <w:p>
      <w:pPr>
        <w:pStyle w:val="Normal"/>
        <w:spacing w:lineRule="auto" w:line="240" w:before="0" w:after="0"/>
        <w:ind w:firstLine="709"/>
        <w:jc w:val="both"/>
        <w:rPr/>
      </w:pPr>
      <w:r>
        <w:rPr>
          <w:rFonts w:cs="Times New Roman" w:ascii="Times New Roman" w:hAnsi="Times New Roman"/>
          <w:color w:val="1E1E1E"/>
          <w:sz w:val="24"/>
          <w:szCs w:val="24"/>
          <w:lang w:eastAsia="ru-RU"/>
        </w:rPr>
        <w:t>58.2. Регламент, а также решения Совета народных депутатов о внесении изменений в него, вступают в силу с момента принятия, если Совет народных депутатов не примет иное решение.</w:t>
      </w:r>
    </w:p>
    <w:p>
      <w:pPr>
        <w:pStyle w:val="Normal"/>
        <w:spacing w:lineRule="auto" w:line="240" w:before="0" w:after="0"/>
        <w:ind w:firstLine="709"/>
        <w:jc w:val="both"/>
        <w:rPr/>
      </w:pPr>
      <w:r>
        <w:rPr>
          <w:rFonts w:cs="Times New Roman" w:ascii="Times New Roman" w:hAnsi="Times New Roman"/>
          <w:color w:val="1E1E1E"/>
          <w:sz w:val="24"/>
          <w:szCs w:val="24"/>
          <w:lang w:eastAsia="ru-RU"/>
        </w:rPr>
        <w:t>58.3. Решения по процедурным вопросам, касающимся порядка проведения заседаний Совета народных депутатов, рассмотрения иных вопросов деятельности Совета народных депутатов, не предусмотренным настоящим Регламентом, принимаются на заседании Совета народных депутатов большинством голосов от числа присутствующих на заседании депутатов Совета народных депутатов, оформляются протокольно и действуют со дня их принятия.</w:t>
      </w:r>
    </w:p>
    <w:p>
      <w:pPr>
        <w:pStyle w:val="Normal"/>
        <w:spacing w:lineRule="auto" w:line="240" w:before="0" w:after="0"/>
        <w:ind w:firstLine="709"/>
        <w:jc w:val="both"/>
        <w:rPr/>
      </w:pPr>
      <w:r>
        <w:rPr>
          <w:rFonts w:cs="Times New Roman" w:ascii="Times New Roman" w:hAnsi="Times New Roman"/>
          <w:color w:val="1E1E1E"/>
          <w:sz w:val="24"/>
          <w:szCs w:val="24"/>
          <w:lang w:eastAsia="ru-RU"/>
        </w:rPr>
        <w:t xml:space="preserve">58.4. Предложения об изменении Регламента Совета народных депутатов, внесенные депутатскими объединениями, комиссиями (комитетами) Совета народных депутатов или группой депутатов численностью не менее 1/5 от установленного числа депутатов Совета народных депутатов включаются председателем Совета народных депутатов без голосования в повестку дня очередного заседания Совета народных депутатов и рассматриваются им во внеочередном поряд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caps/>
      <w:sz w:val="28"/>
      <w:szCs w:val="24"/>
      <w:lang w:val="ru-RU" w:bidi="ar-SA"/>
    </w:rPr>
  </w:style>
  <w:style w:type="character" w:styleId="Style13">
    <w:name w:val="Название Знак"/>
    <w:qFormat/>
    <w:rPr>
      <w:sz w:val="28"/>
      <w:szCs w:val="24"/>
      <w:lang w:val="ru-RU" w:bidi="ar-SA"/>
    </w:rPr>
  </w:style>
  <w:style w:type="character" w:styleId="Style14">
    <w:name w:val="Основной текст Знак"/>
    <w:qFormat/>
    <w:rPr>
      <w:sz w:val="28"/>
      <w:szCs w:val="24"/>
      <w:lang w:val="ru-RU" w:bidi="ar-SA"/>
    </w:rPr>
  </w:style>
  <w:style w:type="character" w:styleId="Style15">
    <w:name w:val="Подзаголовок Знак"/>
    <w:qFormat/>
    <w:rPr>
      <w:b/>
      <w:bCs/>
      <w:caps/>
      <w:sz w:val="28"/>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6:00Z</dcterms:created>
  <dc:creator>user</dc:creator>
  <dc:description/>
  <cp:keywords/>
  <dc:language>en-US</dc:language>
  <cp:lastModifiedBy>Пользователь</cp:lastModifiedBy>
  <cp:lastPrinted>2024-03-14T13:48:00Z</cp:lastPrinted>
  <dcterms:modified xsi:type="dcterms:W3CDTF">2024-03-14T10:48:00Z</dcterms:modified>
  <cp:revision>6</cp:revision>
  <dc:subject/>
  <dc:title>СОВЕТ НАРОДНЫХ ДЕПУТАТОВ</dc:title>
</cp:coreProperties>
</file>