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3.2025 года № 199</w:t>
      </w:r>
    </w:p>
    <w:p>
      <w:pPr>
        <w:pStyle w:val="Normal"/>
        <w:rPr/>
      </w:pPr>
      <w:r>
        <w:rPr/>
        <w:t>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сполнении бюджета</w:t>
      </w:r>
    </w:p>
    <w:p>
      <w:pPr>
        <w:pStyle w:val="Normal"/>
        <w:rPr/>
      </w:pPr>
      <w:r>
        <w:rPr/>
        <w:t xml:space="preserve">Старинского сельского поселения </w:t>
      </w:r>
    </w:p>
    <w:p>
      <w:pPr>
        <w:pStyle w:val="Normal"/>
        <w:rPr/>
      </w:pPr>
      <w:r>
        <w:rPr/>
        <w:t>за 2024год.</w:t>
      </w:r>
    </w:p>
    <w:p>
      <w:pPr>
        <w:pStyle w:val="Style16"/>
        <w:ind w:firstLine="708"/>
        <w:rPr/>
      </w:pPr>
      <w:r>
        <w:rPr>
          <w:color w:val="000000"/>
        </w:rPr>
        <w:t>Согласно ст. 264 Бюджетного кодекса РФ и положения «Об утверждении Положения о бюджетном процессе в Старинском сельском поселении Каширского муниципального района Воронежской области» от 27.12.2023 г. № 129 Совет народных депутатов Старинского сельского поселения Каширского муниципального района Воронежской области</w:t>
      </w:r>
      <w:r>
        <w:rPr/>
        <w:t xml:space="preserve">  Р Е Ш И Л:</w:t>
      </w:r>
    </w:p>
    <w:p>
      <w:pPr>
        <w:pStyle w:val="Style16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Утвердить отчет об исполнении бюджета Старинского сельского поселения за 2024 год по доходам в сумме 6 527 696,65рублей и по расходам в сумме 5 898 432,09 рублей со следующими показателями:</w:t>
      </w:r>
    </w:p>
    <w:p>
      <w:pPr>
        <w:pStyle w:val="Style16"/>
        <w:ind w:firstLine="708"/>
        <w:rPr/>
      </w:pPr>
      <w:r>
        <w:rPr>
          <w:color w:val="000000"/>
        </w:rPr>
        <w:t>- по поступлению доходов в местный бюджет по кодам классификации доходов бюджета за 2024год согласно приложению № 1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распределению расходов местного бюджета по разделам и подразделам функциональной классификации расходов за 2024 год согласно приложению № 2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источникам финансирования дефицита бюджета за 2024 год согласно приложению № 3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таринского сельского поселения                                            </w:t>
        <w:tab/>
        <w:tab/>
        <w:t>А.Ю. Кубыш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>от 05.03.2025 г.№199</w:t>
      </w:r>
    </w:p>
    <w:p>
      <w:pPr>
        <w:pStyle w:val="Normal"/>
        <w:jc w:val="center"/>
        <w:rPr/>
      </w:pPr>
      <w:r>
        <w:rPr/>
      </w:r>
    </w:p>
    <w:tbl>
      <w:tblPr>
        <w:tblW w:w="1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740"/>
        <w:gridCol w:w="300"/>
        <w:gridCol w:w="40"/>
        <w:gridCol w:w="96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5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арин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7 696,6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24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1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602,2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24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54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54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83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83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0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5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8 3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 260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11,1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5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,1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5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,1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5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,1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3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 45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17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6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5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6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5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6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5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4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08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3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4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08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3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4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08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3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2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2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4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4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055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055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8 432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834,1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Т для компенсации доп расходов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2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4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92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 956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1 688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,3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731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,3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731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,3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88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848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42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72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8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97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3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,7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97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3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,7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97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3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,7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74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91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5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2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БТ для компенсации дополнитель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723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723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723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906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906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1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32 906,56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64,56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9 264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9 264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9 264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Пользователь</cp:lastModifiedBy>
  <cp:lastPrinted>2025-03-10T10:28:00Z</cp:lastPrinted>
  <dcterms:modified xsi:type="dcterms:W3CDTF">2025-03-10T07:28:00Z</dcterms:modified>
  <cp:revision>100</cp:revision>
  <dc:subject/>
  <dc:title>СОВЕТ НАРОДНЫХ ДЕПУТАТОВ МОЖАЙСКОГО СЕЛЬСКОГО</dc:title>
</cp:coreProperties>
</file>