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СТАРИНСКОГО СЕЛЬСКОГО ПОСЕЛЕНИЯ</w:t>
      </w:r>
    </w:p>
    <w:p>
      <w:pPr>
        <w:pStyle w:val="Normal"/>
        <w:jc w:val="center"/>
        <w:rPr/>
      </w:pPr>
      <w:r>
        <w:rPr/>
        <w:t xml:space="preserve">КАШИРСКОГО МУНИЦИПАЛЬНОГО РАЙОНА </w:t>
        <w:br/>
        <w:t xml:space="preserve">   ВОРОНЕ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.02.2025 года № 198</w:t>
      </w:r>
    </w:p>
    <w:p>
      <w:pPr>
        <w:pStyle w:val="Normal"/>
        <w:rPr/>
      </w:pPr>
      <w:r>
        <w:rPr/>
        <w:t>с. Ст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 исполнения бюджета</w:t>
      </w:r>
    </w:p>
    <w:p>
      <w:pPr>
        <w:pStyle w:val="Normal"/>
        <w:rPr/>
      </w:pPr>
      <w:r>
        <w:rPr/>
        <w:t xml:space="preserve">Старинского сельского поселения </w:t>
      </w:r>
    </w:p>
    <w:p>
      <w:pPr>
        <w:pStyle w:val="Normal"/>
        <w:rPr/>
      </w:pPr>
      <w:r>
        <w:rPr/>
        <w:t>за 2024год.</w:t>
      </w:r>
    </w:p>
    <w:p>
      <w:pPr>
        <w:pStyle w:val="Style16"/>
        <w:ind w:firstLine="708"/>
        <w:rPr/>
      </w:pPr>
      <w:r>
        <w:rPr>
          <w:color w:val="000000"/>
        </w:rPr>
        <w:t>Согласно ст. 264 Бюджетного кодекса РФ и положения «Об утверждении Положения о бюджетном процессе в Старинском сельском поселении Каширского муниципального района Воронежской области» от 27.12.2023 г. № 129 Совет народных депутатов Старинского сельского поселения Каширского муниципального района Воронежской области</w:t>
      </w:r>
      <w:r>
        <w:rPr/>
        <w:t xml:space="preserve">  Р Е Ш И Л:</w:t>
      </w:r>
    </w:p>
    <w:p>
      <w:pPr>
        <w:pStyle w:val="Style16"/>
        <w:rPr>
          <w:color w:val="000000"/>
        </w:rPr>
      </w:pPr>
      <w:r>
        <w:rPr>
          <w:color w:val="000000"/>
        </w:rPr>
        <w:t>Статья 1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  <w:t>Утвердить проект отчета об исполнении бюджета Старинского сельского поселения за 2024 год по доходам в сумме 6 527 696,65рублей и по расходам в сумме 5 898 432,09 рублей со следующими показателями:</w:t>
      </w:r>
    </w:p>
    <w:p>
      <w:pPr>
        <w:pStyle w:val="Style16"/>
        <w:ind w:firstLine="708"/>
        <w:rPr/>
      </w:pPr>
      <w:r>
        <w:rPr>
          <w:color w:val="000000"/>
        </w:rPr>
        <w:t>- по поступлению доходов в местный бюджет по кодам классификации доходов бюджета за 2024год согласно приложению № 1 к настоящему решению;</w:t>
      </w:r>
    </w:p>
    <w:p>
      <w:pPr>
        <w:pStyle w:val="Style16"/>
        <w:ind w:firstLine="708"/>
        <w:rPr/>
      </w:pPr>
      <w:r>
        <w:rPr>
          <w:color w:val="000000"/>
        </w:rPr>
        <w:t>- по распределению расходов местного бюджета по разделам и подразделам функциональной классификации расходов за 2024 год согласно приложению № 2 к настоящему решению;</w:t>
      </w:r>
    </w:p>
    <w:p>
      <w:pPr>
        <w:pStyle w:val="Style16"/>
        <w:ind w:firstLine="708"/>
        <w:rPr/>
      </w:pPr>
      <w:r>
        <w:rPr>
          <w:color w:val="000000"/>
        </w:rPr>
        <w:t>- по источникам финансирования дефицита бюджета за 2024 год согласно приложению № 3 к настоящему решению.</w:t>
      </w:r>
    </w:p>
    <w:p>
      <w:pPr>
        <w:pStyle w:val="Style16"/>
        <w:rPr>
          <w:color w:val="000000"/>
          <w:sz w:val="27"/>
          <w:szCs w:val="27"/>
        </w:rPr>
      </w:pPr>
      <w:r>
        <w:rPr/>
        <w:t xml:space="preserve"> </w:t>
      </w:r>
      <w:r>
        <w:rPr>
          <w:color w:val="000000"/>
          <w:sz w:val="27"/>
          <w:szCs w:val="27"/>
        </w:rPr>
        <w:t>Статья 2</w:t>
      </w:r>
      <w:r>
        <w:rPr/>
        <w:t xml:space="preserve">                             </w:t>
      </w:r>
    </w:p>
    <w:p>
      <w:pPr>
        <w:pStyle w:val="Normal"/>
        <w:ind w:firstLine="708"/>
        <w:rPr/>
      </w:pPr>
      <w:r>
        <w:rPr/>
        <w:t>2.1. Информацию об  исполнении бюджета  принять  к  сведению.</w:t>
      </w:r>
    </w:p>
    <w:p>
      <w:pPr>
        <w:pStyle w:val="Style16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2.2. Провести 5 марта   2025 года в здании администрации Старинского сельского поселения публичные слушания по вопросу «О проекте решения Совета народных депутатов Старинского сельского поселения «Об исполнении бюджета Старинского сельского поселения за 2024 год».</w:t>
      </w:r>
    </w:p>
    <w:p>
      <w:pPr>
        <w:pStyle w:val="Style16"/>
        <w:shd w:fill="FFFFFF" w:val="clear"/>
        <w:spacing w:before="0" w:after="0"/>
        <w:ind w:left="284" w:firstLine="424"/>
        <w:rPr>
          <w:color w:val="000000"/>
        </w:rPr>
      </w:pPr>
      <w:r>
        <w:rPr>
          <w:color w:val="000000"/>
        </w:rPr>
        <w:t>2.3 Утвердить оргкомитет по подготовке публичных слушаний в составе:</w:t>
        <w:br/>
        <w:t>Копикова Анастасия Владимировна – ведущий специалист администрации</w:t>
        <w:br/>
        <w:t xml:space="preserve">                                                     Старинского сельского поселения </w:t>
      </w:r>
    </w:p>
    <w:p>
      <w:pPr>
        <w:pStyle w:val="Style16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Панкова Людмила Ивановна – главный бухгалтер администрации</w:t>
        <w:br/>
        <w:t>                                                    Старинского сельского поселения</w:t>
      </w:r>
    </w:p>
    <w:p>
      <w:pPr>
        <w:pStyle w:val="Style16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>Николаева Элла Викторовна – депутат Совета народных депутатов Старинского сельского                            поселения</w:t>
      </w:r>
    </w:p>
    <w:p>
      <w:pPr>
        <w:pStyle w:val="Style16"/>
        <w:shd w:fill="FFFFFF" w:val="clear"/>
        <w:spacing w:before="0" w:after="0"/>
        <w:ind w:left="284" w:firstLine="424"/>
        <w:rPr>
          <w:color w:val="000000"/>
        </w:rPr>
      </w:pPr>
      <w:r>
        <w:rPr>
          <w:color w:val="000000"/>
        </w:rPr>
        <w:t>2.4 Назначить администрацию Старинского сельского поселения ответственной за подготовку проведения публичных слушаний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Старинского сельского поселения                                            </w:t>
        <w:tab/>
        <w:tab/>
        <w:t>А.Ю. Кубыш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  Совета народных депутатов</w:t>
      </w:r>
    </w:p>
    <w:p>
      <w:pPr>
        <w:pStyle w:val="Normal"/>
        <w:jc w:val="right"/>
        <w:rPr/>
      </w:pPr>
      <w:r>
        <w:rPr/>
        <w:t>Старинского сельского поселения</w:t>
      </w:r>
    </w:p>
    <w:p>
      <w:pPr>
        <w:pStyle w:val="Normal"/>
        <w:jc w:val="right"/>
        <w:rPr/>
      </w:pPr>
      <w:r>
        <w:rPr/>
        <w:t>от 05.02.2025 г.№198</w:t>
      </w:r>
    </w:p>
    <w:p>
      <w:pPr>
        <w:pStyle w:val="Normal"/>
        <w:jc w:val="center"/>
        <w:rPr/>
      </w:pPr>
      <w:r>
        <w:rPr/>
      </w:r>
    </w:p>
    <w:tbl>
      <w:tblPr>
        <w:tblW w:w="16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300"/>
        <w:gridCol w:w="40"/>
        <w:gridCol w:w="1740"/>
        <w:gridCol w:w="300"/>
        <w:gridCol w:w="40"/>
        <w:gridCol w:w="1740"/>
        <w:gridCol w:w="300"/>
        <w:gridCol w:w="40"/>
        <w:gridCol w:w="1740"/>
        <w:gridCol w:w="300"/>
        <w:gridCol w:w="40"/>
        <w:gridCol w:w="96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января 2025 г.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аринское сельское поселение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2044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8 266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27 696,6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624,0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6 171,8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5 602,2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624,0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54,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54,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683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683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0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5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,2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487,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512,9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487,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512,9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487,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512,9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487,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512,9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8 371,8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1 260,7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111,1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05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,1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05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,1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05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,1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5 371,8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8 454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917,0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64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54,0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64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54,0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64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54,0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2 471,8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3 808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63,0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2 471,8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3 808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63,0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2 471,8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3 808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63,0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5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5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5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5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5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5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5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5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2 639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2 639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94 639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94 639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6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6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6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6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6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6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5 055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5 055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7 8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7 8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7 8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7 8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7 232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7 232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7 232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7 232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7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8 266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98 432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 834,11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Т для компенсации доп расходов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701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7010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7010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7010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0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7010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21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324,4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324,4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324,4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324,4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324,4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324,4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43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92,4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в рамках основного мероприятия "Финансовое обеспечение деятельности органов местного самоуправления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6 956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1 688,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68,34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6 731,6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68,34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6 731,6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68,34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1 88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848,6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315,5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315,5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315,5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315,5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042,9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272,5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641,2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641,2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641,2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641,2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8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5,2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2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 975,5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1 132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2,77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2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 975,5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1 132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2,77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2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 975,5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1 132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2,77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2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741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2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391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осуществление воинского уч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45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2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ликвидации Ч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БТ для компенсации дополнитель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701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7010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7010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7010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автомобтльных дорог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7 8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9 723,0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7 8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9 723,0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7 82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9 723,0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2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2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2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2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2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2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2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на реконструкцию и ремонт сетей объектов водоснаб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S89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9 005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9 005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S89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9 005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9 005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S89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9 005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9 005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S8910 2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9 005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96,7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96,7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96,7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96,7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96,7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96,7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96,7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 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060,3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060,3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060,3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060,3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060,3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060,3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060,3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2 906,5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2 906,5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690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690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690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690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38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310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215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215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215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215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74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1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кашир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781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781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781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781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781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781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781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5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32 906,56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264,56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29 264,5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29 264,5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29 264,5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98 266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584 512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0 00 00 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98 266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584 512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98 266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584 512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98 266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584 512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698 266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584 512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8 266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5 247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0 00 00 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8 266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5 247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8 266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5 247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8 266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5 247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8 266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5 247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7:00Z</dcterms:created>
  <dc:creator>user</dc:creator>
  <dc:description/>
  <cp:keywords/>
  <dc:language>en-US</dc:language>
  <cp:lastModifiedBy>Пользователь</cp:lastModifiedBy>
  <cp:lastPrinted>2025-02-05T09:04:00Z</cp:lastPrinted>
  <dcterms:modified xsi:type="dcterms:W3CDTF">2025-02-05T06:04:00Z</dcterms:modified>
  <cp:revision>98</cp:revision>
  <dc:subject/>
  <dc:title>СОВЕТ НАРОДНЫХ ДЕПУТАТОВ МОЖАЙСКОГО СЕЛЬСКОГО</dc:title>
</cp:coreProperties>
</file>