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мая  2025 года       №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 № 192 от 27.12. 2024год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бюджета Старин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5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й период 2026 и 2027 годы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1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ём доходов бюджета поселения в сумме «6488,3» тыс. рубл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ём расходов бюджета поселения в сумме «6488,3» тыс. рублей.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 В статье 2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изложить в следующей редакции: «Утвердить поступление доходов бюджета Старинского сельского поселения по кодам видов доходов, подвидов доходов на 2025год и на плановый период 2026 и 2027 годов» согласно приложению 1.1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В статье 5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пункт 1 п.п. 1 изложить в следующей редакции: «Утвердить ведомственную структуру расходов бюджета Старинского сельского поселения на 2025 год и на плановый период 2026 и 2027 годов» согласно приложению 4.1 к настоящему решени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 пункт 2 п.п. 1 изложить в следующей редакции: «Утвердить распределение бюджетных ассигнований по разделам, подразделам, целевым статьям и видам расходов и классификации расходов бюджета на 2025 год и на плановый период 2026 и 2027 годов» согласно   приложению 5.1 к настоящему решению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3 п.п. 1 изложить в следующей редакции: «Утвердить распределение бюджетных ассигнований по целевым статьям (муниципальных программ Старинского сельского поселения) группа видов расходов, разделам, подразделам классификации расходов бюджета на 2025 год и на плановый период 2026 и 2027 годов» согласно приложении 6.1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Ю. Кубышки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.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6.05.2025 года  № 207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Ста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доходов, подвидов доходов в 2025-202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360"/>
      </w:tblGrid>
      <w:tr>
        <w:trPr>
          <w:trHeight w:val="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астного бюдж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,6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4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5.2025 года   № 2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НСКОГО СЕЛЬСКОГО ПОСЕЛЕНИЯ</w:t>
      </w:r>
    </w:p>
    <w:p>
      <w:pPr>
        <w:pStyle w:val="Normal"/>
        <w:jc w:val="center"/>
        <w:rPr/>
      </w:pPr>
      <w:r>
        <w:rPr/>
        <w:t>на 2025-2027 гг.</w:t>
      </w:r>
    </w:p>
    <w:tbl>
      <w:tblPr>
        <w:tblW w:w="1323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709"/>
        <w:gridCol w:w="567"/>
        <w:gridCol w:w="1275"/>
        <w:gridCol w:w="567"/>
        <w:gridCol w:w="993"/>
        <w:gridCol w:w="992"/>
        <w:gridCol w:w="3774"/>
      </w:tblGrid>
      <w:tr>
        <w:trPr>
          <w:trHeight w:val="11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9,1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0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98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71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.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.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8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1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-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05.2025года   № 20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jc w:val="center"/>
        <w:rPr/>
      </w:pPr>
      <w:r>
        <w:rPr/>
        <w:t>МУНИЦИПАЛЬНЫМ ПРОГРАММАМ СТАРИНСКОГО СЕЛЬСКОГО ПОСЕЛЕНИЯ НА 2025-2027гг</w:t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7"/>
        <w:gridCol w:w="1276"/>
        <w:gridCol w:w="567"/>
        <w:gridCol w:w="993"/>
        <w:gridCol w:w="993"/>
        <w:gridCol w:w="2025"/>
        <w:gridCol w:w="703"/>
      </w:tblGrid>
      <w:tr>
        <w:trPr>
          <w:trHeight w:val="5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9,1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0,4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2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2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71,3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67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,0</w:t>
            </w:r>
          </w:p>
        </w:tc>
      </w:tr>
      <w:tr>
        <w:trPr>
          <w:trHeight w:val="1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ающей среды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590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00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1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1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) :софинансирование из местного бюджета) :софинансирование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1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1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124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51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.1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 16 »  мая   2025года № 207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5год и на плановый период 2026 и2027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0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2,3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5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3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из облас.бюджетасофинансировани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9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из обл.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охраны окружающей среды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7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.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88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>
                <w:sz w:val="20"/>
                <w:szCs w:val="20"/>
              </w:rPr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4-04-24T09:46:00Z</cp:lastPrinted>
  <dcterms:modified xsi:type="dcterms:W3CDTF">2025-05-21T05:18:00Z</dcterms:modified>
  <cp:revision>110</cp:revision>
  <dc:subject/>
  <dc:title>                       СОВЕТ НАРОДНЫХ ДЕПУТАТОВ</dc:title>
</cp:coreProperties>
</file>