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ВЕТ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Р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ШИР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ОРОНЕЖСКОЙ ОБЛАС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 декабря  2024 года       №  1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инского сельского поселения № 128 от 27.12. 2023года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бюджета Старинского сельского поселения 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шир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ронежской области на 2024 год и на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лановый период 2025 и 2026 годы»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1 Бюджетного кодекса Российской Федерации, п.2 ч.10 ст.35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народных депутатов Старинского сельского поселения Каширского муниципального района Воронежской области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 В статье 1:</w:t>
      </w:r>
    </w:p>
    <w:p>
      <w:pPr>
        <w:pStyle w:val="Normal"/>
        <w:autoSpaceDE w:val="false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) пункт 1 абзац 1 изложить в следующей редакции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ём доходов бюджета поселения в сумме «6698,3» тыс. рублей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ункт 1 абзац 2 изложить в следующей редакции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ём расходов бюджета поселения в сумме «6698,3» тыс. рублей.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2.  В статье 2: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 пункт 1 изложить в следующей редакции: «Утвердить поступление доходов бюджета Старинского сельского поселения по кодам видов доходов, подвидов доходов на 2024год и на плановый период 2025 и 2026 годов» согласно приложению 1.4 к настоящему решению Совета народных депутатов Старинского сельского поселени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.  В статье 5:</w:t>
      </w:r>
    </w:p>
    <w:p>
      <w:pPr>
        <w:pStyle w:val="Normal"/>
        <w:autoSpaceDE w:val="false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 пункт 1 п.п. 1 изложить в следующей редакции: «Утвердить ведомственную структуру расходов бюджета Старинского сельского поселения на 2024 год» согласно приложению 4.4 к настоящему решению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) пункт 2 п.п. 1 изложить в следующей редакции: «Утвердить распределение бюджетных ассигнований по разделам, подразделам, целевым статьям и видам расходов и классификации расходов бюджета на 2024 год» согласно   приложению 5.4 к настоящему решению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ункт 3 п.п. 1 изложить в следующей редакции: «Утвердить распределение бюджетных ассигнований по целевым статьям (муниципальных программ Старинского сельского поселения) группа видов расходов, разделам, подразделам классификации расходов бюджета на 2024 год» согласно приложении 6.4 к настоящему решению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 Ю. Кубы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1.4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Стар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ашир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27.12.2024 года  № 1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</w:t>
      </w:r>
    </w:p>
    <w:p>
      <w:pPr>
        <w:pStyle w:val="21"/>
        <w:jc w:val="center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ступление доходов в бюджет Старинского сельского поселения</w:t>
      </w:r>
    </w:p>
    <w:p>
      <w:pPr>
        <w:pStyle w:val="21"/>
        <w:jc w:val="center"/>
        <w:rPr/>
      </w:pPr>
      <w:r>
        <w:rPr>
          <w:sz w:val="28"/>
          <w:szCs w:val="28"/>
        </w:rPr>
        <w:t>по кодам видов доходов, подвидов доходов в 2024-2026 г.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000115</wp:posOffset>
                </wp:positionH>
                <wp:positionV relativeFrom="paragraph">
                  <wp:posOffset>133985</wp:posOffset>
                </wp:positionV>
                <wp:extent cx="5048250" cy="219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17.25pt;mso-wrap-distance-left:9pt;mso-wrap-distance-right:9pt;mso-wrap-distance-top:0pt;mso-wrap-distance-bottom:0pt;margin-top:10.55pt;mso-position-vertical-relative:text;margin-left:-472.45pt;mso-position-horizontal-relative:text">
                <v:fill opacity="0f"/>
                <v:textbox inset="0in,0in,0in,0in">
                  <w:txbxContent>
                    <w:tbl>
                      <w:tblPr>
                        <w:tblW w:w="7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9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600"/>
        <w:gridCol w:w="1117"/>
        <w:gridCol w:w="1117"/>
        <w:gridCol w:w="1192"/>
      </w:tblGrid>
      <w:tr>
        <w:trPr>
          <w:trHeight w:val="828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39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собствен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8,0</w:t>
            </w:r>
          </w:p>
        </w:tc>
      </w:tr>
      <w:tr>
        <w:trPr>
          <w:trHeight w:val="54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2020 01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30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9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0,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 01 0000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11 05010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за зем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3050 10 0000 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бюджетов поселений от оказания платных услу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53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5 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имущества в арен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3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4020 01  4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  за совершение нотариальных действ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90050 10 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енные в бюджет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4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ОТ ДРУГИХ БЮДЖЕТОВ БЮДЖЕТНОЙ СИСТЕМЫ РФ 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1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7,3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64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6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,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,0</w:t>
            </w:r>
          </w:p>
        </w:tc>
      </w:tr>
      <w:tr>
        <w:trPr>
          <w:trHeight w:val="61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2 29999 10 0000 1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я (на социально-значимые расходы из областного бюдже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6,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1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74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5,5</w:t>
            </w:r>
          </w:p>
        </w:tc>
      </w:tr>
      <w:tr>
        <w:trPr>
          <w:trHeight w:val="8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07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92,0</w:t>
            </w:r>
          </w:p>
        </w:tc>
      </w:tr>
      <w:tr>
        <w:trPr>
          <w:trHeight w:val="8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17 15030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 05030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7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5,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4.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24685</wp:posOffset>
                </wp:positionH>
                <wp:positionV relativeFrom="paragraph">
                  <wp:posOffset>-7057390</wp:posOffset>
                </wp:positionV>
                <wp:extent cx="205740" cy="320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5.25pt;mso-wrap-distance-left:9pt;mso-wrap-distance-right:9pt;mso-wrap-distance-top:0pt;mso-wrap-distance-bottom:0pt;margin-top:-555.7pt;mso-position-vertical-relative:text;margin-left:15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тар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24 года   № 19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 СТРУКТУРА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РИНСКОГО СЕЛЬСКОГО ПОСЕЛЕНИЯ</w:t>
      </w:r>
    </w:p>
    <w:p>
      <w:pPr>
        <w:pStyle w:val="Normal"/>
        <w:jc w:val="center"/>
        <w:rPr/>
      </w:pPr>
      <w:r>
        <w:rPr/>
        <w:t>на 2024-2026 гг.</w:t>
      </w:r>
    </w:p>
    <w:tbl>
      <w:tblPr>
        <w:tblW w:w="1323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3"/>
        <w:gridCol w:w="709"/>
        <w:gridCol w:w="567"/>
        <w:gridCol w:w="1275"/>
        <w:gridCol w:w="567"/>
        <w:gridCol w:w="993"/>
        <w:gridCol w:w="992"/>
        <w:gridCol w:w="3774"/>
      </w:tblGrid>
      <w:tr>
        <w:trPr>
          <w:trHeight w:val="119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.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8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1,6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4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ТАРИНСКОГО  СЕЛЬСКОГО    ПОСЕЛЕНИЯ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5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3,3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5,8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498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3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,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36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8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36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8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36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8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Эффективное расходование средств местного бюджета на обеспечение деятельности главы местной администрации "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01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36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8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70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8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5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нского сельского поселения"         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5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67,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5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нского  сельского поселения" .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94,5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Старинн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42,3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Стариннского сельского поселе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Старинн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 в рамках подпрограммы  « Обеспечение реализации муниципальной программы « Муниципальное управление Старинского сельского поселения»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7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  <w:tab/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ского  сельского поселения" .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17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  <w:tab/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.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0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7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  <w:tab/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8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ского  сельского поселения" .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и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17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ского  сельского поселения" 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 муниципальных 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91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5,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992,0</w:t>
              <w:tab/>
            </w:r>
          </w:p>
        </w:tc>
      </w:tr>
      <w:tr>
        <w:trPr>
          <w:trHeight w:val="3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992,0</w:t>
              <w:tab/>
            </w:r>
          </w:p>
        </w:tc>
      </w:tr>
      <w:tr>
        <w:trPr>
          <w:trHeight w:val="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Развитие автомобильных дорог Старинского сельского посел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992,0</w:t>
              <w:tab/>
            </w:r>
          </w:p>
        </w:tc>
      </w:tr>
      <w:tr>
        <w:trPr>
          <w:trHeight w:val="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Развитие дорожного хозяйств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992,0</w:t>
              <w:tab/>
            </w:r>
          </w:p>
        </w:tc>
      </w:tr>
      <w:tr>
        <w:trPr>
          <w:trHeight w:val="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ети автомобильных дорог общего пользования  Старинского  сельского посел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992,0</w:t>
              <w:tab/>
            </w:r>
          </w:p>
        </w:tc>
      </w:tr>
      <w:tr>
        <w:trPr>
          <w:trHeight w:val="2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92,0</w:t>
              <w:tab/>
            </w:r>
          </w:p>
        </w:tc>
      </w:tr>
      <w:tr>
        <w:trPr>
          <w:trHeight w:val="2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софинансирование из мест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 из федераль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4101</w:t>
            </w:r>
            <w:r>
              <w:rPr>
                <w:sz w:val="20"/>
                <w:szCs w:val="20"/>
                <w:lang w:val="en-US"/>
              </w:rPr>
              <w:t>S88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,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Обеспечение комфортным и доступным жильем и коммунальными услугам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Старинского сельского поселения»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дворовых и сельских территорий" 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-ву сел. терр. софинансирование из мест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-ву сел. терр. из фед. бюджета.(Закупка товаров, работ и услуг для гос. муниципальных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-ву сел. терр. из обл. бюджета.(Закупка товаров, работ и услуг для гос. муниц.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сельских территор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</w:t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Обеспечение комфортным и доступным жильем и коммунальными услугам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  и ком. услугами  население Старинского сельского поселения»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окружающей ср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хране окруж.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.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59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</w:t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Обеспечение комфортным и доступным жильем и коммунальными услугам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Старинского сельского поселения»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2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Благоустройство дворовых территорий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лагоустройству дворовых территор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лагоустройству дворовых территор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купка товаров, работ и услуг для государственных (муниципальных) нужд):софинансирование из областного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 из местного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ичное освещени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уличному освещению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02906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11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уличному освещению"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купка товаров, работ и услуг для государственных (муниципальных) нужд) :софинансирование  из местного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11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уличному освещению" .(Закупка товаров, работ и услуг для государственных (муниципальных) нужд) :софинансирование из областного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7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>
          <w:trHeight w:val="3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,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5</w:t>
            </w:r>
          </w:p>
        </w:tc>
      </w:tr>
      <w:tr>
        <w:trPr>
          <w:trHeight w:val="2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</w:t>
            </w:r>
          </w:p>
        </w:tc>
      </w:tr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Развитие культур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</w:t>
            </w:r>
          </w:p>
        </w:tc>
      </w:tr>
      <w:tr>
        <w:trPr>
          <w:trHeight w:val="8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Старинского сельского посел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</w:t>
            </w:r>
          </w:p>
        </w:tc>
      </w:tr>
      <w:tr>
        <w:trPr>
          <w:trHeight w:val="11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5</w:t>
            </w:r>
          </w:p>
        </w:tc>
      </w:tr>
      <w:tr>
        <w:trPr>
          <w:trHeight w:val="5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,0-</w:t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</w:tr>
      <w:tr>
        <w:trPr>
          <w:trHeight w:val="3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 граждан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6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6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лата к пенсиям муниципальных служащих Старинского сельского поселения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9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 Старинского сельского поселения (Социальное обеспечение и иные выплаты населению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9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</w:t>
            </w:r>
            <w:r>
              <w:rPr>
                <w:sz w:val="20"/>
                <w:szCs w:val="20"/>
              </w:rPr>
              <w:t xml:space="preserve">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5.4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Старинского сельского поселения</w:t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т  27.12.2024года   № 191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БЮДЖЕТНЫХ АССИГНОВАНИЙ </w:t>
        <w:br/>
        <w:t xml:space="preserve">            ПО РАЗДЕЛАМ , ПОДРАЗДЕЛАМ, ЦЕЛЕВЫМ СТАТЬЯМ </w:t>
      </w:r>
    </w:p>
    <w:p>
      <w:pPr>
        <w:pStyle w:val="Normal"/>
        <w:ind w:firstLine="709"/>
        <w:jc w:val="center"/>
        <w:rPr/>
      </w:pPr>
      <w:r>
        <w:rPr/>
        <w:t>МУНИЦИПАЛЬНЫМ ПРОГРАММАМ СТАРИНСКОГО СЕЛЬСКОГО ПОСЕЛЕНИЯ НА 2024-2026гг</w:t>
      </w:r>
    </w:p>
    <w:tbl>
      <w:tblPr>
        <w:tblW w:w="11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67"/>
        <w:gridCol w:w="567"/>
        <w:gridCol w:w="1276"/>
        <w:gridCol w:w="567"/>
        <w:gridCol w:w="993"/>
        <w:gridCol w:w="993"/>
        <w:gridCol w:w="2025"/>
        <w:gridCol w:w="703"/>
      </w:tblGrid>
      <w:tr>
        <w:trPr>
          <w:trHeight w:val="53" w:hRule="atLeas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.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8,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1,6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4,0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ТАРИНСКОГО  СЕЛЬСКОГО    ПОСЕ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5,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3,3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5,8</w:t>
            </w:r>
          </w:p>
        </w:tc>
      </w:tr>
      <w:tr>
        <w:trPr>
          <w:trHeight w:val="220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,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3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,8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8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8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8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Эффективное расходование средств местного бюджета на обеспечение деятельности главы местной администрации 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8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7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8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5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9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Старинского сельского поселения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5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9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5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9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ского  сельского поселения" 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5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9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Старин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42,3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9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Старинского сельского поселе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Старин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4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 в рамках подпрограммы  « Обеспечение реализации муниципальной программы « Муниципальное управление Старинского сельского поселения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ского  сельского поселения" 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.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0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8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9,8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9,8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ского  сельского поселения" 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9,8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и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1,0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6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нского  сельского поселения"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 муниципальных 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1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755,8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,0</w:t>
            </w:r>
          </w:p>
        </w:tc>
      </w:tr>
      <w:tr>
        <w:trPr>
          <w:trHeight w:val="16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8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992,0</w:t>
              <w:tab/>
            </w:r>
          </w:p>
        </w:tc>
      </w:tr>
      <w:tr>
        <w:trPr>
          <w:trHeight w:val="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Развитие автомобильных дорог Стари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8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992,0</w:t>
              <w:tab/>
            </w:r>
          </w:p>
        </w:tc>
      </w:tr>
      <w:tr>
        <w:trPr>
          <w:trHeight w:val="2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Развитие дорож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8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92,0</w:t>
              <w:tab/>
            </w:r>
          </w:p>
        </w:tc>
      </w:tr>
      <w:tr>
        <w:trPr>
          <w:trHeight w:val="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ети автомобильных дорог общего пользования  Старинского 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8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92,0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9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92,0</w:t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софинансирование из мест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из федераль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101</w:t>
            </w:r>
            <w:r>
              <w:rPr>
                <w:sz w:val="20"/>
                <w:szCs w:val="20"/>
                <w:lang w:val="en-US"/>
              </w:rPr>
              <w:t>S88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83,8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Обеспечение комфортным и доступным жильем и коммунальными услуг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Стари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дворовых и сельских территорий"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сельских территорий ,софинансирование из мест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сельских территорий из федераль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сельских территорий из област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сельских территор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5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</w:t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Обеспечение комфортным и доступным жильем и коммунальными услуг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Стари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окружающе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хране окружающей среды"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05904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истемы разд.о накопления ТК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организации системы раздельного накопления ТКО  (Закупка товаров, работ и услуг для госуд.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8000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</w:t>
            </w:r>
          </w:p>
        </w:tc>
      </w:tr>
      <w:tr>
        <w:trPr>
          <w:trHeight w:val="10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Обеспечение комфортным и доступным жильем и коммунальными услуг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10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Стари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1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Благоустройство дворов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лагоустройству дворовых территор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лагоустройству дворовых территор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) :софинансирование из местного бюджета) :софинансирование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ичное 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9,5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уличному освещению"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уличному освещению"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 :софинансирование из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уличному освещению"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 :софинансирование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>
          <w:trHeight w:val="1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,2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5</w:t>
            </w:r>
          </w:p>
        </w:tc>
      </w:tr>
      <w:tr>
        <w:trPr>
          <w:trHeight w:val="12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</w:t>
            </w:r>
          </w:p>
        </w:tc>
      </w:tr>
      <w:tr>
        <w:trPr>
          <w:trHeight w:val="18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</w:t>
            </w:r>
          </w:p>
        </w:tc>
      </w:tr>
      <w:tr>
        <w:trPr>
          <w:trHeight w:val="38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Стари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</w:t>
            </w:r>
          </w:p>
        </w:tc>
      </w:tr>
      <w:tr>
        <w:trPr>
          <w:trHeight w:val="51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2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5</w:t>
            </w:r>
          </w:p>
        </w:tc>
      </w:tr>
      <w:tr>
        <w:trPr>
          <w:trHeight w:val="24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3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Стар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лата к пенсиям муниципальных служащих Стар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Старинского сельского поселения (Социальное обеспечение и иные выплаты населению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</w:rPr>
        <w:t>Приложение 6.4</w:t>
      </w:r>
    </w:p>
    <w:p>
      <w:pPr>
        <w:pStyle w:val="Normal"/>
        <w:ind w:firstLine="709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Старинского сельского поселения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от « 27»  декабря   2024года № 191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БЮДЖЕТНЫХ АССИГНОВАНИЙ ПО ЦЕЛЕВЫМ СТАТЬЯМ</w:t>
        <w:br/>
        <w:t>(МУНИЦИПАЛЬНЫМ ПРОГРАММАМ  СТАРИНСКОГО СЕЛЬСКОГО ПОСЕЛЕНИЯ) ГРУППАМ ВИДОВ РАСХОДОВ, РАЗДЕЛАМ, ПОДРАЗДЕЛАМ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КЛАССИФИКАЦИИ РАСХОДОВ БЮДЖЕТ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24год и на плановый период 2025 и2026 годов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709"/>
        <w:gridCol w:w="425"/>
        <w:gridCol w:w="709"/>
        <w:gridCol w:w="851"/>
        <w:gridCol w:w="851"/>
        <w:gridCol w:w="851"/>
      </w:tblGrid>
      <w:tr>
        <w:trPr>
          <w:trHeight w:val="1246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           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8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1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234,0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МУНИЦИПАЛЬНОЕ УПРАВЛЕНИЕ СТАРИНСКОГО  СЕЛЬСКОГО ПОСЕЛЕНИЯ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0 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8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4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0,6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00 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3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3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9,6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" Финансовое обеспечение деятельности администрации "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01 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917,9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.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01920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6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917,9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" 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01 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9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.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,9</w:t>
            </w:r>
          </w:p>
        </w:tc>
      </w:tr>
      <w:tr>
        <w:trPr>
          <w:trHeight w:val="1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.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 Закупка товаров, работ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rPr/>
            </w:pPr>
            <w:r>
              <w:rPr/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.(Закупка товаров, работ и услуг для государственных и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</w:tr>
      <w:tr>
        <w:trPr>
          <w:trHeight w:val="8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 муниципальных 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205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« РАЗВИТИЕ КУЛЬТУРЫ СЕЛЬСКИХ ПОСЕЛЕНИЙ»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2,5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2,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ое мероприятие "Финансовое обеспечение деятельности подведомственных учреждений культурыСтаринского сельского поселения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2,5</w:t>
            </w:r>
          </w:p>
        </w:tc>
      </w:tr>
      <w:tr>
        <w:trPr>
          <w:trHeight w:val="1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/>
            </w:pPr>
            <w:r>
              <w:rPr/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8,5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.(муниципальных)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(муниципальных)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7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/>
            </w:pPr>
            <w:r>
              <w:rPr/>
              <w:t>(Иные меж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БЕСПЕЧЕНИЕ  КОММУНАЛЬНЫМИ УСЛУГАМИ И ИНФРАСТРУКТУРОЙ ЖИТЕЛЕЙ СТАРИ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9</w:t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«Создание условий для обеспечения  коммунальными услугами  и инфраструктурой население Старинского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9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Благоустройство дворовых и сельских территор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благоустройству дворовых территорий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. (муниципальных) нужд)из облас. бюджета софинансирован из мес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90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1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6,4</w:t>
            </w:r>
          </w:p>
          <w:p>
            <w:pPr>
              <w:pStyle w:val="Normal"/>
              <w:rPr/>
            </w:pPr>
            <w:r>
              <w:rPr/>
              <w:t>10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ичное освещение 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уличному освещению </w:t>
            </w:r>
          </w:p>
          <w:p>
            <w:pPr>
              <w:pStyle w:val="Normal"/>
              <w:rPr/>
            </w:pPr>
            <w:r>
              <w:rPr/>
              <w:t>.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2 906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уличному освещению из облас. бюджета.</w:t>
            </w:r>
          </w:p>
          <w:p>
            <w:pPr>
              <w:pStyle w:val="Normal"/>
              <w:rPr/>
            </w:pPr>
            <w:r>
              <w:rPr/>
              <w:t>.(Закупка товаров, работ и услуг для гос.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2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уличному освещению софинансирование из местного бюджета.</w:t>
            </w:r>
          </w:p>
          <w:p>
            <w:pPr>
              <w:pStyle w:val="Normal"/>
              <w:rPr/>
            </w:pPr>
            <w:r>
              <w:rPr/>
              <w:t>.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2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храна окружающей сре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организации охраны окружающей среды .(Закупка товаров, работ и услуг для гос.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59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системы раздельного накопления Т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организации системы разд. накопления ТКО .(Закупка товаров, работ и услуг для гос.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3</w:t>
            </w:r>
            <w:r>
              <w:rPr>
                <w:lang w:val="en-US"/>
              </w:rPr>
              <w:t>S</w:t>
            </w:r>
            <w:r>
              <w:rPr/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709"/>
        <w:gridCol w:w="425"/>
        <w:gridCol w:w="709"/>
        <w:gridCol w:w="851"/>
        <w:gridCol w:w="850"/>
        <w:gridCol w:w="851"/>
      </w:tblGrid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МУННИЦИПАЛЬНАЯ ПРОГРАММА «РАЗВИТИЕ АВТОМОБИЛЬНЫХ ДОРОГ СТАРИ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2,0</w:t>
            </w:r>
          </w:p>
        </w:tc>
      </w:tr>
      <w:tr>
        <w:trPr>
          <w:trHeight w:val="8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2,0</w:t>
            </w:r>
          </w:p>
        </w:tc>
      </w:tr>
      <w:tr>
        <w:trPr>
          <w:trHeight w:val="8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 Развитие сети автомоби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,0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е по развитию сети автомобильных дорог  ( Закупка товаров, работ услуг дл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041019129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04101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0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7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0,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,0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е по развитию сети автомобильных дорог  ( Закупка товаров, работ услуг дл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04101</w:t>
            </w:r>
            <w:r>
              <w:rPr>
                <w:lang w:val="en-US" w:eastAsia="en-US"/>
              </w:rPr>
              <w:t>S8850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 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  Развитие мер социальной поддержки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Финансирование муниципальных пенс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101 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ирование муниципальных пенсий </w:t>
            </w:r>
            <w:r>
              <w:rPr/>
              <w:t>муниципальных служащих Старинского сельского поселения ( 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98650</wp:posOffset>
                </wp:positionH>
                <wp:positionV relativeFrom="paragraph">
                  <wp:posOffset>-7695565</wp:posOffset>
                </wp:positionV>
                <wp:extent cx="317500" cy="4476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5.25pt;mso-wrap-distance-left:9pt;mso-wrap-distance-right:9pt;mso-wrap-distance-top:0pt;mso-wrap-distance-bottom:0pt;margin-top:-605.95pt;mso-position-vertical-relative:text;margin-left:149.5pt;mso-position-horizontal-relative:text">
                <v:fill opacity="0f"/>
                <v:textbox inset="0in,0in,0in,0in">
                  <w:txbxContent>
                    <w:tbl>
                      <w:tblPr>
                        <w:tblW w:w="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b/>
      <w:bCs/>
      <w:sz w:val="32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right"/>
    </w:pPr>
    <w:rPr>
      <w:b/>
      <w:bCs/>
      <w:sz w:val="32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26:00Z</dcterms:created>
  <dc:creator>User</dc:creator>
  <dc:description/>
  <cp:keywords/>
  <dc:language>en-US</dc:language>
  <cp:lastModifiedBy>Пользователь</cp:lastModifiedBy>
  <cp:lastPrinted>2024-12-26T11:46:00Z</cp:lastPrinted>
  <dcterms:modified xsi:type="dcterms:W3CDTF">2025-01-10T06:57:00Z</dcterms:modified>
  <cp:revision>112</cp:revision>
  <dc:subject/>
  <dc:title>                       СОВЕТ НАРОДНЫХ ДЕПУТАТОВ</dc:title>
</cp:coreProperties>
</file>