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</w:t>
      </w:r>
      <w:r>
        <w:rPr>
          <w:b/>
          <w:sz w:val="26"/>
          <w:szCs w:val="26"/>
        </w:rPr>
        <w:t xml:space="preserve">УТВЕРЖДАЮ:                                       </w:t>
      </w:r>
      <w:r>
        <w:rPr>
          <w:sz w:val="26"/>
          <w:szCs w:val="26"/>
        </w:rPr>
        <w:t xml:space="preserve">Глава администраци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Старин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Журавлев Э.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ЕСТ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й собственности администрации Старинского сельского поселения на 01.07.2023 года</w:t>
      </w:r>
    </w:p>
    <w:p>
      <w:pPr>
        <w:pStyle w:val="Normal"/>
        <w:rPr/>
      </w:pPr>
      <w:r>
        <w:rPr>
          <w:b/>
        </w:rPr>
        <w:t>Раздел 1.   Сведения о муниципальной собственности</w:t>
      </w: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559"/>
        <w:gridCol w:w="1276"/>
        <w:gridCol w:w="1417"/>
        <w:gridCol w:w="1418"/>
        <w:gridCol w:w="1276"/>
        <w:gridCol w:w="1559"/>
        <w:gridCol w:w="992"/>
        <w:gridCol w:w="1134"/>
        <w:gridCol w:w="1479"/>
      </w:tblGrid>
      <w:tr>
        <w:trPr>
          <w:trHeight w:val="26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(местоположени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данн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ощадь, протяженность и (или) иные параметры, характеризующие физические свой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кадастровой стоимости объекта (рубл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ы возникновения и прекращения права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квизиты документов - оснований возникновения (прекращения) права муниципальной собствен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ообладателе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ешенное использовани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</w:t>
            </w:r>
          </w:p>
        </w:tc>
      </w:tr>
    </w:tbl>
    <w:p>
      <w:pPr>
        <w:sectPr>
          <w:type w:val="nextPage"/>
          <w:pgSz w:orient="landscape" w:w="16838" w:h="11906"/>
          <w:pgMar w:left="567" w:right="284" w:gutter="0" w:header="0" w:top="0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341"/>
        <w:gridCol w:w="1418"/>
        <w:gridCol w:w="1559"/>
        <w:gridCol w:w="1276"/>
        <w:gridCol w:w="1426"/>
        <w:gridCol w:w="1409"/>
        <w:gridCol w:w="1276"/>
        <w:gridCol w:w="1559"/>
        <w:gridCol w:w="992"/>
        <w:gridCol w:w="1134"/>
        <w:gridCol w:w="14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адбище с.Старин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кладбище с.Солонцы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(кладбище с. Верхнее Марьино)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ришкольная д.19(клуб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</w:t>
            </w:r>
            <w:r>
              <w:rPr>
                <w:sz w:val="22"/>
                <w:szCs w:val="22"/>
              </w:rPr>
              <w:t>с. Старин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1 Мая,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министра-ц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ь Ленина         д. 11а (биб-лиотек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олонц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. часть кад. квартала 36:13:310002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етская площад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 северо-восточная часть кадаст. квартала    36:13:310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олонцы, ул. Садовая, уч.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, село Старина, юго-восточная часть кадаст. квартала    36:13:31000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ишкольная,  участок №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Ленина,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81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32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ело Старина, улица Проспект Революции, 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84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26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. ул. Красносадовая, 4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Красносадовая, 43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ронежская область Каширский район, с. Старина, ул. Проспект Революции, 16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1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. 18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3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28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28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3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оспект Революции, 57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4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. Пришкольная, 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оспект Революции, уч. 28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. ул. 1 мая, уч. 1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4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4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уч. 66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0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1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, 39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№ 12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уч. 24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24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4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Красный Октябрь, д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28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Ленина. участок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1 мая, уч. № 7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19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уч. № 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пр-кт Революции, уч. 4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30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Красносадовая, 47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Карла Маркса, уч. 1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Путь Ленина, уч. № 21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Советская, уч. № 2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олонцы, ул. Советская, уч. № 53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Верхнее Марьино, ул. Карла Маркса, уч. № 104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ая область Каширский район, с. Старина, ул. Пришкольная, уч. 19 «б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07 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1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.2015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6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.20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67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900003:17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3100026:182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380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4:18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233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24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:13:2700002:564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67  от 11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74  от 29.12.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295  от 29.08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1 от 22.04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:315  от 27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7 от 10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8 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19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20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21 от 11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33 от 09.0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54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355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194 от 01.03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11 от 11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14 от 16.06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6 от 05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8 от 0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39 от 10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49 от 07.1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0 от 08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1 от 13.1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257 от 25.09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3:132 от 18.0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45 от 16.0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0 от 14.06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5 от 25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56 от 25.11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4 от 15.12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6 от 28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167 от 28.01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76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81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125 от 23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3 от 01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4 от 01.04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195 от 25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3:34 от 22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4:79 от 22.11.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4:444 от 05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64 от 28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567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541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2:566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700001:732 от 05.04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249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3100026:248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1:424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:2900002:312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900002:313 от 31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2800001:540 от 30.03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:13:0000000:3496 от 20.06.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4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 кв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86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4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61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77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9 кв.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кв. м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2 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 кв. 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59191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40742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41396,6/ 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4,5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,70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066425,68 /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1123,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60,67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878,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919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742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641396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24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3,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6425,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36,7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051123,0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19563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90214,5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19848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3060,6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878,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9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9772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201,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62,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155,2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723,5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31,8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64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766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96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393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748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29,1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7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886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876,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87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71,1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93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832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05,76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351,4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778,6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939,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767,25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29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659,9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961,8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184,8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77,23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92,5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1125,0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884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62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42,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пределена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пределен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740527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.12.2013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11.05.201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09.201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11.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.07.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.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.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8.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.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.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.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В-ВО </w:t>
            </w:r>
            <w:r>
              <w:rPr>
                <w:sz w:val="20"/>
                <w:szCs w:val="20"/>
              </w:rPr>
              <w:t>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358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2013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-во 36-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805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4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№</w:t>
            </w:r>
            <w:r>
              <w:rPr>
                <w:sz w:val="22"/>
                <w:szCs w:val="22"/>
              </w:rPr>
              <w:t>36:13:2900001:192-/014/2017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63-36/014/2017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7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67-36/014//2018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18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2900003:171-36/079//2019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.2019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3100026:182-36/079//2020-1 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.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:13:2700002:380-36/079//2020-1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11.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36-36/014-36/014/008/2016-82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-36/014-36/014/005/2016-123/2 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2.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/014-36/ 014/009/2016-423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2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14/008/ 2014-3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-14/016/ 2013-45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36/014-36/ 014/005/2015-996/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-14/006/ 2014-7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-14/007/ 2014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36/014-36/ 014/006/2016-11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82/2019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82/2018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9/ 2013-6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7/ 2014-14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7/ 2014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9/2016-44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8/2016-94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 /014/008/2016-9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0-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14/2017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19-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7/2016-43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7/2016-42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6/2015-388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4-1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-14/008/ 2011-8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6/2016-77/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/079/2021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36/014-36/ 014/003/2015-596/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89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 администрация Старинского  сельского поселения</w:t>
            </w:r>
          </w:p>
          <w:p>
            <w:pPr>
              <w:pStyle w:val="Normal"/>
              <w:ind w:left="1228" w:right="-17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587" w:firstLine="122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73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Старинского 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аринское сельское поселен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нское сельское посел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здания  Дома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зданий и сооружений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ля эксплуатации и обслуживания здания библиоте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детской площад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</w:t>
            </w:r>
            <w:r>
              <w:rPr>
                <w:sz w:val="16"/>
                <w:szCs w:val="16"/>
              </w:rPr>
              <w:t xml:space="preserve">Для эксплуатации и обслуживания сооружений сельского кладбища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сельского кладб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эксплуатации и обслуживания сооружений сельского кладбищ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размещения объектов (территорий) рекреационного назнач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лагоустройство территори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ля ведения личного подсобного хозяйст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е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ведения личного подсобного хозяйст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коммуналь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ко-культурная деятельност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 xml:space="preserve">                              </w:t>
            </w: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с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 имеетс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имеется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continuous"/>
      <w:pgSz w:orient="landscape" w:w="16838" w:h="11906"/>
      <w:pgMar w:left="567" w:right="284" w:gutter="0" w:header="0" w:top="0" w:footer="0" w:bottom="21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1:21:00Z</dcterms:created>
  <dc:creator>User</dc:creator>
  <dc:description/>
  <cp:keywords/>
  <dc:language>en-US</dc:language>
  <cp:lastModifiedBy>Старина_1</cp:lastModifiedBy>
  <cp:lastPrinted>2022-12-28T11:34:00Z</cp:lastPrinted>
  <dcterms:modified xsi:type="dcterms:W3CDTF">2023-06-27T10:33:00Z</dcterms:modified>
  <cp:revision>27</cp:revision>
  <dc:subject/>
  <dc:title>Раздел 1</dc:title>
</cp:coreProperties>
</file>