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Журавлев Э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 администрации Старинского сельского поселения на 01.07.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Раздел 1.   Сведения о муниципальном не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560"/>
        <w:gridCol w:w="1559"/>
        <w:gridCol w:w="1300"/>
        <w:gridCol w:w="1800"/>
        <w:gridCol w:w="1440"/>
        <w:gridCol w:w="1413"/>
        <w:gridCol w:w="1560"/>
        <w:gridCol w:w="1275"/>
        <w:gridCol w:w="1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/библи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дание   сельской администр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кольная д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  ул. Путь Ленина д.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     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08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9 от 05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17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80/157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6/380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49,86/12081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6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1884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2014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9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/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о 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7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410"/>
        <w:gridCol w:w="2268"/>
        <w:gridCol w:w="2217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0/1460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000/</w:t>
            </w: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5.12.2005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6.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869"/>
        <w:gridCol w:w="1729"/>
        <w:gridCol w:w="1647"/>
        <w:gridCol w:w="1643"/>
        <w:gridCol w:w="1692"/>
        <w:gridCol w:w="1643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аринского сельского поселения «Муниципальный Культурный Комплекс «Старин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школьная  дом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1601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User</dc:creator>
  <dc:description/>
  <cp:keywords/>
  <dc:language>en-US</dc:language>
  <cp:lastModifiedBy>Пользователь</cp:lastModifiedBy>
  <cp:lastPrinted>2022-12-28T12:52:00Z</cp:lastPrinted>
  <dcterms:modified xsi:type="dcterms:W3CDTF">2023-06-28T11:45:00Z</dcterms:modified>
  <cp:revision>16</cp:revision>
  <dc:subject/>
  <dc:title>Раздел 1</dc:title>
</cp:coreProperties>
</file>