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СНОВНЫХ СРЕДСТВ, НАХОДЯЩИХСЯ В СОБСТВЕННО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ТАР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 состоянию на 01июля 2023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20"/>
        <w:gridCol w:w="1665"/>
        <w:gridCol w:w="1565"/>
        <w:gridCol w:w="2025"/>
        <w:gridCol w:w="2029"/>
        <w:gridCol w:w="23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я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содержатель</w:t>
            </w:r>
          </w:p>
        </w:tc>
      </w:tr>
      <w:tr>
        <w:trPr>
          <w:trHeight w:val="26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       З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аринский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иблиотека с.Солонц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Администрация с/п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школьная,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ть Ленина, 1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тарина 1 Мая д.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7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1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723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80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74617,8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5063,8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70038,29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038,2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СООРУ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етская площадка с ограждением                     5.Велосипедная дорожка 6.Детская спортивная площадка «Воркаут»        7.Въездной знак (крест) 8.Тротуарная дорожка по ул.Пришкольная 550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Контейнерные площадки для ТКО (14шт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олонцы ул.Пограничная 1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граничная 1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школьная,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олон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ар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,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50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536122,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752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0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158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2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53822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328661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318548,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2936,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42863,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676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85146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</w:tc>
      </w:tr>
      <w:tr>
        <w:trPr>
          <w:trHeight w:val="78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ЗЕМЕЛЬНЫ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С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.Ст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школьная,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с.Старина ул.1 Мая д.7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. Солонцы ул. Путь Ленина д.1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.Солонцы сев. часть кадас.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3:31000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Ворон. область     Каширский район   </w:t>
            </w:r>
            <w:r>
              <w:rPr>
                <w:sz w:val="16"/>
                <w:szCs w:val="16"/>
              </w:rPr>
              <w:t>СЕВЕРО-ВОСТОЧН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часть кадас.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3:31000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орон. область     Каширский район   с.Солонцы ,улица Садовая, участок №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Ворон. область     Каширский район   </w:t>
            </w:r>
            <w:r>
              <w:rPr>
                <w:sz w:val="16"/>
                <w:szCs w:val="16"/>
              </w:rPr>
              <w:t>СЕВЕРО-ВОСТОЧН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часть кадас.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3:31000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Ворон. область     Каширский район   с.Старина,улица Пришкольная, участок №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. Ворон. область     Каширский район   с.Старина, улица Ленина, 4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орон. область     Каширский район   с.Старина, улица Проспект Революции, 81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Ворон. область     Каширский район   с.Старина, улица Проспект Революции, 32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Ворон. область     Каширский район   с.Старина, улица Проспект Революции, 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Воронежская область Каширский район, с. Старина, ул. Проспект революции, 84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  <w:r>
              <w:rPr>
                <w:sz w:val="22"/>
                <w:szCs w:val="22"/>
              </w:rPr>
              <w:t xml:space="preserve"> Воронежская область Каширский район, с. Старина, ул. Проспект Революции, 26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. </w:t>
            </w:r>
            <w:r>
              <w:rPr>
                <w:sz w:val="22"/>
                <w:szCs w:val="22"/>
              </w:rPr>
              <w:t>Воронежская область Каширский район, с. Старина. ул. Красносадовая, 48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. </w:t>
            </w:r>
            <w:r>
              <w:rPr>
                <w:sz w:val="22"/>
                <w:szCs w:val="22"/>
              </w:rPr>
              <w:t xml:space="preserve">Воронежская область Каширский район, с. Старина, ул. Красносадовая, 43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. </w:t>
            </w:r>
            <w:r>
              <w:rPr>
                <w:sz w:val="22"/>
                <w:szCs w:val="22"/>
              </w:rPr>
              <w:t>Воронежская область Каширский район, с. Старина, ул. Красносадовая, 42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  <w:r>
              <w:rPr>
                <w:sz w:val="22"/>
                <w:szCs w:val="22"/>
              </w:rPr>
              <w:t xml:space="preserve"> Воронежская область Каширский район, с. Старина, ул. Проспект Революции, 16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. </w:t>
            </w:r>
            <w:r>
              <w:rPr>
                <w:sz w:val="22"/>
                <w:szCs w:val="22"/>
              </w:rPr>
              <w:t xml:space="preserve">Воронежская область Каширский район, с. Старина, ул. Проспект Революции, 16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. </w:t>
            </w:r>
            <w:r>
              <w:rPr>
                <w:sz w:val="22"/>
                <w:szCs w:val="22"/>
              </w:rPr>
              <w:t>Воронежская область Каширский район, с. Старина, ул. Проспект Революции, 18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</w:t>
            </w:r>
            <w:r>
              <w:rPr>
                <w:sz w:val="22"/>
                <w:szCs w:val="22"/>
              </w:rPr>
              <w:t xml:space="preserve"> Воронежская область Каширский район, с. Старина, ул. Проспект Революции, 18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2. </w:t>
            </w:r>
            <w:r>
              <w:rPr>
                <w:sz w:val="22"/>
                <w:szCs w:val="22"/>
              </w:rPr>
              <w:t>Воронежская область Каширский район, с. Старина, ул. Проспект Революции. 18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3. </w:t>
            </w:r>
            <w:r>
              <w:rPr>
                <w:sz w:val="22"/>
                <w:szCs w:val="22"/>
              </w:rPr>
              <w:t>Воронежская область Каширский район, с. Старина, ул. Проспект Революции, 3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</w:t>
            </w:r>
            <w:r>
              <w:rPr>
                <w:sz w:val="22"/>
                <w:szCs w:val="22"/>
              </w:rPr>
              <w:t xml:space="preserve"> Воронежская область Каширский район, с. Старина, пр-кт Революции, 28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5. </w:t>
            </w:r>
            <w:r>
              <w:rPr>
                <w:sz w:val="22"/>
                <w:szCs w:val="22"/>
              </w:rPr>
              <w:t>Воронежская область Каширский район, с. Старина, пр-кт Революции, 28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</w:t>
            </w:r>
            <w:r>
              <w:rPr>
                <w:sz w:val="22"/>
                <w:szCs w:val="22"/>
              </w:rPr>
              <w:t xml:space="preserve"> Воронежская область Каширский район, с. Старина, ул. Пришкольная, 3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7. </w:t>
            </w:r>
            <w:r>
              <w:rPr>
                <w:sz w:val="22"/>
                <w:szCs w:val="22"/>
              </w:rPr>
              <w:t>Воронежская область Каширский район, с. Старина, ул. Пришкольная, 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</w:t>
            </w:r>
            <w:r>
              <w:rPr>
                <w:sz w:val="22"/>
                <w:szCs w:val="22"/>
              </w:rPr>
              <w:t xml:space="preserve"> Воронежская область Каширский район, с. Старина, ул. Пришкольная, 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</w:t>
            </w:r>
            <w:r>
              <w:rPr>
                <w:sz w:val="22"/>
                <w:szCs w:val="22"/>
              </w:rPr>
              <w:t xml:space="preserve"> Воронежская область Каширский район, с. Старина, ул. Проспект Революции, 57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</w:t>
            </w:r>
            <w:r>
              <w:rPr>
                <w:sz w:val="22"/>
                <w:szCs w:val="22"/>
              </w:rPr>
              <w:t xml:space="preserve"> Воронежская область Каширский район, с. Старина, ул. Проспект Революции, 57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</w:t>
            </w:r>
            <w:r>
              <w:rPr>
                <w:sz w:val="22"/>
                <w:szCs w:val="22"/>
              </w:rPr>
              <w:t xml:space="preserve"> Воронежская область Каширский район, с. Старина, ул. Проспект Революции, 57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2.</w:t>
            </w:r>
            <w:r>
              <w:rPr>
                <w:sz w:val="22"/>
                <w:szCs w:val="22"/>
              </w:rPr>
              <w:t xml:space="preserve"> Воронежская область Каширский район, с. Старина, ул. Пришкольная, 4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3.</w:t>
            </w:r>
            <w:r>
              <w:rPr>
                <w:sz w:val="22"/>
                <w:szCs w:val="22"/>
              </w:rPr>
              <w:t xml:space="preserve"> Воронежская область Каширский район, с. Старина, у. Пришкольная, 4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 Воронежская область Каширский район, с. Старина, ул. Пришкольная, 4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</w:t>
            </w:r>
            <w:r>
              <w:rPr>
                <w:sz w:val="22"/>
                <w:szCs w:val="22"/>
              </w:rPr>
              <w:t xml:space="preserve"> Воронежская область Каширский район, с. Старина, Проспект Революции, уч. 2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 Воронежская область Каширский район, с. Старина. ул. 1 мая, уч. 1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7.</w:t>
            </w:r>
            <w:r>
              <w:rPr>
                <w:sz w:val="22"/>
                <w:szCs w:val="22"/>
              </w:rPr>
              <w:t xml:space="preserve"> Воронежская область Каширский район, с. Старина, ул. Ленина, 14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8.</w:t>
            </w:r>
            <w:r>
              <w:rPr>
                <w:sz w:val="22"/>
                <w:szCs w:val="22"/>
              </w:rPr>
              <w:t xml:space="preserve"> Воронежская область Каширский район, с. Старина, ул. Ленина, 39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9.</w:t>
            </w:r>
            <w:r>
              <w:rPr>
                <w:sz w:val="22"/>
                <w:szCs w:val="22"/>
              </w:rPr>
              <w:t xml:space="preserve"> Воронежская область Каширский район, с. Старина, ул. Ленина, 42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0.</w:t>
            </w:r>
            <w:r>
              <w:rPr>
                <w:sz w:val="22"/>
                <w:szCs w:val="22"/>
              </w:rPr>
              <w:t xml:space="preserve"> Воронежская область Каширский район, с. Старина, ул. Ленина, 42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1.</w:t>
            </w:r>
            <w:r>
              <w:rPr>
                <w:sz w:val="22"/>
                <w:szCs w:val="22"/>
              </w:rPr>
              <w:t xml:space="preserve"> Воронежская область Каширский район, с. Старина, ул. Ленина, уч. 66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 Воронежская область Каширский район, с. Старина, ул. Ленина, 10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 Воронежская область Каширский район, с. Старина, ул. Ленина, 10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 Воронежская область Каширский район, с. Старина, ул. Ленина,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.Воронежская область Каширский район, с. Старина, ул. Ленина, 39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 Воронежская область Каширский район, с. Верхнее Марьино, ул. карла Маркса, № 12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 Воронежская область Каширский район, с. Солонцы, ул. Путь Ленина, уч. 24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 Воронежская область Каширский район, с. Солонцы, ул. Путь Ленина, 24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 Воронежская область Каширский район, с. Солонцы, ул. Путь Ленина, 40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 Воронежская область Каширский район, с. Солонцы, ул. Красный Октябрь,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 Воронежская область Каширский район, с. Солонцы, ул. Путь Ленина, 28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 Воронежская область Каширский район, с. Старина, ул. Ленина. участок № 1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 Воронежская область Каширский район, с. Старина, ул. 1 мая, уч. № 7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 Воронежская область Каширский район, с. Старина, ул. Пришкольная, 19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 Воронежская область Каширский район, с. Верхнее Марьино, ул. Карла Маркса, уч. № 1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 Воронежская область Каширский район, с. Старина, пр-кт Революции, уч. 42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Воронежская область Каширский район, с. Старина, ул. Красносадовая, 30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 Воронежская область Каширский район, с. Старина, ул. Красносадовая, 47 «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 Воронежская область Каширский район, с. Солонцы, ул. Карла Маркса, уч. 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 Воронежская область Каширский район, с. Солонцы, ул. Путь Ленина, уч. № 21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 Воронежская область Каширский район, с. Солонцы, ул. Советская, уч. № 2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 Воронежская область Каширский район, с. Солонцы, ул. Советская, уч. № 53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3. Воронежская область Каширский район, с. Верхнее Марьино, ул. Карла Маркса, уч. № 104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 Воронежская область Каширский район, с. Старина, ул. Пришкольная, уч. 19 «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6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000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4059191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742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396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4,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2943,7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6425,6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036,7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123,0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563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214,5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48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0,6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78,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43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772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01,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62,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55,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23,5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31,8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45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66,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62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393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76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48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477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29,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7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86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76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18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71,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3,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32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05,7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51,4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778,6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39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767,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9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59,9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61,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84,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77,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2,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125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8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2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42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37740527,3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059191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40742,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396,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4,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943,7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6425,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036,7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123,0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563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214,5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48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0,6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78,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43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772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01,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62,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55,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23,5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31,8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45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66,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62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393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76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48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477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29,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7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86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76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87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9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71,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3,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32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05,7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51,4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778,6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39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767,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9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59,9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61,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84,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77,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2,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125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8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2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42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37740527,3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АШИНЫ И ОБОРУ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зыкальный центр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елевиз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мпьютерная тех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(Информационно-вычислительная техни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канер-ксерок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Ноутбук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Ноутб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Ноутбук                    8.КСЭ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Музыкальный центр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Музыкальное оборудование                   11.Генератор бензиновый 12.Бензотриммер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Машина углошлифовальная «Болгарка»                       14.Бензопила                    15.Ножницы для живой изгород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Газонокосилк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Пергола «Розалия» 18.Скамейка «Лоза» 19.Скамейка «Волна» 20.Скамейка «Дачная»  21.Дозиметрический прибор ДП-5В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Насосная ста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Контейнеры для сбора мус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Принтер струй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нский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нский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нское с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007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006-2007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014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011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014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018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(9ш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(6ш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(29ш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6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63732,32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88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63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50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6419,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16517,0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1999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2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129,17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9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99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0</w:t>
            </w:r>
          </w:p>
          <w:p>
            <w:pPr>
              <w:pStyle w:val="Normal"/>
              <w:tabs>
                <w:tab w:val="clear" w:pos="708"/>
                <w:tab w:val="right" w:pos="18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  <w:tab/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4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12,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9,0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2699,8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н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</w:tc>
      </w:tr>
      <w:tr>
        <w:trPr>
          <w:trHeight w:val="9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       ТРАНСПОР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втомобиль ВАЗ 2105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2. Автомобиль ВАЗ 2191     Granta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609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000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4609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200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720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</w:tc>
      </w:tr>
      <w:tr>
        <w:trPr>
          <w:trHeight w:val="20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ПРОЧИЕ ОСНОВНЫЕ СРЕДСТВА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Эл.мегафон                   2.Стулья                             </w:t>
            </w:r>
            <w:r>
              <w:rPr>
                <w:b/>
                <w:sz w:val="24"/>
                <w:szCs w:val="24"/>
              </w:rPr>
              <w:t xml:space="preserve">ИТОГО: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4"/>
                <w:szCs w:val="24"/>
              </w:rPr>
              <w:t>таринское с/посе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450</w:t>
              <w:tab/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780,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0230,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ВСЕГО: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45550734,02 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40249114,43 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                 Э.Д.Журавле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бухгалтер                                                                                                    Л.И.Панкова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5:50:00Z</dcterms:created>
  <dc:creator>User</dc:creator>
  <dc:description/>
  <cp:keywords/>
  <dc:language>en-US</dc:language>
  <cp:lastModifiedBy>USER</cp:lastModifiedBy>
  <cp:lastPrinted>2022-12-28T10:11:00Z</cp:lastPrinted>
  <dcterms:modified xsi:type="dcterms:W3CDTF">2023-07-10T10:54:00Z</dcterms:modified>
  <cp:revision>55</cp:revision>
  <dc:subject/>
  <dc:title>                                                                                 П Е Р Е Ч Е Н Ь</dc:title>
</cp:coreProperties>
</file>