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СНОВНЫХ СРЕДСТВ, НАХОДЯЩИХСЯ В СОБСТВЕ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состоянию на 01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353"/>
        <w:gridCol w:w="1665"/>
        <w:gridCol w:w="1896"/>
        <w:gridCol w:w="1950"/>
        <w:gridCol w:w="1942"/>
        <w:gridCol w:w="2330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содержатель</w:t>
            </w:r>
          </w:p>
        </w:tc>
      </w:tr>
      <w:tr>
        <w:trPr>
          <w:trHeight w:val="269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     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ари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иблиотека с.Солон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Администрация с/п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школьная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ть Ленина, 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тарина 1 Мая д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723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0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74617,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5063,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36080,79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080,7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тская площадка с ограждением                     5.Велосипедная дорожка 6.Детская спортивная площадка «Воркаут»        7.Въездной знак (крест) 8.Тротуарная дорожка по ул.Пришкольная 550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Контейнерные площадки для ТКО (14шт)                              10. Игровой комплекс 4700*4300*4200             11. Качели двойные из бревен                             12. Детская карус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Памятник погибшим соотечественникам в годы Великой Отечественной войн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онцы ул.Пограничная 1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граничная 1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школьная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о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пект Револю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пект Револю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пект Револю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ина, ул. Пришкольная, уч. 19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,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4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24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*4300*4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319656,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52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58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5382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2866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859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530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8131,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504,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570733,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8594,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912,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164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80,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76,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</w:tc>
      </w:tr>
      <w:tr>
        <w:trPr>
          <w:trHeight w:val="780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ЕМЕЛЬ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.Ст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школьная,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.Старина ул.1 Мая д.7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. Солонцы ул. Путь Ленина д.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.Солонцы сев. часть кадас.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3100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Ворон. область     Каширский район   </w:t>
            </w:r>
            <w:r>
              <w:rPr>
                <w:sz w:val="16"/>
                <w:szCs w:val="16"/>
              </w:rPr>
              <w:t>СЕВЕРО-ВОСТОЧ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часть кадас.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3100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рон. область     Каширский район   с.Солонцы ,улица Садовая, участок №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Ворон. область     Каширский район   </w:t>
            </w:r>
            <w:r>
              <w:rPr>
                <w:sz w:val="16"/>
                <w:szCs w:val="16"/>
              </w:rPr>
              <w:t>СЕВЕРО-ВОСТОЧ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часть кадас.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3100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Ворон. область     Каширский район   с.Старина,улица Пришкольная, участок 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. Ворон. область     Каширский район   с.Старина, улица Ленина, 4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орон. область     Каширский район   с.Старина, улица Проспект Революции, 8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орон. область     Каширский район   с.Старина, улица Проспект Революции, 32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орон. область     Каширский район   с.Старина, улица Проспект Революции,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Воронежская область Каширский район, с. Старина, ул. Проспект революции, 84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26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2"/>
                <w:szCs w:val="22"/>
              </w:rPr>
              <w:t>Воронежская область Каширский район, с. Старина. ул. Красносадовая, 4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2"/>
                <w:szCs w:val="22"/>
              </w:rPr>
              <w:t xml:space="preserve">Воронежская область Каширский район, с. Старина, ул. Красносадовая, 43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2"/>
                <w:szCs w:val="22"/>
              </w:rPr>
              <w:t>Воронежская область Каширский район, с. Старина, ул. Красносадовая, 4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16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2"/>
                <w:szCs w:val="22"/>
              </w:rPr>
              <w:t xml:space="preserve">Воронежская область Каширский район, с. Старина, ул. Проспект Революции, 16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1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18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. 18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3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пр-кт Революции, 28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 </w:t>
            </w:r>
            <w:r>
              <w:rPr>
                <w:sz w:val="22"/>
                <w:szCs w:val="22"/>
              </w:rPr>
              <w:t>Воронежская область Каширский район, с. Старина, пр-кт Революции, 28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ишкольная, 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 </w:t>
            </w:r>
            <w:r>
              <w:rPr>
                <w:sz w:val="22"/>
                <w:szCs w:val="22"/>
              </w:rPr>
              <w:t>Воронежская область Каширский район, с. Старина, ул. Пришкольная, 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ишкольная, 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57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57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57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ишкольная, 4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. Пришкольная, 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Воронежская область Каширский район, с. Старина, ул. Пришкольная, 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Проспект Революции, уч. 2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Воронежская область Каширский район, с. Старина. ул. 1 мая, уч. 1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Ленина, 1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Ленина, 3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Ленина, 4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Ленина, 4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Ленина, уч. 66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Воронежская область Каширский район, с. Старина, ул. Ленина, 1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Воронежская область Каширский район, с. Старина, ул. Ленина, 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Воронежская область Каширский район, с. Старина, ул. Ленина,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Воронежская область Каширский район, с. Старина, ул. Ленина, 39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Воронежская область Каширский район, с. Верхнее Марьино, ул. карла Маркса, № 12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Воронежская область Каширский район, с. Солонцы, ул. Путь Ленина, уч. 2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Воронежская область Каширский район, с. Солонцы, ул. Путь Ленина, 2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Воронежская область Каширский район, с. Солонцы, ул. Путь Ленина, 4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Воронежская область Каширский район, с. Солонцы, ул. Красный Октябрь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Воронежская область Каширский район, с. Солонцы, ул. Путь Ленина, 28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Воронежская область Каширский район, с. Старина, ул. Ленина. участок № 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Воронежская область Каширский район, с. Старина, ул. 1 мая, уч. № 7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Воронежская область Каширский район, с. Старина, ул. Пришкольная, 19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Воронежская область Каширский район, с. Верхнее Марьино, ул. Карла Маркса, уч. № 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Воронежская область Каширский район, с. Старина, пр-кт Революции, уч. 42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Воронежская область Каширский район, с. Старина, ул. Красносадовая, 3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Воронежская область Каширский район, с. Старина, ул. Красносадовая, 47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Воронежская область Каширский район, с. Солонцы, ул. Карла Маркса, уч.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Воронежская область Каширский район, с. Солонцы, ул. Путь Ленина, уч. № 2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Воронежская область Каширский район, с. Солонцы, ул. Советская, уч. № 2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Воронежская область Каширский район, с. Солонцы, ул. Советская, уч. № 53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 Воронежская область Каширский район, с. Верхнее Марьино, ул. Карла Маркса, уч. № 10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Воронежская область Каширский район, с. Старина, ул. Пришкольная, уч. 19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0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405919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74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9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4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943,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425,6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36,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123,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6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14,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48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,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78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7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2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5,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3,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31,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4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66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4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9,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8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1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1,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3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05,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1,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78,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67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9,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61,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4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7,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2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2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8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9,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7770686,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05919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0742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96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4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943,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425,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36,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123,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6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14,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48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,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78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7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2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5,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3,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31,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4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66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4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9,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8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8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1,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3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05,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1,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78,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67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9,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61,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4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7,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2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2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8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9,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7770686,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АШИНЫ И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зыкальный центр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л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мпьютерная 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(Информационно-вычислительная тех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канер-ксерок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Ноутбук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ут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оутбук                    8.КСЭ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Музыкальный центр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Музыкальное оборудование                   11.Генератор бензиновый 12.Бензотриммер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Машина углошлифовальная «Болгарка»                       14.Бензопила                    15.Ножницы для живой изгоро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Газонокосил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Пергола «Розалия» 18.Скамейка «Лоза» 19.Скамейка «Волна» 20.Скамейка «Дачная»  21.Дозиметрический прибор ДП-5В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Контейнеры для сбора мус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Принтер струйны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Лавочка Парк 5         26.Урна раздельного сб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07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06-2007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4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11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14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18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(9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(6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(29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        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6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3732,32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88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3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0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419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6517,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999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2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129,17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9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9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0</w:t>
            </w:r>
          </w:p>
          <w:p>
            <w:pPr>
              <w:pStyle w:val="Normal"/>
              <w:tabs>
                <w:tab w:val="clear" w:pos="708"/>
                <w:tab w:val="right" w:pos="18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  <w:tab/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12,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3,6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93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7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430,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</w:tc>
      </w:tr>
      <w:tr>
        <w:trPr>
          <w:trHeight w:val="9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      ТРАНСПО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втомобиль ВАЗ 210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 Автомобиль ВАЗ 2191     Grant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60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460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5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50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</w:tc>
      </w:tr>
      <w:tr>
        <w:trPr>
          <w:trHeight w:val="203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РОЧИЕ ОСНОВНЫЕ СРЕДСТВА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Эл.мегафон                   2.Стулья                             </w:t>
            </w:r>
            <w:r>
              <w:rPr>
                <w:b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4"/>
                <w:szCs w:val="24"/>
              </w:rPr>
              <w:t>таринское с/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450</w:t>
              <w:tab/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780,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230,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ВСЕГО: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46473157,66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0227500,68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                                                          Э.Д. Журавл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                                    Л.И.Пан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50:00Z</dcterms:created>
  <dc:creator>User</dc:creator>
  <dc:description/>
  <cp:keywords/>
  <dc:language>en-US</dc:language>
  <cp:lastModifiedBy>Пользователь</cp:lastModifiedBy>
  <cp:lastPrinted>2024-12-25T14:12:00Z</cp:lastPrinted>
  <dcterms:modified xsi:type="dcterms:W3CDTF">2025-05-12T08:57:00Z</dcterms:modified>
  <cp:revision>60</cp:revision>
  <dc:subject/>
  <dc:title>                                                                                 П Е Р Е Ч Е Н Ь</dc:title>
</cp:coreProperties>
</file>