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ТАР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Р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/>
        <w:ind w:left="-426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425" w:firstLine="99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19.09. 2023 года      № 47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425" w:firstLine="99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 Старина</w:t>
      </w:r>
    </w:p>
    <w:p>
      <w:pPr>
        <w:pStyle w:val="Style31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создании сборного эвакуационного пункта.</w:t>
      </w:r>
    </w:p>
    <w:p>
      <w:pPr>
        <w:pStyle w:val="Style31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6 октября 2003 года № 131-ФЗ, Федеральным законом «О защите населения и территорий от чрезвычайных ситуаций природного и техногенного характера» от 21 декабря 1994 года № 68-ФЗ, в целях своевременной эвакуации населения, снижения возможного ущерба и обеспечения безопасности населения Старинского поселения, администрация Старинского сельского поселения</w:t>
      </w:r>
    </w:p>
    <w:p>
      <w:pPr>
        <w:pStyle w:val="Style31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31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д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Положение о сборном эвакуационном пункте, согласно приложению № 1. 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Список сборных эвакуационных пунктов (СЭП), расположенных на территории Старинского сельского поселения, согласно приложению №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Структуру и состав сборного эвакуационного пункта Старинского сельского поселения (приложения 3, 4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Функциональные обязанности должностных лиц сборного эвакуационного пункта, согласно приложению № 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  Задачи сборного эвакуационного пункта согласно приложению № 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Ведущему специалисту администрации Старинского сельского поселения Копиковой А.В. </w:t>
      </w:r>
      <w:r>
        <w:rPr>
          <w:rFonts w:cs="Arial" w:ascii="Arial" w:hAnsi="Arial"/>
          <w:color w:val="000000"/>
          <w:sz w:val="24"/>
          <w:szCs w:val="24"/>
        </w:rPr>
        <w:t>разработать служебную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ументацию по СЭ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ризнать утратившим силу постановление администрации Старинского сельского поселения от 22.08.2016г. № 80 «Об утверждении положения о сборном эвакуационном пункте (СЭП) Старинского сельского поселения Каширского муниципального района Воронежской области». </w:t>
      </w:r>
    </w:p>
    <w:p>
      <w:pPr>
        <w:pStyle w:val="41"/>
        <w:tabs>
          <w:tab w:val="clear" w:pos="708"/>
          <w:tab w:val="left" w:pos="142" w:leader="none"/>
          <w:tab w:val="left" w:pos="97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4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137"/>
        <w:gridCol w:w="3244"/>
      </w:tblGrid>
      <w:tr>
        <w:trPr/>
        <w:tc>
          <w:tcPr>
            <w:tcW w:w="3332" w:type="dxa"/>
            <w:tcBorders/>
          </w:tcPr>
          <w:p>
            <w:pPr>
              <w:pStyle w:val="4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таринского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137" w:type="dxa"/>
            <w:tcBorders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4" w:type="dxa"/>
            <w:tcBorders/>
          </w:tcPr>
          <w:p>
            <w:pPr>
              <w:pStyle w:val="4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.Д. Журавлев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4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таринского сельского поселения           </w:t>
      </w:r>
      <w:r>
        <w:rPr>
          <w:rFonts w:cs="Arial" w:ascii="Arial" w:hAnsi="Arial"/>
          <w:sz w:val="24"/>
          <w:szCs w:val="24"/>
        </w:rPr>
        <w:t>от 19.09.2023 года № 47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Arial" w:cs="Arial"/>
          <w:bCs/>
          <w:spacing w:val="-11"/>
          <w:sz w:val="24"/>
          <w:szCs w:val="24"/>
        </w:rPr>
      </w:pPr>
      <w:r>
        <w:rPr>
          <w:rFonts w:eastAsia="Arial" w:cs="Arial" w:ascii="Arial" w:hAnsi="Arial"/>
          <w:bCs/>
          <w:spacing w:val="-11"/>
          <w:sz w:val="24"/>
          <w:szCs w:val="24"/>
        </w:rPr>
        <w:t xml:space="preserve"> </w:t>
      </w:r>
    </w:p>
    <w:p>
      <w:pPr>
        <w:pStyle w:val="Default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Default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сборном эвакуационном пункте </w:t>
      </w:r>
    </w:p>
    <w:p>
      <w:pPr>
        <w:pStyle w:val="Default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hd w:fill="FFFFFF" w:val="clear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Общие положения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Сборный эвакуационный пункт (далее - СЭП) предназначается для сбора и учета эвакуируемого населения, организованной отправки его в безопасные районы и создается на базе организации, учреждения (далее - организации). СЭП располагается в зданиях общественного назначения вблизи пунктов посадки на транспорт и в исходных пунктах маршрутов пешей эвакуации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 СЭП обеспечивает связь с эвакуационной комиссией района, приемными пунктами эвакуации, расположенными в безопасных районах.</w:t>
      </w:r>
    </w:p>
    <w:p>
      <w:pPr>
        <w:pStyle w:val="ConsPlusNormal1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К СЭП прикрепляются организации, работники и неработающие члены семей, и остальное население. </w:t>
      </w:r>
    </w:p>
    <w:p>
      <w:pPr>
        <w:pStyle w:val="ConsPlusNormal1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hd w:fill="FFFFFF" w:val="clear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Организационная структура СЭП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Администрация СЭП включает в себя: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чальник СЭП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заместитель начальника СЭП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группа оповещения и связи – 2 чел.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группа регистрации и учета эваконаселения — 3 человека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группа формирования эшелонов и колонн – 2 человека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группа укрытия – 1 чел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группа транспортного обеспечения – 1 чел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8) группа охраны общественного порядка – 1 человек от ОМВД России по Каширскому району (по согласованию)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комендантская служба – 1 человек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стол справок – 1человек;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1) медицинский пункт – 1 человек от БУЗ ВО «Каширская РБ» (по согласованию)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комната матери и ребенка – 1 человек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С</w:t>
      </w:r>
      <w:r>
        <w:rPr>
          <w:rFonts w:cs="Arial" w:ascii="Arial" w:hAnsi="Arial"/>
        </w:rPr>
        <w:t>остав сборного эвакуационного пункта комплектуется из рабочих и служащих организации, ответственной за развертывание СЭП, либо местных жителей сельского поселения на основании заключенных соглашений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shd w:fill="FFFFFF" w:val="clear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Основные задачи СЭП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задачами СЭП являются: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оддержание связи с эвакуационной комиссией района, объектами, приписанными к СЭП, транспортными организациями, пунктами посадки населения на транспорт, исходными пунктами маршрутов пешей эвакуации, промежуточными пунктами эвакуации;</w:t>
      </w:r>
    </w:p>
    <w:p>
      <w:pPr>
        <w:pStyle w:val="ConsPlusNormal1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гистрация прибывающего на СЭП населения, распределение его по транспорту или пешим колоннам и отправка на пункт посадки или исходный пункт маршрута пешей эвакуации; </w:t>
      </w:r>
    </w:p>
    <w:p>
      <w:pPr>
        <w:pStyle w:val="ConsPlusNormal1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 за своевременной подачей транспортных средств на пункт посадки, организацией отправки эвакуируемого населения в безопасные районы; </w:t>
      </w:r>
    </w:p>
    <w:p>
      <w:pPr>
        <w:pStyle w:val="ConsPlusNormal1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дение учета эвакуируемого населения, вывозимого (выводимого) в безопасные районы и предоставление об этом сведений в районную эвакуационную комиссию; </w:t>
      </w:r>
    </w:p>
    <w:p>
      <w:pPr>
        <w:pStyle w:val="ConsPlusNormal1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ание необходимой медицинской помощи больным во время нахождения их на СЭП; </w:t>
      </w:r>
    </w:p>
    <w:p>
      <w:pPr>
        <w:pStyle w:val="ConsPlusNormal1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соблюдения эвакуируемым населением общественного порядка и укрытие его в помещениях подземного пространства по сигналам гражданской обороны. </w:t>
      </w:r>
    </w:p>
    <w:p>
      <w:pPr>
        <w:pStyle w:val="Default"/>
        <w:shd w:fill="FFFFFF" w:val="clear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 Организация работы администрации СЭП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Руководитель СЭП, организует разработку документов, материально- техническое обеспечение, необходимое для функционирования СЭП, практическое обучение администрации СЭП и несет персональную ответственность за готовность СЭП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В своей деятельности администрация СЭП подчиняется районной эвакуационной комиссии и взаимодействует с организациями, принимающими участие в проведении эвакуационных мероприятий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Для обеспечения необходимых условий работы администрации СЭП и выполнения возложенных задач на СЭП оборудуются мебелью, средствами связи, освещением, противопожарным инвентарем и другим имуществом. Вывешиваются, устанавливаются на рабочих местах, в помещениях соответствующие вывески, таблички, указатели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мещении СЭП на общедоступном месте вывешиваются: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хема организации СЭП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казатели направления движения к месту расположения защитных сооружений (подвальных помещений)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хема размещения структурных подразделений СЭП в здании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казатели направления движения к местам посадки на автомобильный транспорт или формированию пешей колоны для эвакуации в безопасные районы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аблица сигналов гражданской обороны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амятка населению «Эвакуируемый должен иметь с собой»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В целях организации работы СЭП необходимо иметь следующие документы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соответствующего нормативного правового акта о создании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 руководителя организации (постановление администрации сельского поселения) о назначении состава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штатно-должностной список личного состава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ункциональные обязанности и инструкции должностных лиц администрации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хема оповещения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ендарный план работы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плана эвакуации населения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ки руководителей (с указанием фамилии, имени, отчества и номера телефона) эвакуационных комиссий района, организаций, закрепленных за СЭП, пунктов посадки на транспорт, близлежащих СЭП, транспортных организаций, поставляющих транспорт на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отданных и принятых распоряжений, донесений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фик отправки эваконаселения с СЭП;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эваконаселения, прибывшего на СЭП в составе организаци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эваконаселения, прибывшего на СЭП не в составе организаци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выдачи сопроводительных ведомостей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выдачи посадочных талонов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прибытия транспорта на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отправки эвакуируемых с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ы специальных пропусков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адочные талоны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зцы ордеров на права занятия жилых и нежилых помещений в безопасных районах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омость учета эваконаселения, прибывшего на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омость учета населения, эвакуированного с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оказания медицинской помощью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абель оснащения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занятий с личным составом СЭП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ь личный состав администрации СЭП должен иметь на груди бейджи с указанием должности, фамилии, имени, отчества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hd w:fill="FFFFFF" w:val="clear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 Порядок приведения СЭП в готовность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1. Приведение СЭП в готовность к действиям по предназначению осуществляется с получением распоряжения (сигнала), поступающего от руководителя гражданской обороной Каширского муниципального района или председателя эвакуационной комиссии. 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Все мероприятия по приведению СЭП в готовность, включая оповещение и сбор личного состава, обеспечение его средствами индивидуальной защиты, доставку имущества, оборудования и необходимой рабочей документации, приемку помещений СЭП, а также вопросы организации управления осуществляются в соответствии с календарным планом работы СЭП, который разрабатывается в мирное время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На приведение СЭП в готовность к действиям по предназначению отводится не более 4-х часов после получения распоряжения на эвакуацию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В мирное время: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атывается необходимая планирующая и рабочая документация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вается укомплектование СЭП личным составом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ся приобретение и хранение необходимых для развертывания и работы СЭП материально-технических средств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очняется схема оповещения личного состава администрации СЭП в рабочее и нерабочее время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ределяются места работы администрации СЭП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очняются места расположения пунктов посадки на транспорт и исходных пунктов маршрутов пешей эвакуации, а также маршруты движения к ним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очняются каналы связи СЭП с эвакуационной комиссией района, с организациями закрепленными за СЭП, с пунктами посадки на транспорт, исходными пунктами маршрутов пешей эвакуации, силами охраны общественного порядка, медицинской службой и приемными эвакуационными пунктами в безопасных районах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очняются силы обеспечения охраны общественного порядка и приписанный медицинский персонал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С получением распоряжения (сигнала) на приведение гражданской обороны в готовность: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ся оповещение и сбор личного состава администрации СЭП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личный состав СЭП обеспечивается средствами индивидуальной защиты и необходимой рабочей документацией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ются и оборудуются помещения СЭП, устанавливаются соответствующие указатели и обозначения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ряется готовность защитных сооружений для размещения эвакуируемого населения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танавливается связь с районными эвакуационными комиссиями, с эвакуационными органами организаций, закрепленными за СЭП, с пунктами посадки на транспорт, исходными пунктами маршрутов пешей эвакуации, силами охраны общественного порядка, медицинской службой и приемными эвакуационными пунктами безопасных районах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ся круглосуточное дежурство из числа личного состава администрации СЭП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эвакуационных органах организаций, закрепленными за СЭП уточняется численность населения, подлежащего эвакуации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СЭП и подходах к нему организуется охрана общественного порядка, выставляются посты регулирования и пешие патрули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ставляется донесение в эвакуационную комиссию района о проведении подготовительных мероприятий и готовности СЭП к проведению эвакуации населения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С получением распоряжения (сигнала) на проведение эвакуационных мероприятий: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ся сбор личного состава СЭП и постановка задач по проведению эвакуации населения. Организуется ведение рабочей документации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ся сбор и регистрация эвакуируемого населения, формирование эвакуационных колонн (эшелонов) и отправка населения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 ходе эвакуации уточняется численность населения, подлежащего вывозу (выводу), время прибытия его на СЭП. Данные сведения вносятся в график отправки. 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держивается непрерывная связь с районными эвакуационными комиссиями, с эвакуационными органами организаций, закрепленными за СЭП, с пунктами посадки на транспорт, исходными пунктами маршрутов пешей эвакуации и приемными эвакуационными пунктами в безопасных районах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вается охрана общественного порядка, пожарная безопасность, оказывается медицинская помощь нуждающимся и укрытие эвакуируемого населения в защитных сооружениях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ставляются донесения в эвакуационную комиссию района о ходе проведения эвакуации;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завершению эвакуационных мероприятий с разрешения эвакуационной комиссии района организуется эвакуация личного состава СЭП с последним отходящим или специально выделенным транспортом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shd w:fill="FFFFFF" w:val="clear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 Подготовка личного состава администрации СЭП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Для лиц, впервые назначенных на должность начальника СЭП и заместителя начальника СЭП обучение проводится на курсах ГО.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. Курсовое обучение или повышение квалификации в течение первого года работы начальника СЭП являются обязательными, в дальнейшем подготовка обязательна не реже одного раза в 5 лет. </w:t>
      </w:r>
    </w:p>
    <w:p>
      <w:pPr>
        <w:pStyle w:val="Default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 Подготовка личного состава СЭП организуется начальником или заместителем начальника СЭП и проводится по учебным планам и программам по месту работы.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6.4. Тактико-специальные учения (тренировки) с личным составом СЭП проводятся не реже одного раза в три года в соответствии с планом основных мероприятий Кашир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таринского сельского поселения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9.2023 года № 47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борных эвакуационных пунктов (СЭП), расположенных на территор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тари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72"/>
        <w:gridCol w:w="2980"/>
        <w:gridCol w:w="1131"/>
        <w:gridCol w:w="3410"/>
      </w:tblGrid>
      <w:tr>
        <w:trPr>
          <w:trHeight w:val="3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Э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которых располагаются СЭ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мест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чел.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.И.О. начальника СЭП, контактные телефоны</w:t>
            </w:r>
          </w:p>
        </w:tc>
      </w:tr>
      <w:tr>
        <w:trPr>
          <w:trHeight w:val="3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ЭП №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 Старина ул. 1 Мая д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ание админист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уравлев Э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02111579</w:t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678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Arial" w:ascii="Arial" w:hAnsi="Arial"/>
          <w:bCs/>
          <w:sz w:val="24"/>
          <w:szCs w:val="24"/>
        </w:rPr>
        <w:t xml:space="preserve">Старинского сельского поселения              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9.09.2023 года № 47</w:t>
      </w:r>
    </w:p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ge">
                  <wp:posOffset>1143635</wp:posOffset>
                </wp:positionV>
                <wp:extent cx="655383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8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8" w:before="0" w:after="120"/>
                              <w:ind w:lef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борного эвакуационного пункта (СЭП) Стар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8" w:before="0" w:after="120"/>
                              <w:ind w:lef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аширского муниципального райо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Воронежской обла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57.8pt;mso-wrap-distance-left:0pt;mso-wrap-distance-right:0pt;mso-wrap-distance-top:0pt;mso-wrap-distance-bottom:0pt;margin-top:90.0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8" w:before="0" w:after="0"/>
                        <w:ind w:left="12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СОСТАВ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8" w:before="0" w:after="120"/>
                        <w:ind w:left="2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Сборного эвакуационного пункта (СЭП) Старинского сельского поселения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8" w:before="0" w:after="120"/>
                        <w:ind w:left="2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Каширского муниципального района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Воронежской обла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7"/>
        <w:gridCol w:w="2549"/>
        <w:gridCol w:w="3120"/>
        <w:gridCol w:w="2510"/>
        <w:gridCol w:w="183"/>
        <w:gridCol w:w="1003"/>
      </w:tblGrid>
      <w:tr>
        <w:trPr>
          <w:trHeight w:val="1162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ind w:left="12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1"/>
                <w:szCs w:val="21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spacing w:lineRule="exact" w:line="210" w:before="60" w:after="0"/>
              <w:ind w:left="12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1"/>
                <w:szCs w:val="21"/>
                <w:shd w:fill="FFFFFF" w:val="clear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1"/>
                <w:szCs w:val="21"/>
                <w:shd w:fill="FFFFFF" w:val="clear"/>
              </w:rPr>
              <w:t>ФИ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1"/>
                <w:szCs w:val="21"/>
                <w:shd w:fill="FFFFFF" w:val="clear"/>
              </w:rPr>
              <w:t>Должность, занимаемая в составе комисс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1"/>
                <w:szCs w:val="21"/>
                <w:shd w:fill="FFFFFF" w:val="clear"/>
              </w:rPr>
              <w:t>Должность, занимаемая на основной работ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ind w:left="20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1"/>
                <w:szCs w:val="21"/>
                <w:shd w:fill="FFFFFF" w:val="clear"/>
              </w:rPr>
              <w:t>Телефон</w:t>
            </w:r>
          </w:p>
          <w:p>
            <w:pPr>
              <w:pStyle w:val="Normal"/>
              <w:widowControl w:val="false"/>
              <w:spacing w:lineRule="exact" w:line="210" w:before="60" w:after="0"/>
              <w:ind w:left="20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1"/>
                <w:szCs w:val="21"/>
                <w:shd w:fill="FFFFFF" w:val="clear"/>
              </w:rPr>
              <w:t>раб/дом</w:t>
            </w:r>
          </w:p>
        </w:tc>
      </w:tr>
      <w:tr>
        <w:trPr>
          <w:trHeight w:val="283" w:hRule="exac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1"/>
                <w:szCs w:val="21"/>
                <w:shd w:fill="FFFFFF" w:val="clear"/>
              </w:rPr>
              <w:t>1. Руководство СЭП</w:t>
            </w:r>
          </w:p>
        </w:tc>
      </w:tr>
      <w:tr>
        <w:trPr>
          <w:trHeight w:val="571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4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shd w:fill="FFFFFF" w:val="clear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авлев Эдуард Дмитри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shd w:fill="FFFFFF" w:val="clear"/>
              </w:rPr>
              <w:t>Начальник СЭ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20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01-19</w:t>
            </w:r>
          </w:p>
        </w:tc>
      </w:tr>
      <w:tr>
        <w:trPr>
          <w:trHeight w:val="382" w:hRule="exac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1"/>
                <w:szCs w:val="21"/>
                <w:shd w:fill="FFFFFF" w:val="clea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1"/>
                <w:szCs w:val="21"/>
                <w:shd w:fill="FFFFFF" w:val="clear"/>
              </w:rPr>
              <w:t>Руководство СЭП</w:t>
            </w:r>
          </w:p>
        </w:tc>
      </w:tr>
      <w:tr>
        <w:trPr>
          <w:trHeight w:val="566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4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shd w:fill="FFFFFF" w:val="clear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зенко Сергей Анатоль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shd w:fill="FFFFFF" w:val="clear"/>
              </w:rPr>
              <w:t>Заместитель начальника СЭ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совета народных депутатов Старинского сельского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20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01-19</w:t>
            </w:r>
          </w:p>
        </w:tc>
      </w:tr>
      <w:tr>
        <w:trPr>
          <w:trHeight w:val="288" w:hRule="exac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1"/>
                <w:szCs w:val="21"/>
                <w:shd w:fill="FFFFFF" w:val="clear"/>
              </w:rPr>
              <w:t>3. Группа регистрации и учёта эваконаселения</w:t>
            </w:r>
          </w:p>
        </w:tc>
      </w:tr>
      <w:tr>
        <w:trPr>
          <w:trHeight w:val="571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shd w:fill="FFFFFF" w:val="clear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пикова Анастасия Владими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shd w:fill="FFFFFF" w:val="clear"/>
              </w:rPr>
              <w:t>Руководитель групп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ущий специалист администраци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20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01-46</w:t>
            </w:r>
          </w:p>
        </w:tc>
      </w:tr>
      <w:tr>
        <w:trPr>
          <w:trHeight w:val="1975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shd w:fill="FFFFFF" w:val="clear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олаева Элла Викторовна</w:t>
            </w:r>
          </w:p>
          <w:p>
            <w:pPr>
              <w:pStyle w:val="Normal"/>
              <w:widowControl w:val="false"/>
              <w:spacing w:lineRule="exact" w:line="269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бышкина Анастасия Юрь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shd w:fill="FFFFFF" w:val="clear"/>
              </w:rPr>
              <w:t>учетчи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4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shd w:fill="FFFFFF" w:val="clear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600" w:after="0"/>
              <w:ind w:left="20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01-46</w:t>
            </w:r>
          </w:p>
        </w:tc>
      </w:tr>
      <w:tr>
        <w:trPr>
          <w:trHeight w:val="288" w:hRule="exac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1"/>
                <w:szCs w:val="21"/>
                <w:shd w:fill="FFFFFF" w:val="clear"/>
              </w:rPr>
              <w:t>4. Группа оповещения и связи</w:t>
            </w:r>
          </w:p>
        </w:tc>
      </w:tr>
      <w:tr>
        <w:trPr>
          <w:trHeight w:val="571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shd w:fill="FFFFFF" w:val="clear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shd w:fill="FFFFFF" w:val="clear"/>
              </w:rPr>
              <w:t>Агупова Вера Никола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shd w:fill="FFFFFF" w:val="clear"/>
              </w:rPr>
              <w:t>Руководитель групп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ведующая Старинской библиотеко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ind w:left="20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shd w:fill="FFFFFF" w:val="clear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ыжкова Любовь Пет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shd w:fill="FFFFFF" w:val="clear"/>
              </w:rPr>
              <w:t>Оператор телефонис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блиотекар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20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01-19</w:t>
            </w:r>
          </w:p>
        </w:tc>
      </w:tr>
      <w:tr>
        <w:trPr>
          <w:trHeight w:val="288" w:hRule="exac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1"/>
                <w:szCs w:val="21"/>
                <w:shd w:fill="FFFFFF" w:val="clear"/>
              </w:rPr>
              <w:t>5. Группа формирования эшелонов и колонн</w:t>
            </w:r>
          </w:p>
        </w:tc>
      </w:tr>
      <w:tr>
        <w:trPr>
          <w:trHeight w:val="571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4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shd w:fill="FFFFFF" w:val="clear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гупова Елена Владими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shd w:fill="FFFFFF" w:val="clear"/>
              </w:rPr>
              <w:t>Руководитель групп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3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МКУ ССП МКК «Старинский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20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01-46</w:t>
            </w:r>
          </w:p>
        </w:tc>
      </w:tr>
      <w:tr>
        <w:trPr>
          <w:trHeight w:val="105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0"/>
              <w:ind w:left="14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shd w:fill="FFFFFF" w:val="clear"/>
              </w:rPr>
              <w:t>2.</w:t>
            </w:r>
          </w:p>
          <w:p>
            <w:pPr>
              <w:pStyle w:val="Normal"/>
              <w:widowControl w:val="false"/>
              <w:spacing w:lineRule="exact" w:line="210" w:before="600" w:after="0"/>
              <w:ind w:left="14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24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гупов Геннадий Александро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shd w:fill="FFFFFF" w:val="clear"/>
              </w:rPr>
              <w:t>формировщи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600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02" w:hRule="exac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1"/>
                <w:szCs w:val="21"/>
                <w:shd w:fill="FFFFFF" w:val="clear"/>
              </w:rPr>
              <w:t>6. Группа укрытия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60800</wp:posOffset>
                </wp:positionH>
                <wp:positionV relativeFrom="page">
                  <wp:posOffset>887730</wp:posOffset>
                </wp:positionV>
                <wp:extent cx="86360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0"/>
                              <w:ind w:left="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3"/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1.5pt;mso-wrap-distance-left:0pt;mso-wrap-distance-right:0pt;mso-wrap-distance-top:0pt;mso-wrap-distance-bottom:0pt;margin-top:69.9pt;mso-position-vertical-relative:page;margin-left:3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 w:before="0" w:after="0"/>
                        <w:ind w:left="20" w:hanging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3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3"/>
                          <w:sz w:val="23"/>
                          <w:szCs w:val="2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ge">
                  <wp:posOffset>29210</wp:posOffset>
                </wp:positionV>
                <wp:extent cx="6214745" cy="53390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533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7"/>
                              <w:gridCol w:w="2549"/>
                              <w:gridCol w:w="3120"/>
                              <w:gridCol w:w="2544"/>
                              <w:gridCol w:w="1137"/>
                            </w:tblGrid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Должность, занимаемая в составе комиссии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Должность, занимаемая на основной работе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6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6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анкова Людмила Ивано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520" w:hanging="3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Главный бухгалтер администрации Стар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-01-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7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7. Группа транспортного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овосельцев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Депутат совета народных депутатов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-01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7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8. Группа охраны общественного поря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тряпчих Максим Игоревич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частковый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7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9. Комендантская служ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лешков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пециалист администрации Стар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-01-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97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0. Стол спра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Федотова Жанна Ивано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Заведующая отделением Почта России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-01-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7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1. Медицинский пун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аляпина Надежда Николае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Фельдшер Старинского ФАП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7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12. Комната матери и реб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Журавлева Любовь Николаев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Директор МКУ «Солонецкая ООШ»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-01-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420.4pt;mso-wrap-distance-left:0pt;mso-wrap-distance-right:0pt;mso-wrap-distance-top:0pt;mso-wrap-distance-bottom:0pt;margin-top:2.3pt;mso-position-vertical-relative:page;margin-left:70.8pt;mso-position-horizontal-relative:page">
                <v:fill opacity="0f"/>
                <v:textbox inset="0in,0in,0in,0in">
                  <w:txbxContent>
                    <w:tbl>
                      <w:tblPr>
                        <w:tblW w:w="9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7"/>
                        <w:gridCol w:w="2549"/>
                        <w:gridCol w:w="3120"/>
                        <w:gridCol w:w="2544"/>
                        <w:gridCol w:w="1137"/>
                      </w:tblGrid>
                      <w:tr>
                        <w:trPr>
                          <w:trHeight w:val="1157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1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  <w:shd w:fill="FFFFFF" w:val="clea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  <w:shd w:fill="FFFFFF" w:val="clear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  <w:shd w:fill="FFFFFF" w:val="clear"/>
                              </w:rPr>
                              <w:t>Должность, занимаемая в составе комиссии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  <w:shd w:fill="FFFFFF" w:val="clear"/>
                              </w:rPr>
                              <w:t>Должность, занимаемая на основной работе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60"/>
                              <w:ind w:left="18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  <w:shd w:fill="FFFFFF" w:val="clear"/>
                              </w:rPr>
                              <w:t>Телеф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60" w:after="0"/>
                              <w:ind w:left="18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1"/>
                                <w:szCs w:val="21"/>
                                <w:shd w:fill="FFFFFF" w:val="clea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анкова Людмила Ивано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1"/>
                                <w:szCs w:val="21"/>
                                <w:shd w:fill="FFFFFF" w:val="clear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520" w:hanging="3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Главный бухгалтер администрации Старинского сельского поселения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-01-4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7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  <w:shd w:fill="FFFFFF" w:val="clear"/>
                              </w:rPr>
                              <w:t>7. Группа транспортного обеспечения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1"/>
                                <w:szCs w:val="21"/>
                                <w:shd w:fill="FFFFFF" w:val="clea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овосельцев Александр Александрович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1"/>
                                <w:szCs w:val="21"/>
                                <w:shd w:fill="FFFFFF" w:val="clear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Депутат совета народных депутатов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-01-1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7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  <w:shd w:fill="FFFFFF" w:val="clear"/>
                              </w:rPr>
                              <w:t>8. Группа охраны общественного порядка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1"/>
                                <w:szCs w:val="21"/>
                                <w:shd w:fill="FFFFFF" w:val="clea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тряпчих Максим Игоревич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1"/>
                                <w:szCs w:val="21"/>
                                <w:shd w:fill="FFFFFF" w:val="clear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частковый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7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  <w:shd w:fill="FFFFFF" w:val="clear"/>
                              </w:rPr>
                              <w:t>9. Комендантская служба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лешкова Татьяна Николае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1"/>
                                <w:szCs w:val="21"/>
                                <w:shd w:fill="FFFFFF" w:val="clear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пециалист администрации Старинского сельского поселения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-01-46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97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  <w:shd w:fill="FFFFFF" w:val="clear"/>
                              </w:rPr>
                              <w:t>10. Стол справок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Федотова Жанна Ивано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1"/>
                                <w:szCs w:val="21"/>
                                <w:shd w:fill="FFFFFF" w:val="clear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Заведующая отделением Почта России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-01-37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7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  <w:shd w:fill="FFFFFF" w:val="clear"/>
                              </w:rPr>
                              <w:t>11. Медицинский пункт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аляпина Надежда Николае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10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1"/>
                                <w:szCs w:val="21"/>
                                <w:shd w:fill="FFFFFF" w:val="clear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Фельдшер Старинского ФАП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7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  <w:shd w:fill="FFFFFF" w:val="clear"/>
                              </w:rPr>
                              <w:t>12. Комната матери и ребенка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Журавлева Любовь Николаев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1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21"/>
                                <w:szCs w:val="21"/>
                                <w:shd w:fill="FFFFFF" w:val="clear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Директор МКУ «Солонецкая ООШ»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-01-7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таринского сельского поселения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19.09.2023 года №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6910</wp:posOffset>
                </wp:positionH>
                <wp:positionV relativeFrom="page">
                  <wp:posOffset>1200785</wp:posOffset>
                </wp:positionV>
                <wp:extent cx="6496685" cy="5245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8" w:before="0" w:after="12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руктура сборного эвакуационного пункта Стар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8" w:before="0" w:after="120"/>
                              <w:ind w:lef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аширского муниципального райо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41.3pt;mso-wrap-distance-left:0pt;mso-wrap-distance-right:0pt;mso-wrap-distance-top:0pt;mso-wrap-distance-bottom:0pt;margin-top:94.5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8" w:before="0" w:after="120"/>
                        <w:ind w:left="2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Структура сборного эвакуационного пункта Старинского сельского поселения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8" w:before="0" w:after="120"/>
                        <w:ind w:left="20" w:hanging="0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Каширского муниципального района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>Воронежской области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3447"/>
        <w:gridCol w:w="3447"/>
      </w:tblGrid>
      <w:tr>
        <w:trPr>
          <w:trHeight w:val="891" w:hRule="atLeast"/>
          <w:cantSplit w:val="true"/>
        </w:trPr>
        <w:tc>
          <w:tcPr>
            <w:tcW w:w="3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Начальник СЭ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(1чел)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меститель начальника СЭ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(1чел.)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менд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(1 чел.)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повещения и связ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(2 чел.)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гистрации и уч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(3 чел.)</w:t>
            </w:r>
          </w:p>
        </w:tc>
      </w:tr>
      <w:tr>
        <w:trPr>
          <w:trHeight w:val="268" w:hRule="atLeast"/>
          <w:cantSplit w:val="true"/>
        </w:trPr>
        <w:tc>
          <w:tcPr>
            <w:tcW w:w="3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Формирования  (комплектования) колонн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эвакоэшелон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(2 чел.)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Группа укрытия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(1 чел.)</w:t>
            </w:r>
          </w:p>
        </w:tc>
      </w:tr>
      <w:tr>
        <w:trPr>
          <w:trHeight w:val="297" w:hRule="atLeast"/>
          <w:cantSplit w:val="true"/>
        </w:trPr>
        <w:tc>
          <w:tcPr>
            <w:tcW w:w="3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храны общественного порядка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(1 чел.)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едицинский пун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(1 чел)</w:t>
            </w:r>
          </w:p>
        </w:tc>
      </w:tr>
      <w:tr>
        <w:trPr>
          <w:trHeight w:val="237" w:hRule="atLeast"/>
          <w:cantSplit w:val="true"/>
        </w:trPr>
        <w:tc>
          <w:tcPr>
            <w:tcW w:w="3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тол справок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мната матери и ребенка  (1 чел.)</w:t>
            </w:r>
          </w:p>
        </w:tc>
      </w:tr>
      <w:tr>
        <w:trPr>
          <w:trHeight w:val="154" w:hRule="atLeast"/>
          <w:cantSplit w:val="true"/>
        </w:trPr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(1  чел)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1"/>
                <w:szCs w:val="21"/>
                <w:shd w:fill="FFFFFF" w:val="clear"/>
              </w:rPr>
              <w:t>Группа транспортного обеспе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(1 чел.)</w:t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67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2130" w:leader="none"/>
          <w:tab w:val="right" w:pos="9497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таринского сельского поселения               </w:t>
      </w:r>
      <w:r>
        <w:rPr>
          <w:rFonts w:cs="Arial" w:ascii="Arial" w:hAnsi="Arial"/>
          <w:sz w:val="24"/>
          <w:szCs w:val="24"/>
        </w:rPr>
        <w:t>от 19.09.2023 года № 47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ункциональные обяза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лжностных лиц сборного эвакуационного пункта (СЭП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СЭП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СЭП назначается постановлением администрации Старинского сельского поселения. Он является прямым начальником личного состава СЭП и отвечает за готовность СЭП к работе, укомплектованность личным составом, знание ими функциональных обязанностей, организацию работы СЭП в период проведения эвакуационных мероприятий.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ЭП обязан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задачи СЭП, его организационную структуру, функциональные обязанности личного состава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комплектовании структурных подразделений СЭП личным составом, обучать их порядку работы, систематически изучать и знать их деловые качества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ять совместно с руководством организаций, приписанных к СЭП, численность подлежащего эвакуации населения, порядок его прибытия на СЭП и отправки в безопасные районы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разработку документов СЭП и их периодическую корректировку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ть помещения для размещения структурных подразделений СЭП, место посадки на автотранспорт или построения пеших колонн, утверждать схему охраны и патрулирования территории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перечень транспортных организаций, выделяющих транспорт для перевозки эваконаселения и порядок связи с ним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перечень автоколонн (эвакуационных эшелонов) и количество автомобилей для вывоза эвакуируемого населения в загородную зону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роведение занятий по изучению функциональных обязанностей личным составом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 населения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у председателя эвакокомиссии района задание на проведение рассредоточения и эвакуации населения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оповещение и сбор личного состава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ернуть структурные подразделения СЭП, поставить задачи перед личным составом, провести инструктаж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готовность каналов связи с взаимодействующими структурам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ожить в эвакуационную комиссию района о готовности СЭП к работе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оповещение руководителей организаций, приписанных к СЭП, и согласовать время прибытия эвакуируемых на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ь работой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учет прибывшего на СЭП эваконаселения, формирование колонн и эвакоэшелонов, посадку эваконаселения на транспортные средства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учать начальникам эвакоколонн (эвакоэшелонов) перечень документов (удостоверение начальника эвакуационной колонны (эвакуационного эшелона),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оказание медицинской помощи заболевшим во время нахождения их на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оддержание общественного порядка на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укрытие эваконаселения и личного состава СЭП по сигналам гражданской обороны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ановленное время докладывать в эвакуационную комиссию района (города) о ходе эвакуаци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медленно докладывать в эвакуационную комиссию района (города) о случаях срыва графика проведения эвакуаци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вершению эвакуационных мероприятий представить председателю эвакуационной комиссии района (города) письменное донесение о результатах работы СЭП, сдать отчетные документы в эвакуационную комиссию района (города) и с разрешения председателя комиссии убыть на пункт посадки для выезда в безопасный район.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ь начальника СЭП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меститель начальника СЭП назначается приказом руководителя гражданской обороны организации (постановлением администрации сельского поселения), на базе которого создается СЭП. Подчиняется начальнику СЭП, в его отсутствие исполняет его обязанности. В период проведения эвакомероприятий организует работу структурных подразделений СЭП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начальника СЭП обязан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функциональные обязанности личного состава СЭП, задачи и порядок работы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зработке документов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личный состав СЭП, порядок его оповещения и сбора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ь и поддерживать в рабочем состоянии оборудование и материальную базу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ть мероприятия по укрытию личного состава СЭП и эваконаселения по сигналам гражданской обороны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ручению начальника СЭП проводить занятия с личным составом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перечень организаций, приписанных к СЭП, порядок их оповещения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перечень транспортных организаций, выделяющих транспорт для перевозки эваконаселения и порядок связи с ним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перечень автоколонн (эвакоэшелонов) и количество автомобилей для вывоза эвакуируемого населения в загородную зону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на СЭП и получить задание у начальника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оповещение и сбор личного состава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ить совместно с комендантом помещения согласно схеме размещения, организовать оборудование рабочих мест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ере прибытия личного состава развернуть структурные подразделения СЭП, проверять их готовность к работе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оповещение организаций, приписанных к СЭП, и организовать доведение до них графика отправк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контроль приведения в состояние готовности к приему укрываемых защитные сооружения, закрепленные за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споряжению руководителя гражданской обороны района во взаимодействии с начальником пункта выдачи средств индивидуальной защиты (далее - СИЗ) организовать получение СИЗ и выдачу их личному составу СЭП и эвакуируемому населению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эвакуации контролировать работу подразделений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ь для вручения начальникам эвакоколонн (эвакоэшелонов) перечень документов (удостоверение начальника эвакуационной колонны (эвакуационного эшелона), предписание начальнику эвакуационной колонны (эвакуационного эшелона), схему маршрута движения автомобильной колонны, маршрутный лист (в 2-х экземплярах) и памятку начальнику эвакоколонны, следующей на автотранспорте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комплектование и отправку автомобильных колонн и пеших колонн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ать сведения, поступающие из группы регистрации и учета и готовить сведения в эвакуационную комиссию района (города)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лучением сигнала "Воздушная тревога" проконтролировать укрытие личного состава СЭП и эваконаселения в защитных сооружениях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26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Комендант СЭП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омендант СЭП </w:t>
      </w:r>
      <w:r>
        <w:rPr>
          <w:rFonts w:cs="Arial" w:ascii="Arial" w:hAnsi="Arial"/>
          <w:sz w:val="24"/>
          <w:szCs w:val="24"/>
        </w:rPr>
        <w:t>подчиняется начальнику и заместителю начальника СЭП. Комендант СЭП обязан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 с начальником СЭП составить схему размещения структурных подразделений СЭП в здани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отовить заявки на выделение необходимой мебели, оборудования и инвентаря для работы СЭП, вести учет выданного имущества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овить и хранить наглядную агитацию, таблички, аншлаги, повязк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на СЭП, доложить о своем прибытии начальнику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наличие имущества СЭП, выдать его начальникам груп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 с начальниками групп оборудовать рабочие места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есить указатели помещений, направления движений на регистрацию и формирование колонн, на место посадки, в защитные сооружения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есить табло с указанием номера СЭП с подсветкой в ночное время на здании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сстоянии не менее 100 метров от здания СЭП и на территории СЭП выставить указатели направления движения к СЭП, в укрытия, к месту посадки на транспорт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ивать чистоту и порядок в помещениях СЭП и на прилегающей территори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ть отдельные поручения начальника СЭП или его заместителя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имущества, собрать документы и доложить начальнику СЭП о готовности к выезду в безопасный район.</w:t>
      </w:r>
    </w:p>
    <w:p>
      <w:pPr>
        <w:pStyle w:val="Style26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Начальник группы оповещения и связи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группы оповещения и связи назначается приказом руководителя гражданской обороны организации (постановлением администрации сельского поселения). Подчиняется начальнику СЭП и его заместителю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бязан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овать в разработке схемы оповещения организаций, приписанных к СЭП, иметь схему связи с этими организациями, регулярно уточнять номера телефонов и фамилии должностных лиц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личный состав группы, проверять знание ими своих функциональных обязанностей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на СЭП, доложить начальнику или его заместителю о прибытии, обеспечить сбор группы в кратчайшие срок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ять отведенное по схеме служебное помещение, проверить наличие необходимого оборудования, мебели для должностных лиц группы, техническое состояние средств связ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у начальника СЭП документацию и по его указанию организовать работу группы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оповещение руководителей организаций, приписанных к СЭП, довести время прибытия на СЭП и отправки, указать расположение мест посадки на транспорт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связь с эвакуационной комиссией района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ть в эвакуационную комиссию района донесения о ходе эвакуаци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ю работы доложить начальнику СЭП или его заместителю о результатах оповещения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26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Оператор-телефонист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-телефонист назначается приказом руководителя гражданской обороны организации, на базе которого создается СЭП. Подчиняется начальнику группы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-телефонист обязан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о уточнять номера телефонов и фамилии должностных лиц организаций, приписанных к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свои функциональные обязанност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эвакуации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ать руководителей организаций, приписанных к СЭП, о проведении эвакомероприятий и времени прибытия эвакуируемых на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ивать связь с эвакуационной комиссией района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ти журнал оповещения организаций о прибытии на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ть другие поручения начальника группы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группы регистрации и учета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группы регистрации и учета назначается приказом руководителя гражданской обороны организации (постановлением администрации сельского поселения)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чиняется начальнику СЭП, его заместителю и отвечает за регистрацию и учет эвакуируемого населения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бязан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, какие организации приписаны к СЭП, какое количество их работников и членов семей будет проходить регистрацию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ть личный состав группы знанию своих функциональных обязанностей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ть и иметь в постоянной готовности к применению соответствующую документацию группы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эвакуации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на СЭП, доложить начальнику СЭП или его заместителю о прибыти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оповещение и сбор личного состава группы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ять помещение согласно схеме размещения, проверить наличие необходимой мебели, оборудования, средств связи и документов для всех учетчиков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у начальника СЭП документы группы, раздать их личному составу, провести инструктаж о порядке работы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ить учетчиков по эвакуируемым организациям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вать учетчикам под роспись сопроводительные ведомости, учтенные в журнале учета выдачи сопроводительных ведомостей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контроль принятия от представителя прибывшей организации списка рассредоточиваемых (эвакуируемых) рабочих, служащих и членов их семей организации и организовать учет эваконаселения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учет граждан, прибывших не в составе организации, по их паспортам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ередачу списка эвакуируемых организации и заполненную сопроводительную ведомость начальнику группы формирования (комплектования) колонн и эвакуационных эшелонов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вершении отправки эвакуируемых принять сопроводительную ведомость со списком эвакуируемых организации через соответствующего учетчика из группы формирования (комплектования) колонн и эвакуационных эшелонов с отметкой о времени их убытия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запись учетчиком в журнале учета эваконаселения, прибывшего на СЭП, о времени отправления эваконаселения с СЭП, номере колонны и фамилию формировщика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батывать сведения о ходе отправки эваконаселения с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ть заместителю начальника СЭП сведения о количестве зарегистрированного и отправленного эваконаселения по каждой организаци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вершению эвакомероприятий списки эвакуируемых организации и документы группы сдать начальнику СЭП и быть в готовности к убытию в безопасный район.</w:t>
      </w:r>
    </w:p>
    <w:p>
      <w:pPr>
        <w:pStyle w:val="Style26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Учетчик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чик подчиняется начальнику группы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чик обязан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зработке документов группы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и правильно выполнять функциональные обязанност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содержание и порядок оформления документов при регистрации эваконаселения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ти учет эваконаселения по спискам эвакуируемых организаций в журнале учета эваконаселения, прибывшего на СЭП, а учет граждан, прибывших не в составе организаци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от представителей организаций два экземпляра списков эвакуируемых, проставлять в них дату и время проведения регистрации, свою подпись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экземпляр списка возвратить представителю организаци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ь у начальника группы под роспись сопроводительную ведомость, заполнить ее, записать номер сопроводительной ведомости в журнал учета эваконаселения, прибывшего на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ть у начальника группы сопроводительную ведомость и вместе с списком эвакуируемых передать ее в группу формирования (комплектования) колонн и эвакуационных эшелонов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вершении отправки эвакуируемых принять сопроводительную ведомость с списком эвакуируемых организации из группы формирования (комплектования) колонн и эвакуационных эшелонов с отметкой о времени их убытия и занести сведения из сопроводительной ведомости по отправке эваконаселения в соответствующие графы журналов учета эваконаселения, прибывшего на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группы формирования (комплектования) колонн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формирования (комплектования) колонн и эвакуационных эшелонов подчиняется начальнику СЭП и его заместителю и отвечает за формирование (комплектование) эвакуационных эшелонов, автомобильных или пеших колонн, посадку эваконаселения на транспорт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бязан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задачи группы, функциональные обязанности и порядок работы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порядок оповещения и сбора группы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организации, приписанные к СЭП, для эвакуаци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ть личный состав группы выполнению функциональных обязанностей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ть и иметь в готовности к применению документацию, необходимую для работы группы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на СЭП, доложить начальнику или его заместителю о прибытии, получить указания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оповещение и сбор личного состава группы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ять служебное помещение согласно схеме размещения структурных подразделений СЭП в здании, оборудовать рабочие места, получить документы, подготовить группу к работе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график поступления транспорта на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из группы транспортного обеспечения 2-й экземпляр заполненного журнала учета прибытия транспорта на СЭП с информацией для заполнения журнала учета отправки эвакуируемых с СЭП, и распределить транспорт по убывающим организациям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от группы учета и регистрации список рассредоточиваемых (эвакуируемых) рабочих, служащих и членов их семей прибывшей организации вместе с сопроводительной ведомостью, вписать в сопроводительную ведомость фамилию формировщика и вручить их назначенному формировщику для организации посадки эвакуируемых на транспорт или построения пешей колонны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вать формировщику под роспись посадочный талон, учтенный в журнале учета выдачи посадочных талонов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ить представителям организаций маршрут движения и время прибытия к месту посадки, порядок движения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писками рассредоточиваемых (эвакуируемых) рабочих, служащих и членов их семей прибывшей организации и на основании данных о наличии эвакуационного эшелона (автоколонны) направлять людей к месту посадки и организовать их размещение по автомобилям согласно посадочных талонов или формировать пешие колонны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инструктаж готовых к отправке колонн о порядке следования по маршруту, мерах безопасности, правилах поведения, действиях по сигналам гражданской обороны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ти учет отправки эвакуируемого населения в журнале учета отправки эвакуируемых с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доклада формировщика подписать сопроводительную ведомость и вместе с экземпляром списка эвакуируемых организации возвратить в группу регистрации и учета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график отправки эваконаселения с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ывать начальнику СЭП обо всех недостатках, влияющих на своевременность формирования и отправки эвакуируемых в установленные срок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ть на инструктаж к начальнику СЭП начальников эвакуационных эшелонов, старших автомобильных и пеших колонн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завершения отправки очередного эвакуационной колонны (эшелона) докладывать начальнику СЭП о количестве отправленных для представления сведений в группу регистрации и учета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ировщик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щик подчиняется начальнику группы и отвечает за посадку эвакуируемых в автомобили по спискам, сопроводительным ведомостям и посадочным талонам, ведет журнал учета отправки эвакуируемых с СЭП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щик обязан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зработке документов группы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и правильно выполнять функциональные обязанност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на СЭП, доложить о своем прибытии начальнику группы, получить у него задачу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ь у начальника группы экземпляр списка эвакуируемых организации с сопроводительной ведомостью и посадочный талон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ть заполненный посадочный талон, подписанный начальником группы, начальнику эвакуационной колонны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начальником эвакуационной колонны произвести посадку эвакуируемых в машины и проконтролировать отправку автомобильной колонны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елать отметку о времени отправки автоколонны в сопроводительной ведомости и вместе со списком эвакуируемых организации возвратить начальнику группы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ожить начальнику группы сведения для заполнения журнала учета отправки эвакуируемых с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группы транспортного обеспечения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транспортного обеспечения подчиняется начальнику СЭП и его заместителю, отвечает за своевременное транспортное обеспечение эвакомероприятий в запланированных объемах согласно графику отправки эваконаселения с СЭП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бязан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и правильно выполнять функциональные обязанност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перечень организаций, выделяющих транспорт, и способы связи с ним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перечень автомобилей, включенных в состав автомобильной колонны, по маркам, государственным номерам, фамилии водителей и номера телефонов, по которым в кратчайшие сроки можно с ними связаться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график поступления автотранспорта на СЭП из организаций, выделяющих транспорт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ывать начальнику СЭП и руководителю транспортной организации обо всех выявленных недостатках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на СЭП, доложить начальнику о своем прибытии, получить у него задание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оповещение и сбор личного состава группы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ять служебное помещение согласно схеме размещения, совместно с комендантом оборудовать рабочие места, получить у начальника СЭП документы и по мере прибытия личного состава подготовить группу к работе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оповещение организаций, выделяющих транспорт, сообщить руководителям организаций о времени и месте его поставки, уточнить график поступления транспорта на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ивать постоянную связь с поставщиками транспорта, принимать меры к своевременному прибытию его на СЭП и на пункты посадк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ти в двух экземплярах журнал учета прибытия транспорта на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регулирование движения транспорта на территории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 с формировщиками организовать посадку эваконаселения на транспорт и его отправку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докладывать начальнику СЭП обо всех случаях срыва поставки транспорта на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группы укрытия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укрытия подчиняется начальнику СЭП и его заместителю, отвечает за укрытие в прилегающих к СЭП защитных сооружениях личного состава администрации СЭП и находящегося на СЭП эваконаселения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бязан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и правильно выполнять функциональные обязанност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ть сведения о количестве и вместимости защитных сооружений на СЭП, в зданиях, находящихся в радиусе до 500 метров от СЭП, маршрутах движения к ним, контролировать состояние укрытий и принимать меры к обеспечению их готовности к приему укрываемых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на СЭП и доложить начальнику или его заместителю о своем прибыти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оповещение и сбор личного состава группы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 с комендантом оборудовать рабочие места членов группы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готовность укрытий к приему укрываемых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документы у начальника СЭП и выдать личному составу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есить на видном месте перечень сигналов гражданской обороны и схему укрытия администрации СЭП и эваконаселения по сигналу «Воздушная тревога»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рибытием на СЭП эвакуируемого населения довести до них схему укрытия администрации СЭП и эваконаселения, распределение укрываемых по секторам и защитным сооружениям, маршруты движения к ним и порядок их занятия, а также сигналы оповещения гражданской обороны и порядок действия по ним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о поддерживать связь с группой регистрации и учета с целью получения данных о наличии эваконаселения на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укрытие администрации СЭП и эваконаселения по секторам в случае получения команды по сигналам гражданской обороны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силами группы укрытия поддержание порядка в укрытиях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группы охраны общественного порядка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группы охраны общественного порядка (далее - ООП) назначается из числа сотрудников ОМВД России по Каширскому району и подчиняется ему. Этим же приказом определяется и состав группы ООП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группы обязан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зработке документов пункта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функциональные обязанности и обучать личный состав пункта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ить задание у начальника ОМВД России по Каширскому району, прибыть на СЭП, доложить о своем прибытии начальнику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иться с обстановкой, установить порядок работы, разработать и иметь схему охраны СЭП, мест посадки (отправки колонн)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схему размещения структурных подразделений СЭП в здании и организацию их работы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ропускной режим, охрану и патрулирование согласно схеме охраны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секать случаи нарушения общественного порядка, систематически обследовать помещения на предмет наличия посторонних предметов, докладывать в ОМВД России по Каширскому району и начальнику СЭП обо всех нарушениях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сигналов гражданской обороны обеспечивать поддержание порядка при укрытии эваконаселения в убежищах;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держивать постоянную связь с ОМВД России по Каширскому району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своем убытии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медицинского пункта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чальник медицинского пункта подчиняется начальнику СЭП и его заместителю, назначается из числа среднего медицинского персонала организации, которая формирует СЭП, приказом руководителя ГО или приказом главного врача БУЗ ВО «Каширская РБ»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медицинского пункта обязан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зработке документов пункта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функциональные обязанности и обучать личный состав пункта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лучением указания на развертывание медицинского пункта оповестить персонал пункта и получить необходимые медикаменты и имущество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с персоналом на СЭП, доложить о своем прибытии начальнику, занять служебное помещение и развернуть пункт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работу пункта по оказанию первой медицинской помощи эвакуируемому населению, вести журнал учета оказания медицинской помощ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явлении больных, нуждающихся в госпитализации, оформить направление на госпитализацию и организовать их доставку в лечебные учреждения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ти контроль санитарного состояния помещений СЭП и прилегающей территори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овать санитарное состояние транспортных средств, прибывающих на СЭП для перевозки населения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меры по изоляции и госпитализации выявленных среди эваконаселения инфекционных больных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ывать начальнику СЭП и в медицинскую службу ГО района (города) о количестве выявленных больных и принятых мерах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ведующая комнатой матери и ребенка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ая комнатой матери и ребенка назначается приказом руководителя организации, формирующей СЭП, из числа персонала организации и подчиняется начальнику СЭП и его заместителю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ая комнатой матери и ребенка обязана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участие в разработке документов пункта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функциональные обязанности и обучать подчиненный личный состав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лучением распоряжения собрать персонал комнаты, получить материальную базу в требуемом объеме и убыть на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ожить начальнику СЭП о прибытии, занять отведенное помещение, развернуть комнату матери и ребенка и организовать ее работу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прием, размещение матерей с детьми и уход за ним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ивать порядок и надлежащее санитарное состояние в комнате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ать матерей, доводить до них сигналы и распоряжения, оказывать им необходимую помощь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зывать сотрудников медицинского пункта СЭП для оказания первой медицинской помощи заболевшим детям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стола справок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тола справок подчиняется начальнику СЭП и его заместителю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стола справок обязан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ирное время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функциональные обязанности и задачи, возложенные на работников стола справок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организацию и порядок работы СЭП, места размещения его груп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, какие организации приписаны к СЭП, и порядок поддержания связи с ним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инфраструктуру района, места нахождения и телефоны работников основных органов управления и служб района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ериод проведения эвакуации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ыть на СЭП, получить задание у начальника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ять свое рабочее место, совместно с комендантом оборудовать его, получить справочные документы, необходимые для работы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эвакуации организовать работу стола справок, постоянно быть в курсе работы СЭП, знать места нахождения должностных лиц, места посадки на транспорт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ть гражданам необходимые разъяснения и консультации как о порядке работы СЭП, так и по другим вопросам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возможности дачи ответов на поступившие вопросы обращаться к начальнику СЭП или его заместителю за дополнительной информацией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нормы вместимости транспортных средств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sectPr>
          <w:type w:val="nextPage"/>
          <w:pgSz w:w="11906" w:h="16838"/>
          <w:pgMar w:left="1418" w:right="991" w:gutter="0" w:header="0" w:top="678" w:footer="0" w:bottom="567"/>
          <w:pgNumType w:fmt="decimal"/>
          <w:formProt w:val="false"/>
          <w:textDirection w:val="lrTb"/>
          <w:docGrid w:type="default" w:linePitch="299" w:charSpace="0"/>
        </w:sectPr>
        <w:pStyle w:val="Style2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таринского сельского поселения               </w:t>
      </w:r>
      <w:r>
        <w:rPr>
          <w:rFonts w:cs="Arial" w:ascii="Arial" w:hAnsi="Arial"/>
          <w:sz w:val="24"/>
          <w:szCs w:val="24"/>
        </w:rPr>
        <w:t>от 19.09.2023 года № 47</w:t>
      </w:r>
    </w:p>
    <w:p>
      <w:pPr>
        <w:pStyle w:val="Style2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 сборного эвакуационного пункта</w:t>
      </w:r>
    </w:p>
    <w:p>
      <w:pPr>
        <w:pStyle w:val="Style2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СЭП являются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держание связи с эвакокомиссией города (района), организациями, приписанными к СЭП, транспортными организациями, отвечающими за поставку транспорта на СЭП, исходными пунктами маршрутов пешей эвакуации и приемными эвакуационными комиссиями муниципальных районов, в которые эвакуируется население через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информирование организаций и населения, приписанных к СЭП, о времени прибытия на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своевременной подачи транспортных средств для отправки эваконаселения в загородную зону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учета эвакуируемого населения, вывозимого всеми видами транспорта и выводимого пешим порядком, представление в установленном порядке и сроки донесений в эвакокомиссию города (района)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осадки эваконаселения в транспорт (формирование пеших колон) и отправки эваконаселения в загородную зону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необходимой медицинской помощи больным во время нахождения их на СЭ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радиационного и химического наблюдения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соблюдения населением общественного порядка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укрытия эваконаселения в защитных сооружениях по сигналам гражданской обороны.</w:t>
      </w:r>
    </w:p>
    <w:sectPr>
      <w:type w:val="nextPage"/>
      <w:pgSz w:w="11906" w:h="16838"/>
      <w:pgMar w:left="1418" w:right="991" w:gutter="0" w:header="0" w:top="67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eastAsia="Times New Roman"/>
      <w:sz w:val="24"/>
      <w:szCs w:val="24"/>
      <w:lang w:val="en-US"/>
    </w:rPr>
  </w:style>
  <w:style w:type="character" w:styleId="Style19">
    <w:name w:val="Тема примечания Знак"/>
    <w:qFormat/>
    <w:rPr>
      <w:rFonts w:eastAsia="Times New Roman"/>
      <w:b/>
      <w:bCs/>
      <w:sz w:val="24"/>
      <w:szCs w:val="24"/>
      <w:lang w:val="en-US"/>
    </w:rPr>
  </w:style>
  <w:style w:type="character" w:styleId="Style20">
    <w:name w:val="Абзац списка Знак"/>
    <w:qFormat/>
    <w:rPr>
      <w:rFonts w:eastAsia="Times New Roman"/>
      <w:sz w:val="22"/>
      <w:szCs w:val="22"/>
    </w:rPr>
  </w:style>
  <w:style w:type="character" w:styleId="Style21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10"/>
      <w:sz w:val="30"/>
      <w:szCs w:val="30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0pt">
    <w:name w:val="Основной текст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1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1pt">
    <w:name w:val="Основной текст + 1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">
    <w:name w:val="Основной текст + 4 pt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1">
    <w:name w:val="Основной текст + 4 pt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Основной текст (4)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24">
    <w:name w:val="Без интервала Знак"/>
    <w:qFormat/>
    <w:rPr>
      <w:sz w:val="22"/>
      <w:szCs w:val="22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</w:rPr>
  </w:style>
  <w:style w:type="paragraph" w:styleId="Style29">
    <w:name w:val="Текст примечания"/>
    <w:basedOn w:val="Normal"/>
    <w:qFormat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</w:pPr>
    <w:rPr>
      <w:rFonts w:ascii="Times New Roman" w:hAnsi="Times New Roman" w:eastAsia="Times New Roman" w:cs="Times New Roman"/>
      <w:b/>
      <w:bCs/>
      <w:spacing w:val="-10"/>
      <w:sz w:val="30"/>
      <w:szCs w:val="3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4" w:before="0" w:after="0"/>
      <w:ind w:hanging="860"/>
      <w:jc w:val="left"/>
    </w:pPr>
    <w:rPr>
      <w:rFonts w:ascii="Times New Roman" w:hAnsi="Times New Roman" w:eastAsia="Times New Roman" w:cs="Times New Roman"/>
      <w:i/>
      <w:iCs/>
      <w:spacing w:val="-10"/>
      <w:sz w:val="29"/>
      <w:szCs w:val="29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3" w:before="480" w:after="240"/>
      <w:jc w:val="left"/>
    </w:pPr>
    <w:rPr>
      <w:sz w:val="26"/>
      <w:szCs w:val="26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/>
      <w:ind w:hanging="15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780" w:after="360"/>
      <w:jc w:val="left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10:00Z</dcterms:created>
  <dc:creator>Admin</dc:creator>
  <dc:description/>
  <cp:keywords/>
  <dc:language>en-US</dc:language>
  <cp:lastModifiedBy>Пользователь</cp:lastModifiedBy>
  <cp:lastPrinted>2023-09-20T15:51:00Z</cp:lastPrinted>
  <dcterms:modified xsi:type="dcterms:W3CDTF">2023-09-20T12:53:00Z</dcterms:modified>
  <cp:revision>126</cp:revision>
  <dc:subject/>
  <dc:title/>
</cp:coreProperties>
</file>