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firstLine="992"/>
        <w:jc w:val="center"/>
        <w:outlineLvl w:val="0"/>
        <w:rPr/>
      </w:pPr>
      <w:r>
        <w:rPr>
          <w:rFonts w:cs="Times New Roman" w:ascii="Times New Roman" w:hAnsi="Times New Roman"/>
          <w:sz w:val="28"/>
          <w:szCs w:val="28"/>
        </w:rPr>
        <w:t>АДМИНИСТРАЦИЯ СТАРИНСКОГО СЕЛЬСКОГО ПОСЕЛЕНИЯ</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spacing w:lineRule="auto" w:line="240"/>
        <w:ind w:left="-426" w:firstLine="992"/>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7275" w:leader="none"/>
        </w:tabs>
        <w:spacing w:lineRule="auto" w:line="240" w:before="0" w:after="0"/>
        <w:ind w:left="-425" w:firstLine="99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9. 2023 года      № 46</w:t>
      </w:r>
    </w:p>
    <w:p>
      <w:pPr>
        <w:pStyle w:val="Normal"/>
        <w:tabs>
          <w:tab w:val="clear" w:pos="708"/>
          <w:tab w:val="left" w:pos="7275" w:leader="none"/>
        </w:tabs>
        <w:spacing w:lineRule="auto" w:line="240" w:before="0" w:after="0"/>
        <w:ind w:left="-425" w:firstLine="99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арина</w:t>
      </w:r>
    </w:p>
    <w:p>
      <w:pPr>
        <w:pStyle w:val="Normal"/>
        <w:spacing w:lineRule="auto" w:line="240" w:before="0" w:after="0"/>
        <w:jc w:val="left"/>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ядке создания,</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и и поддержания</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оянии постоянной готовности</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пользованию систем</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я населения</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сполнение требований федеральных законо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в целях своевременного оповещения и информирования населения поселения при угрозе возникновения или возникновении чрезвычайной ситуации и по сигналам гражданской оборо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е правила создания, реконструкции и поддержания в состоянии постоянной готовности к использованию систем оповещения насел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 1 сентября 2023 года после его официального обнародования, но не ранее, за исключением пункта 12 Правил, утвержденных настоящим постановлением, который вступает в силу с 1 сентября 2024 года, и действует до 1 сентября 2029</w:t>
      </w:r>
      <w:r>
        <w:rPr>
          <w:rFonts w:eastAsia="Times New Roman" w:cs="Times New Roman" w:ascii="Times New Roman" w:hAnsi="Times New Roman"/>
          <w:sz w:val="28"/>
          <w:szCs w:val="28"/>
          <w:lang w:eastAsia="ru-RU"/>
        </w:rPr>
        <w:t>.</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таринского сельского поселения </w:t>
        <w:tab/>
        <w:tab/>
        <w:tab/>
        <w:tab/>
        <w:t>Э.Д. Журавле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991" w:gutter="0" w:header="0" w:top="678" w:footer="0" w:bottom="567"/>
          <w:pgNumType w:fmt="decimal"/>
          <w:formProt w:val="false"/>
          <w:textDirection w:val="lrTb"/>
          <w:docGrid w:type="default" w:linePitch="299" w:charSpace="0"/>
        </w:sect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5"/>
        <w:rPr>
          <w:rFonts w:ascii="Times New Roman" w:hAnsi="Times New Roman" w:cs="Times New Roman"/>
          <w:lang w:eastAsia="ru-RU"/>
        </w:rPr>
      </w:pPr>
      <w:r>
        <w:rPr>
          <w:rFonts w:cs="Times New Roman" w:ascii="Times New Roman" w:hAnsi="Times New Roman"/>
          <w:lang w:eastAsia="ru-RU"/>
        </w:rPr>
        <w:t>Приложение</w:t>
      </w:r>
    </w:p>
    <w:p>
      <w:pPr>
        <w:pStyle w:val="Style25"/>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25"/>
        <w:rPr>
          <w:rFonts w:ascii="Times New Roman" w:hAnsi="Times New Roman" w:cs="Times New Roman"/>
          <w:lang w:eastAsia="ru-RU"/>
        </w:rPr>
      </w:pPr>
      <w:r>
        <w:rPr>
          <w:rFonts w:cs="Times New Roman" w:ascii="Times New Roman" w:hAnsi="Times New Roman"/>
          <w:lang w:eastAsia="ru-RU"/>
        </w:rPr>
        <w:t xml:space="preserve">Старинского сельского поселения </w:t>
      </w:r>
    </w:p>
    <w:p>
      <w:pPr>
        <w:pStyle w:val="Style25"/>
        <w:rPr>
          <w:rFonts w:ascii="Times New Roman" w:hAnsi="Times New Roman" w:cs="Times New Roman"/>
          <w:lang w:eastAsia="ru-RU"/>
        </w:rPr>
      </w:pPr>
      <w:r>
        <w:rPr>
          <w:rFonts w:cs="Times New Roman" w:ascii="Times New Roman" w:hAnsi="Times New Roman"/>
          <w:lang w:eastAsia="ru-RU"/>
        </w:rPr>
        <w:t>от 19.09.2023г № 46</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w:t>
        <w:tab/>
        <w:t>Настоящие Правила устанавливают порядок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tab/>
        <w:t>Системы оповещения населения создаю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3.</w:t>
        <w:tab/>
        <w:t>Создаются следующие системы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а) системы оповещения субъектов Российской Федерации (далее-региональные системы оповещения населения) – органами государственной власти субъектов Российской Федерации;</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б) муниципальные системы оповещения населения, являющиеся сегментами региональных систем оповещения населения, - органами местного самоуправ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локальные системы оповещения населения – организациями, указанными в пункте 3 статьи 9 Федерального закона «О гражданской обороне»</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4.</w:t>
        <w:tab/>
        <w:t>Границами зон действия систем оповещения населения являютс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а) региональных и муниципальных систем оповещения населения – административные границы субъектов Российской Федерации и муниципальных образований соответственно;</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б) локальных систем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эксплуатирующих опасные производственные объекты 1 и 2 классов опасности, последствия аварий на которых могут причини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зон воздействия поражающих факторов, определяемых в соответствии с законодательством в области промышленной безопасност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й, эксплуатирующих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территорий в радиусе 5 километров вокруг указанных производств и объектов (включая зону безопасности с особым правовым режимом);</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й, эксплуатирующих гидротехнические сооружения чрезвычайно высокой опасности и гидротехнические сооружения высокой опасности, - границы территорий, находящихся в нижнем бьефе, в зонах затопления на территории до 6 километров от указанных гидротехнических сооружени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Мероприятия по созданию, реконструкции региональных и муниципальных систем оповещения населения проводятся в 3 этапа в соответствии с пунктами 7 – 11 настоящих Правил.</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6. Реконструкция систем оповещения населения проводится в случаях:</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tab/>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7. На первом этапе разрабатываются план мероприятий, техническое задание и проектно-техническая документация на создание или реконструкцию системы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по созданию или реконструкции системы оповещения населения должен содержать этапы и мероприятия, перечисленные в настоящем пункте, а также в пунктах 9-11 и 13 настоящих Правил (по объектам),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 на создание или реконструкцию системы оповещения населения должно содержать виды и характеристики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ы действия системы оповещения населения согласно пункту 4 настоящих Правил;</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ъектов, производств и сооружений, в районах размещения которых должны быть созданы локальные системы оповещения населения в соответствии со статьей 9 Федерального закона «О гражданской обороне»;</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расположение мест массового пребывания люде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онах экстренного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техническая документация разрабатывается в текстовом и графическом виде и состоит из следующих основных разделов:</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Пояснительная записка»;</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Технологические решения по размещению технических средств оповещ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Зоны звукопокрытия оконечными средствами оповещ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Мероприятия по обеспечению защиты информации в системе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8 «Сметы на создание или реконструкцию системы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звукопокрытия оконечными средствами оповещения региональных и муниципальных систем оповещения населения в населенных пунктах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мест размещения технических средств оповещ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но-техническую документацию, ранее выданную заказчику проектно-технической документации, допускается вносить обоснованные исправления, исключения или добавления данных.</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8.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9. План мероприятий, техническое задание и проектно-техническая документация на создание или реконструкцию системы оповещения населения проверяются на предмет соответствия пункту 7 настоящих Правил и согласовываютс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й власти субъекта Российской Федераци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при создании или реконструкции региональной системы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с органом государственной власти субъекта Российской Федерации, на территории которого находится муниципальное образование,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при создании или реконструкции муниципальной системы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гласования документов, указанных в абзаце первом настоящего пункта, не должен превышать 30 календарных дней со дня их поступления в орган государственной власти субъекта Российской Федераци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в установленный настоящими Правилами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направления в установленный настоящими Правилами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техническое задание и проектно-техническая документация утверждаются должностным лицом органа государственной власти субъекта Российской Федерации, органа местного самоуправления, на которое возложены соответствующие полномоч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0. На втором этапе:</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ются технические средства оповещения, сертифицированные в соответствии с техническим регламентом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или технические средства оповещения населения - при наличии документов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вступления в силу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в соответствии с решением Коллегии Евразийской экономической комиссии от 1 февраля 2022 г. N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одятся работы, предусмотренные проектно-технической документацией на создание или реконструкцию системы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в) осуществляются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в соответствии с пунктом 31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постановлением Правительства Российской Федерации от 28 декабря 2020 г. N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ся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 xml:space="preserve">11. На третьем этапе проводятся испытания и осуществляется ввод системы оповещения населения в эксплуатацию. </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2 действует с 01.09.2024 по 01.09.2029 (пункт 3).</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2. Мероприятия по созданию и реконструкции локальных систем оповещения населения устанавливаются решением руководителя организации, указанной в пункте 3 статьи 9 Федерального закона "О гражданской обороне", при этом разрабатывается проектно-техническая документация, указанная в пункте 7 настоящих Правил, за исключением сметы на создание системы оповещения населения, и утверждается должностным лицом такой организации, на которое возложены соответствующие полномоч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но-технической документации на создание или реконструкцию локальной системы оповещения населения на предмет соответствия пункту 7 настоящих Правил осуществляется последовательно органом местного самоуправления муниципального образования, на территории которого размещены производства, объекты, сооружения и зоны воздействия их поражающих факторов, органом государственной власти субъекта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далее - согласующие органы). При этом срок согласования указанной документации каждым согласующим органом не должен превышать 10 рабочих дней со дня поступления такой документаци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в установленный настоящими Правилами срок обоснованных замечаний согласующего органа проводятся мероприятия по их устранению и осуществляется повторное согласование.</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направления согласующим органом в установленный настоящими Правилами срок документа о согласовании проектно-технической документации или обоснованных замечаний к такой документации проектно-техническая документация считается согласованной.</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3. Ввод системы оповещения населения в эксплуатацию осуществляется на основании правового акта органа государственной власти субъекта Российской Федерации, органа местного самоуправления, распорядительного документа организации, указанной в пункте 3 статьи 9 Федерального закона "О гражданской обороне", принятого при условии положительных результатов испытаний системы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испытаний системы оповещения населения органом государственной власти субъекта Российской Федерации, органом местного самоуправления, организацией, указанной в пункте 3 статьи 9 Федерального закона "О гражданской обороне", создается комиссия с участием представител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5. Поддержание в состоянии постоянной готовности систем оповещения населения достигается за счет:</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 гражданской обороне";</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здания запасов (резервов) средств оповещения населения и поддержания их в готовности к использованию по предназначению в соответствии с постановлением Правительства Российской Федерации от 27 апреля 2000 г.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я реконструкции систем оповещения населения в случаях, установленных пунктом 6 настоящих Правил.</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6. Положения о региональных, муниципальных и локальных системах оповещения населения утверждаются правовыми актами органов государственной власти субъекта Российской Федерации, органов местного самоуправления, распорядительными документами организаций, указанных в пункте 3 статьи 9 Федерального закона "О гражданской обороне", соответственно.</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7.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приложению.</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8.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ов субъектов Российской Федерации, средств местных бюджетов, а также средств организаций, указанных в пункте 3 статьи 9 Федерального закона "О гражданской обороне", и иных источников, не запрещенных законодательством Российской Федераци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rPr>
          <w:rFonts w:ascii="Times New Roman" w:hAnsi="Times New Roman" w:cs="Times New Roman"/>
          <w:lang w:eastAsia="ru-RU"/>
        </w:rPr>
      </w:pPr>
      <w:r>
        <w:rPr>
          <w:rFonts w:cs="Times New Roman" w:ascii="Times New Roman" w:hAnsi="Times New Roman"/>
          <w:lang w:eastAsia="ru-RU"/>
        </w:rPr>
        <w:t>Приложение</w:t>
      </w:r>
    </w:p>
    <w:p>
      <w:pPr>
        <w:pStyle w:val="Style25"/>
        <w:rPr>
          <w:rFonts w:ascii="Times New Roman" w:hAnsi="Times New Roman" w:cs="Times New Roman"/>
          <w:lang w:eastAsia="ru-RU"/>
        </w:rPr>
      </w:pPr>
      <w:r>
        <w:rPr>
          <w:rFonts w:cs="Times New Roman" w:ascii="Times New Roman" w:hAnsi="Times New Roman"/>
          <w:lang w:eastAsia="ru-RU"/>
        </w:rPr>
        <w:t>к Правилам создания, реконструкции</w:t>
      </w:r>
    </w:p>
    <w:p>
      <w:pPr>
        <w:pStyle w:val="Style25"/>
        <w:rPr>
          <w:rFonts w:ascii="Times New Roman" w:hAnsi="Times New Roman" w:cs="Times New Roman"/>
          <w:lang w:eastAsia="ru-RU"/>
        </w:rPr>
      </w:pPr>
      <w:r>
        <w:rPr>
          <w:rFonts w:cs="Times New Roman" w:ascii="Times New Roman" w:hAnsi="Times New Roman"/>
          <w:lang w:eastAsia="ru-RU"/>
        </w:rPr>
        <w:t>и поддержания в состоянии постоянной</w:t>
      </w:r>
    </w:p>
    <w:p>
      <w:pPr>
        <w:pStyle w:val="Style25"/>
        <w:rPr>
          <w:rFonts w:ascii="Times New Roman" w:hAnsi="Times New Roman" w:cs="Times New Roman"/>
          <w:lang w:eastAsia="ru-RU"/>
        </w:rPr>
      </w:pPr>
      <w:r>
        <w:rPr>
          <w:rFonts w:cs="Times New Roman" w:ascii="Times New Roman" w:hAnsi="Times New Roman"/>
          <w:lang w:eastAsia="ru-RU"/>
        </w:rPr>
        <w:t>готовности к использованию систем</w:t>
      </w:r>
    </w:p>
    <w:p>
      <w:pPr>
        <w:pStyle w:val="Style25"/>
        <w:rPr>
          <w:rFonts w:ascii="Times New Roman" w:hAnsi="Times New Roman" w:cs="Times New Roman"/>
          <w:lang w:eastAsia="ru-RU"/>
        </w:rPr>
      </w:pPr>
      <w:r>
        <w:rPr>
          <w:rFonts w:cs="Times New Roman" w:ascii="Times New Roman" w:hAnsi="Times New Roman"/>
          <w:lang w:eastAsia="ru-RU"/>
        </w:rPr>
        <w:t>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КОМПЛЕКСНЫХ И ТЕХНИЧЕСКИХ ПРОВЕРОК ГОТОВНОСТИ СИСТЕМ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1.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2. 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субъектов Российской Федерации, органами местного самоуправления.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по проверке готовности региональной (муниципальной) системы оповещения населения включаются представители органов государственной власти субъекта Российской Федерации (органов местного самоуправ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региональной (муниципальной) системы оповещения населения, а также операторов связи, оказывающих услуги эфирного телевизионного вещания (включаются только в состав комиссии по проверке готовности региональной системы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3.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региональных и муниципальных систем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4. 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 назначаемой руководителем организации, указанной в пункте 3 статьи 9 Федерального закона "О гражданской обороне", с участи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5. Технические проверки готовности систем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6.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о результатам комплексных проверок готовности региональной, муниципальной и локальной систем оповещения населения утверждаются соответственно высшими должностными лицами субъектов Российской Федерации, главами муниципальных образований, руководителями организаций, указанных в пункте 3 статьи 9 Федерального закона "О гражданской обороне", или лицами, исполняющими их обязанности.</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5" w:leader="none"/>
        </w:tabs>
        <w:spacing w:before="0" w:after="2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991" w:gutter="0" w:header="0" w:top="67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8"/>
      <w:szCs w:val="18"/>
    </w:rPr>
  </w:style>
  <w:style w:type="character" w:styleId="Style18">
    <w:name w:val="Текст примечания Знак"/>
    <w:qFormat/>
    <w:rPr>
      <w:rFonts w:eastAsia="Times New Roman"/>
      <w:sz w:val="24"/>
      <w:szCs w:val="24"/>
      <w:lang w:val="en-US"/>
    </w:rPr>
  </w:style>
  <w:style w:type="character" w:styleId="Style19">
    <w:name w:val="Тема примечания Знак"/>
    <w:qFormat/>
    <w:rPr>
      <w:rFonts w:eastAsia="Times New Roman"/>
      <w:b/>
      <w:bCs/>
      <w:sz w:val="24"/>
      <w:szCs w:val="24"/>
      <w:lang w:val="en-US"/>
    </w:rPr>
  </w:style>
  <w:style w:type="character" w:styleId="Style20">
    <w:name w:val="Абзац списка Знак"/>
    <w:qFormat/>
    <w:rPr>
      <w:rFonts w:eastAsia="Times New Roman"/>
      <w:sz w:val="22"/>
      <w:szCs w:val="22"/>
    </w:rPr>
  </w:style>
  <w:style w:type="character" w:styleId="Style21">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5">
    <w:name w:val="Основной текст (5)_"/>
    <w:qFormat/>
    <w:rPr>
      <w:rFonts w:ascii="Times New Roman" w:hAnsi="Times New Roman" w:eastAsia="Times New Roman" w:cs="Times New Roman"/>
      <w:b/>
      <w:bCs/>
      <w:spacing w:val="-10"/>
      <w:sz w:val="30"/>
      <w:szCs w:val="30"/>
      <w:shd w:fill="FFFFFF" w:val="clear"/>
    </w:rPr>
  </w:style>
  <w:style w:type="character" w:styleId="Style23">
    <w:name w:val="Основной текст_"/>
    <w:qFormat/>
    <w:rPr>
      <w:rFonts w:ascii="Times New Roman" w:hAnsi="Times New Roman" w:eastAsia="Times New Roman" w:cs="Times New Roman"/>
      <w:i/>
      <w:iCs/>
      <w:spacing w:val="-10"/>
      <w:sz w:val="29"/>
      <w:szCs w:val="29"/>
      <w:shd w:fill="FFFFFF" w:val="clear"/>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Style28">
    <w:name w:val="Текст примечания"/>
    <w:basedOn w:val="Normal"/>
    <w:qFormat/>
    <w:pPr>
      <w:spacing w:lineRule="auto" w:line="240"/>
      <w:jc w:val="left"/>
    </w:pPr>
    <w:rPr>
      <w:rFonts w:eastAsia="Times New Roman"/>
      <w:sz w:val="24"/>
      <w:szCs w:val="24"/>
      <w:lang w:val="en-US"/>
    </w:rPr>
  </w:style>
  <w:style w:type="paragraph" w:styleId="Style29">
    <w:name w:val="Тема примечания"/>
    <w:basedOn w:val="Style28"/>
    <w:next w:val="Style28"/>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562" w:before="0" w:after="540"/>
    </w:pPr>
    <w:rPr>
      <w:rFonts w:ascii="Times New Roman" w:hAnsi="Times New Roman" w:eastAsia="Times New Roman" w:cs="Times New Roman"/>
      <w:b/>
      <w:bCs/>
      <w:spacing w:val="-10"/>
      <w:sz w:val="30"/>
      <w:szCs w:val="30"/>
    </w:rPr>
  </w:style>
  <w:style w:type="paragraph" w:styleId="11">
    <w:name w:val="Основной текст1"/>
    <w:basedOn w:val="Normal"/>
    <w:qFormat/>
    <w:pPr>
      <w:widowControl w:val="false"/>
      <w:shd w:fill="FFFFFF" w:val="clear"/>
      <w:spacing w:lineRule="exact" w:line="374" w:before="0" w:after="0"/>
      <w:ind w:hanging="860"/>
      <w:jc w:val="left"/>
    </w:pPr>
    <w:rPr>
      <w:rFonts w:ascii="Times New Roman" w:hAnsi="Times New Roman" w:eastAsia="Times New Roman" w:cs="Times New Roman"/>
      <w:i/>
      <w:iCs/>
      <w:spacing w:val="-1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0:00Z</dcterms:created>
  <dc:creator>Admin</dc:creator>
  <dc:description/>
  <cp:keywords/>
  <dc:language>en-US</dc:language>
  <cp:lastModifiedBy>Пользователь</cp:lastModifiedBy>
  <cp:lastPrinted>2023-09-20T15:48:00Z</cp:lastPrinted>
  <dcterms:modified xsi:type="dcterms:W3CDTF">2023-09-20T12:49:00Z</dcterms:modified>
  <cp:revision>121</cp:revision>
  <dc:subject/>
  <dc:title/>
</cp:coreProperties>
</file>