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Старин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25  г.  № 3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Старина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б  утверждении  Плана  мероприятий 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по профилактике терроризма и экстремизм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   территории   Старинского сельского    поселения на 2025</w:t>
      </w:r>
      <w:r>
        <w:rPr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  <w:r>
        <w:rPr>
          <w:sz w:val="28"/>
          <w:szCs w:val="20"/>
          <w:lang w:eastAsia="ru-RU"/>
        </w:rPr>
        <w:t xml:space="preserve">В соответствии с Федеральным законом от 06 марта 2006 года </w:t>
      </w:r>
      <w:r>
        <w:rPr>
          <w:sz w:val="28"/>
          <w:szCs w:val="28"/>
          <w:lang w:eastAsia="ru-RU"/>
        </w:rPr>
        <w:t xml:space="preserve">№35– ФЗ </w:t>
      </w:r>
      <w:r>
        <w:rPr>
          <w:sz w:val="28"/>
          <w:szCs w:val="20"/>
          <w:lang w:eastAsia="ru-RU"/>
        </w:rPr>
        <w:t xml:space="preserve"> «О противодействии терроризму», Федеральным законом от  25 июля 2002 года №114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0"/>
          <w:lang w:eastAsia="ru-RU"/>
        </w:rPr>
        <w:t>ФЗ «О противодействии экстремисткой деятельности», Федеральным законом от 06 октября 2003 года №131</w:t>
      </w:r>
      <w:r>
        <w:rPr>
          <w:sz w:val="28"/>
          <w:szCs w:val="28"/>
          <w:lang w:eastAsia="ru-RU"/>
        </w:rPr>
        <w:t xml:space="preserve">– ФЗ «Об общих принципах организации местного самоуправления в Российской Федерации», </w:t>
      </w:r>
      <w:r>
        <w:rPr>
          <w:sz w:val="28"/>
          <w:szCs w:val="20"/>
          <w:lang w:eastAsia="ru-RU"/>
        </w:rPr>
        <w:t>Указа Президента Российской Федерации от 15 февраля 2006 №116 «О мерах по противодействию терроризму», Федеральным законом от 06 июля 2016 года  №374</w:t>
      </w:r>
      <w:r>
        <w:rPr>
          <w:sz w:val="28"/>
          <w:szCs w:val="28"/>
          <w:lang w:eastAsia="ru-RU"/>
        </w:rPr>
        <w:t xml:space="preserve">–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1.Утвердить План мероприятий по профилактике  терроризма и экстремизма  на территории Старинского сельского поселения  на 2025 год 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3.Контроль за исполнением 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536" w:hanging="4536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3828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4536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>Старинского сельского поселения</w:t>
        <w:tab/>
        <w:tab/>
        <w:tab/>
        <w:t xml:space="preserve">  </w:t>
        <w:tab/>
        <w:t xml:space="preserve"> </w:t>
        <w:tab/>
        <w:t>Э.Д. Журав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</w:t>
      </w:r>
      <w:r>
        <w:rPr>
          <w:sz w:val="28"/>
        </w:rPr>
        <w:t xml:space="preserve">                                Приложение 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дминистрации Стар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еления                                                                             от 09 .01.2025 года 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филактике терроризма и экстремизма на территории</w:t>
      </w:r>
    </w:p>
    <w:p>
      <w:pPr>
        <w:pStyle w:val="TextBody"/>
        <w:jc w:val="center"/>
        <w:rPr/>
      </w:pPr>
      <w:r>
        <w:rPr>
          <w:b/>
          <w:szCs w:val="28"/>
        </w:rPr>
        <w:t>Старинского сельского  поселения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1844"/>
        <w:gridCol w:w="567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е восприятию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истемного мониторинга происходящих на территории поселения общественно-политических и социально – экономических процессов в целях своевременного вскрытия и локализации факторов оказывающих негативное влияние на развитие оперативной обстановки в области противодействия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учреждений и организаций, расположенных на территории поселения по вопросам антитеррористической защит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отиводействию экстремизму и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овершенствование механизмов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профилактике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жилого массива и мест с массовым пребыванием граждан, в том числе техническое укрепление чердачных и подвальных помещ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антитерро-ристической защищенности мест массового пребывания люде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 руководителей и персонала учреждений с массовым пребыванием людей по повышению бдительно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работоспособности системы оповеще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и социальной реабилитации граждан, отбывших наказание за преступление террористической и экстремист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струкций о действиях при угрозе экстремизма и терроризма в местах массового пребывания  люд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Мероприятия по противодействию идеологии терроризма, посвященные общественно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значимым событиям и памятным да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роприятия, посвященные Дню защитника Отечества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Обзор литературы патриотической 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, посвященные Дню   Победы в В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тинг, торжественное возложение цветов к памятнику погибших соотечественников в ВОВ 1941–1945 гг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посвященные Дню Ро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мориальное мероприятие, приуроченное Дню памяти и скорб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, посвященные Дню народного един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 ССП СКК «Старин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мероприятие, посвященное Дню солидарности в борьбе с терроризмом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мним, скорбим…» – общественная акция,  почтение памяти погибших при террористических а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сентя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 ССП СКК «Старин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форумов (фестивалей),  направленных на  воспитание молодежи в духе межнациональной и межрелигиозной толерантности 2.Мероприятия, посвященные Дню толеран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дека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СП СКК «Старинский»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Наталья Лыбакова</dc:creator>
  <dc:description/>
  <cp:keywords/>
  <dc:language>en-US</dc:language>
  <cp:lastModifiedBy>Пользователь</cp:lastModifiedBy>
  <cp:lastPrinted>2025-01-09T11:52:00Z</cp:lastPrinted>
  <dcterms:modified xsi:type="dcterms:W3CDTF">2025-01-09T08:52:00Z</dcterms:modified>
  <cp:revision>21</cp:revision>
  <dc:subject/>
  <dc:title>ПРОЕКТ</dc:title>
</cp:coreProperties>
</file>