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ТАРИНСКОГО СЕЛЬСКОГО  ПОСЕЛЕНИЯ</w:t>
      </w:r>
    </w:p>
    <w:p>
      <w:pPr>
        <w:pStyle w:val="Normal"/>
        <w:jc w:val="center"/>
        <w:rPr/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09.01.2025 года    № 1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таринского сельского поселения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 2025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 администрации Ста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нормотворческой деятельности администрации Старинского сельского поселения на 2025 года согласно приложению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Стари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09.01.2025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администрации Стари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   2025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в МНПА в соответствии с действующим законодательство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Стари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Январь-феврал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я о присвоении адрес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главы Старинского сельского поселения за 2024 год и плане работы на 2025 год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врал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Об усилении мер пожарной безопасности в весенне- летний пожароопасный период 2025 года на территории Стари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рт - апрел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совета депутатов об утверждении отчета об исполнении бюджета Старинского сельского поселения за 2024 год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й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я совета народных депутатов Старинского сельского поселения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Старинского сельского поселения </w:t>
            </w:r>
            <w:r>
              <w:rPr>
                <w:bCs/>
              </w:rPr>
              <w:t>«О бюджете Старин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5год и на плановый период 2026 и 2027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Старинского сельского поселения Каширского муниципального района</w:t>
            </w:r>
          </w:p>
          <w:p>
            <w:pPr>
              <w:pStyle w:val="Style18"/>
              <w:rPr/>
            </w:pPr>
            <w:r>
              <w:rPr>
                <w:bCs/>
              </w:rPr>
              <w:t>Воронежской области на 2026 год и на плановый период 2027 и 2028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– декабр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«О назначении публичных слушаний по принятию бюджета»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я совета народных депутатов Старинского сельского поселения «О внесении изменений в Устав Старин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25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 введ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го противопожарного режима на территории </w:t>
            </w:r>
            <w:r>
              <w:rPr/>
              <w:t>Стари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Июнь-июль 2025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остановления на изменения в муниципальные программ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5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Стари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оябр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и 2025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Старинского сельского поселения на 2026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Старин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6год и на плановый период 2027 и 2028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екабрь 2025 г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Ста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5-01-09T11:36:00Z</cp:lastPrinted>
  <dcterms:modified xsi:type="dcterms:W3CDTF">2025-01-09T08:36:00Z</dcterms:modified>
  <cp:revision>142</cp:revision>
  <dc:subject/>
  <dc:title>СОВЕТ  НАРОДНЫХ  ДЕПУТАТОВ СТАРИНСКОГО СЕЛЬСКОГО  ПОСЕЛЕНИЯ</dc:title>
</cp:coreProperties>
</file>