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СТАРИНСКОГО СЕЛЬСКОГО  ПОСЕЛЕНИЯ</w:t>
      </w:r>
    </w:p>
    <w:p>
      <w:pPr>
        <w:pStyle w:val="Normal"/>
        <w:jc w:val="center"/>
        <w:rPr/>
      </w:pPr>
      <w:r>
        <w:rPr>
          <w:b/>
        </w:rPr>
        <w:t>КАШИРСКОГО  МУНИЦИПАЛЬНОГО РАЙОНА  ВОРОНЕЖСКОЙ  ОБЛАСТИ</w:t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т  09.01.2024 года    № 1</w:t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Об утверждении плана нормотворческой деятельности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Старинского сельского поселения 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  2024 год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целях повышения эффективности нормотворческой деятельности администрации Стар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нормотворческой деятельности администрации Старинского сельского поселения на 2024 года согласно приложению.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Э.Д. 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УТВЕРЖДЕН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постановлением администрации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Старинского сельского поселения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от 09.01.2024 № 1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нормотворческой деятельности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 xml:space="preserve">администрации Старинского сельского поселения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   2024 год</w:t>
      </w:r>
    </w:p>
    <w:tbl>
      <w:tblPr>
        <w:tblW w:w="9460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0"/>
        <w:gridCol w:w="3918"/>
        <w:gridCol w:w="2060"/>
        <w:gridCol w:w="2632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несение изменений в МНПА в соответствии с действующим законодательством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тарин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Об утверждении стоимости гарантированного перечня услуг по погребению на территории Старинского сельского поселения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Январь-февраль 2024 г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тарин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я о присвоении адресов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В течении 2024 г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тарин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шение совета депутатов об утверждении отчета главы Старинского сельского поселения за 2023 год и плане работы на 2024 год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февраль 2024 г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народных депутатов Старин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Об усилении мер пожарной безопасности в весенне- летний пожароопасный период 2024 года на территории Старинского сельского поселения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рт - апрель 2024 г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тарин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шение совета депутатов об утверждении отчета об исполнении бюджета Старинского сельского поселения за 2023 год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й 2024 г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народных депутатов Старин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Решения совета народных депутатов Старинского сельского поселения «О внесении изменений в решение</w:t>
            </w:r>
          </w:p>
          <w:p>
            <w:pPr>
              <w:pStyle w:val="Style18"/>
              <w:rPr/>
            </w:pPr>
            <w:r>
              <w:rPr/>
              <w:t>Совета народных депутатов</w:t>
            </w:r>
          </w:p>
          <w:p>
            <w:pPr>
              <w:pStyle w:val="Style18"/>
              <w:rPr/>
            </w:pPr>
            <w:r>
              <w:rPr/>
              <w:t xml:space="preserve">Старинского сельского поселения </w:t>
            </w:r>
            <w:r>
              <w:rPr>
                <w:bCs/>
              </w:rPr>
              <w:t>«О бюджете Старинского сельского поселения Каширского муниципального района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>Воронежской области на 2024 год и на плановый период 2025 и 2026 годы»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24 г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т народных депутатов Старин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color w:val="000000"/>
                <w:shd w:fill="FFFFFF" w:val="clear"/>
              </w:rPr>
              <w:t xml:space="preserve">Принятие проекта решения «О бюджете </w:t>
            </w:r>
            <w:r>
              <w:rPr>
                <w:bCs/>
              </w:rPr>
              <w:t>Старинского сельского поселения Каширского муниципального района</w:t>
            </w:r>
          </w:p>
          <w:p>
            <w:pPr>
              <w:pStyle w:val="Style18"/>
              <w:rPr/>
            </w:pPr>
            <w:r>
              <w:rPr>
                <w:bCs/>
              </w:rPr>
              <w:t>Воронежской области на 2025 год и на плановый период 2026 и 2027 годы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Ноябрь – декабрь 2024 г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т народных депутатов Старин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ановление «О назначении публичных слушаний по принятию бюджета»</w:t>
            </w:r>
          </w:p>
          <w:p>
            <w:pPr>
              <w:pStyle w:val="Style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Ноябрь 2024 г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Старин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Решения совета народных депутатов Старинского сельского поселения «О внесении изменений в Устав Старинского сельского поселения»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24 года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т народных депутатов Старин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ановление о введен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собого противопожарного режима на территории </w:t>
            </w:r>
            <w:r>
              <w:rPr/>
              <w:t>Старинского сельского поселения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Июнь-июль 2024г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Старин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Постановления на изменения в муниципальные программы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В течении 2024 года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Старин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ановление об отмен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собо противопожарного режима на территории </w:t>
            </w:r>
            <w:r>
              <w:rPr/>
              <w:t>Старинского сельского поселения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Ноябрь 2024 г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Старин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ановления о внесении изменений в утвержденные административные регламент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В течении 2024года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Старин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О мерах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Декабрь 2024 г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Старин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Разработка Плана нормотворческой  деятельности  администрации</w:t>
            </w:r>
            <w:r>
              <w:rPr>
                <w:color w:val="444444"/>
                <w:shd w:fill="F8F8F8" w:val="clear"/>
              </w:rPr>
              <w:t>  </w:t>
            </w:r>
            <w:r>
              <w:rPr/>
              <w:t>Старинского сельского поселения на 2025 год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Декабрь 2024 г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Старин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color w:val="000000"/>
                <w:shd w:fill="FFFFFF" w:val="clear"/>
              </w:rPr>
              <w:t xml:space="preserve">Решение «О бюджете </w:t>
            </w:r>
            <w:r>
              <w:rPr>
                <w:bCs/>
              </w:rPr>
              <w:t>Старинского сельского поселения Каширского муниципального района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Воронежской области на 2025год и на плановый период 2026 и 2027годы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Декабрь 2024 г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т народных депутатов Стари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40:00Z</dcterms:created>
  <dc:creator>user</dc:creator>
  <dc:description/>
  <cp:keywords/>
  <dc:language>en-US</dc:language>
  <cp:lastModifiedBy>Пользователь</cp:lastModifiedBy>
  <cp:lastPrinted>2024-01-10T09:16:00Z</cp:lastPrinted>
  <dcterms:modified xsi:type="dcterms:W3CDTF">2024-01-10T06:16:00Z</dcterms:modified>
  <cp:revision>141</cp:revision>
  <dc:subject/>
  <dc:title>СОВЕТ  НАРОДНЫХ  ДЕПУТАТОВ СТАРИНСКОГО СЕЛЬСКОГО  ПОСЕЛЕНИЯ</dc:title>
</cp:coreProperties>
</file>