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 декабря 2022 года     № 90 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аринском сельском поселении на 2021-2026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изменения в </w:t>
      </w:r>
      <w:r>
        <w:rPr>
          <w:szCs w:val="28"/>
        </w:rPr>
        <w:t>м</w:t>
      </w:r>
      <w:r>
        <w:rPr/>
        <w:t xml:space="preserve">униципальную программу </w:t>
      </w:r>
      <w:r>
        <w:rPr>
          <w:szCs w:val="28"/>
          <w:lang w:val="ru-RU"/>
        </w:rPr>
        <w:t>Старинского</w:t>
      </w:r>
      <w:r>
        <w:rPr/>
        <w:t xml:space="preserve"> сельского поселения «</w:t>
      </w:r>
      <w:r>
        <w:rPr>
          <w:bCs/>
          <w:szCs w:val="28"/>
        </w:rPr>
        <w:t>Обеспечение доступным и комфортным жильем и коммунальными услугами граждан</w:t>
      </w:r>
      <w:r>
        <w:rPr>
          <w:b/>
          <w:bCs/>
          <w:szCs w:val="28"/>
        </w:rPr>
        <w:t xml:space="preserve"> </w:t>
      </w:r>
      <w:r>
        <w:rPr>
          <w:szCs w:val="28"/>
          <w:lang w:val="ru-RU"/>
        </w:rPr>
        <w:t>Старинского</w:t>
      </w:r>
      <w:r>
        <w:rPr>
          <w:szCs w:val="28"/>
        </w:rPr>
        <w:t xml:space="preserve"> сельского поселения Каширского муниципального района на 202</w:t>
      </w:r>
      <w:r>
        <w:rPr>
          <w:szCs w:val="28"/>
          <w:lang w:val="ru-RU"/>
        </w:rPr>
        <w:t>1</w:t>
      </w:r>
      <w:r>
        <w:rPr>
          <w:szCs w:val="28"/>
        </w:rPr>
        <w:t>-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а</w:t>
      </w:r>
      <w:r>
        <w:rPr/>
        <w:t>»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Э.Д.Журав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7 декабря 2022 года   № 90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Старинском сельском  поселении на 2021-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Старинском сельском поселении  на 2021-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 Старинском  сельском поселении  на 2021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, Устав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доступности жилья и качества жилищного обеспечения населения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аварий на объектах теплоснабжения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21-2026 годах составит 671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109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2429,2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88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3399,8 тыс.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475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428,2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393,8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74,0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39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40,6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106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140,6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106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местного бюджета в 2021-2026 годах составит  2109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Благоустройство дворовых и сельских территорий – 787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2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,1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7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исполнения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текущего состояния в жилищной и жилищно-коммунальной сферах   администрации Старин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жилья и качества жилищного обеспечения населения 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1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Воронежской области на период до 2021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должна привести к созданию комфортной среды обитания и жизнедеятельности для граждан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, кол-в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1-2026 годах составит 6712,4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2109,3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–  2429,2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888,1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–  3399,8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475,4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–  428,2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393,8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 174,0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39,6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 140,6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106,2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–  140,6 тыс. 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106,2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за счет средств местного бюджета в 2021-2026 годах составит 2109,3 тыс. рублей, в т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Благоустройство дворовых и сельских территорий» – 787,4 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62,3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8,1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7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7"/>
    <w:qFormat/>
    <w:rPr/>
  </w:style>
  <w:style w:type="character" w:styleId="13">
    <w:name w:val=" Знак Знак13"/>
    <w:basedOn w:val="Style7"/>
    <w:qFormat/>
    <w:rPr/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nglespace">
    <w:name w:val="single space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1">
    <w:name w:val=" Знак Знак1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3">
    <w:name w:val="H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18">
    <w:name w:val=" Знак Знак18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17">
    <w:name w:val=" Знак Знак17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16">
    <w:name w:val=" Знак Знак16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 Знак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5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Комп</dc:creator>
  <dc:description/>
  <cp:keywords/>
  <dc:language>en-US</dc:language>
  <cp:lastModifiedBy>USER</cp:lastModifiedBy>
  <cp:lastPrinted>2022-12-27T11:17:00Z</cp:lastPrinted>
  <dcterms:modified xsi:type="dcterms:W3CDTF">2022-12-27T08:18:00Z</dcterms:modified>
  <cp:revision>45</cp:revision>
  <dc:subject/>
  <dc:title/>
</cp:coreProperties>
</file>