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СТАРИНСКОГО СЕЛЬСКОГО 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ШИРСКОГО  МУНИЦИПАЛЬНОГО РАЙОНА  ВОРОНЕЖ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27.01.2025 года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Регламента проведения</w:t>
      </w:r>
    </w:p>
    <w:p>
      <w:pPr>
        <w:pStyle w:val="Normal"/>
        <w:jc w:val="both"/>
        <w:rPr/>
      </w:pPr>
      <w:r>
        <w:rPr/>
        <w:t>резервного копирования (восстановления)</w:t>
      </w:r>
    </w:p>
    <w:p>
      <w:pPr>
        <w:pStyle w:val="Normal"/>
        <w:jc w:val="both"/>
        <w:rPr/>
      </w:pPr>
      <w:r>
        <w:rPr/>
        <w:t xml:space="preserve">технических систем и программного обеспечения, </w:t>
      </w:r>
    </w:p>
    <w:p>
      <w:pPr>
        <w:pStyle w:val="Normal"/>
        <w:jc w:val="both"/>
        <w:rPr/>
      </w:pPr>
      <w:r>
        <w:rPr/>
        <w:t>баз данных и средств защиты информации,</w:t>
      </w:r>
    </w:p>
    <w:p>
      <w:pPr>
        <w:pStyle w:val="Normal"/>
        <w:jc w:val="both"/>
        <w:rPr/>
      </w:pPr>
      <w:r>
        <w:rPr/>
        <w:t>хранящихся на автоматизированных рабочих</w:t>
      </w:r>
    </w:p>
    <w:p>
      <w:pPr>
        <w:pStyle w:val="Normal"/>
        <w:jc w:val="both"/>
        <w:rPr/>
      </w:pPr>
      <w:r>
        <w:rPr/>
        <w:t xml:space="preserve">местах, серверах администрации  Старинского </w:t>
      </w:r>
    </w:p>
    <w:p>
      <w:pPr>
        <w:pStyle w:val="Normal"/>
        <w:jc w:val="both"/>
        <w:rPr/>
      </w:pPr>
      <w:r>
        <w:rPr/>
        <w:t>сельского поселения Кашир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Воронежской области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900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>В соответствии с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постановлением Правительства Российской Федерации от 21.03.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Уставом Старинского сельского поселения</w:t>
      </w:r>
      <w:r>
        <w:rPr>
          <w:b w:val="false"/>
          <w:sz w:val="24"/>
          <w:szCs w:val="24"/>
        </w:rPr>
        <w:t>,</w:t>
      </w:r>
      <w:r>
        <w:rPr>
          <w:b w:val="false"/>
          <w:spacing w:val="-1"/>
          <w:sz w:val="24"/>
          <w:szCs w:val="24"/>
        </w:rPr>
        <w:t xml:space="preserve"> администрация </w:t>
      </w:r>
      <w:r>
        <w:rPr>
          <w:b w:val="false"/>
          <w:spacing w:val="2"/>
          <w:sz w:val="24"/>
          <w:szCs w:val="24"/>
          <w:shd w:fill="FFFFFF" w:val="clear"/>
        </w:rPr>
        <w:t>Старинского сельского поселения Каширского муниципального района</w:t>
      </w:r>
    </w:p>
    <w:p>
      <w:pPr>
        <w:pStyle w:val="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/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Старинского сельского поселения  Каширского муниципального района Воронежской области согласно приложению к настоящему постановлению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/>
        <w:t xml:space="preserve">        </w:t>
      </w:r>
      <w:r>
        <w:rPr/>
        <w:t>2. Настоящее постановление разместить на официальном сайте Администрации   Старинского сельского поселения  Каширского муниципального района Воронежской в сети интернет и обнародовать на официальных информационных стендах Старинского сельского поселения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pacing w:val="-1"/>
        </w:rPr>
      </w:pPr>
      <w:r>
        <w:rPr>
          <w:spacing w:val="-1"/>
        </w:rPr>
        <w:t xml:space="preserve">3. Контроль за исполнением настоящего постановления оставляю за собой </w:t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Старинского сельского поселения                                              Э.Д. Журавлев</w:t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Администрации Старин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 </w:t>
      </w:r>
      <w:r>
        <w:rPr>
          <w:bCs/>
          <w:color w:val="444444"/>
          <w:sz w:val="22"/>
          <w:szCs w:val="22"/>
        </w:rPr>
        <w:t>от 27.01. 2025г № 7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  <w:t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Старинского сельского поселения 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>1. ОБЩИЕ ПОЛОЖЕНИЯ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(далее - Регламент) Администрации Старинского сельского поселения Каширского муниципального района Воронежской области  разработан с целью:</w:t>
        <w:br/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Администрации Старинского сельского поселения Каширского муниципального района Воронежской области, 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  <w:br/>
        <w:t>- определения порядка восстановления информации в случае возникновения такой необходимости;</w:t>
        <w:br/>
        <w:t>- упорядочения работы должностных лиц, связанной с резервным копированием и восстановлением информации.</w:t>
        <w:br/>
        <w:t>В настоящем документе регламентируются действия при выполнении следующих мероприятий:</w:t>
        <w:br/>
        <w:t>- резервное копирование;</w:t>
        <w:br/>
        <w:t>- контроль резервного копирования;</w:t>
        <w:br/>
        <w:t>- хранение резервных копий;</w:t>
        <w:br/>
        <w:t>- полное или частичное восстановление данных и приложений.</w:t>
        <w:br/>
        <w:t>Резервному копированию подлежит информация следующих основных категорий:</w:t>
        <w:br/>
        <w:t>- персональные данные субъектов;</w:t>
        <w:br/>
        <w:t>- персональная информация пользователей (личные каталоги на файловых серверах);</w:t>
        <w:br/>
        <w:t>- групповая информация пользователей (общие каталоги отделов);</w:t>
        <w:br/>
        <w:t>- информация, необходимая для восстановления серверов и систем управления базами данных;</w:t>
        <w:br/>
        <w:t>- персональные профили пользователей сети;</w:t>
        <w:br/>
        <w:t>- информация автоматизированных систем, в том числе базы данных;</w:t>
        <w:br/>
        <w:t>- рабочие копии установочных компонент программного обеспечения рабочих станций;</w:t>
        <w:br/>
        <w:t>- регистрационная информация системы информационной безопасности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>2. ПОРЯДОК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Состав и объем копируемых данных, периодичность проведения резервного копирования определяется "Перечнем резервируемых данных" (далее - Перечень) согласно приложению N 1 к настоящему Регламенту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</w:rPr>
        <w:t>Минимальный срок хранения резервных копий 3 (три) месяца. Система резервного копирования должна обеспечивать производительность, достаточную для сохранения информации, указанной в Перечне, в установленные сроки и с заданной периодичностью. "Методика проведения резервного копирования" является приложением № 2 к настоящему Регламенту.</w:t>
        <w:br/>
        <w:t>Резервные копии ИСПДн Администрации Старинского сельского поселения Каширского муниципального района Воронежской области  хранятся в сейфе, недоступном для общего пользования работников Администрации.</w:t>
        <w:br/>
        <w:t xml:space="preserve">           О выявленных попытках несанкционированного доступа к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ответственному должностному лицу за организацию обработк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3. КОНТРОЛЬ РЕЗУЛЬТАТОВ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Контроль результатов всех процедур резервного копирования осуществляется ответственным должностным лицом за организацию обработки персональных данных.</w:t>
        <w:br/>
        <w:t xml:space="preserve">         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е хран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</w:rPr>
        <w:br/>
      </w:r>
      <w:r>
        <w:rPr>
          <w:b/>
          <w:bCs/>
          <w:color w:val="444444"/>
        </w:rPr>
        <w:t>4. РОТАЦИЯ НОСИТЕЛЕЙ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ПДн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ответственным должностным лицом за организацию обработки персональных данных. В качестве новых носителей допускается повторно использовать те, у которых срок хранения содержащейся информации истек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Носители с персональными данными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</w:rPr>
        <w:br/>
      </w:r>
      <w:r>
        <w:rPr>
          <w:b/>
          <w:bCs/>
          <w:color w:val="444444"/>
        </w:rPr>
        <w:t>5. ВОССТАНОВЛЕНИЕ ИНФОРМАЦИИ ИЗ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В случае необходимости, восстановление данных из резервных копий производится на основании заявки пользователя ИСПДн.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Процедура восстановления информации из резервной копии осуществляется в соответствии с Методикой восстановления информации согласно приложению № 3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, но не более одного рабочего дн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</w:rPr>
        <w:br/>
      </w:r>
      <w:r>
        <w:rPr>
          <w:b/>
          <w:bCs/>
          <w:color w:val="444444"/>
        </w:rPr>
        <w:t>6. ОТВЕТСТВЕННОСТЬ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евыполнение или нарушение настоящего Регламента влечет ответственность, предусмотренную федеральными законами и законами субъекта Российской Федерации.</w:t>
        <w:br/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риложение № 1</w:t>
        <w:br/>
        <w:t xml:space="preserve"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Старинского сельского поселения Каширского муниципального района Воронежской области  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tbl>
      <w:tblPr>
        <w:tblW w:w="935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76"/>
        <w:gridCol w:w="285"/>
        <w:gridCol w:w="1192"/>
        <w:gridCol w:w="1124"/>
        <w:gridCol w:w="1477"/>
        <w:gridCol w:w="1145"/>
        <w:gridCol w:w="1716"/>
      </w:tblGrid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чень резервируемых данны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Д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тод</w:t>
              <w:br/>
              <w:t>коп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</w:t>
              <w:br/>
              <w:t>носител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ание</w:t>
              <w:br/>
              <w:t>копир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</w:t>
              <w:br/>
              <w:t>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иодичность</w:t>
              <w:br/>
              <w:t>тестирования</w:t>
              <w:br/>
              <w:t>копи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  <w:b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Администрации Старинского сельского поселения Каширского муниципального района Воронежской области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но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сткий диск сервера, внешний носител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меся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Приложение N 2</w:t>
        <w:br/>
        <w:t>к Регламенту резервного копирования (восстановления) технических систем и программного обеспечения, баз данных и средств</w:t>
        <w:br/>
        <w:t xml:space="preserve">защиты информации, хранящихся на автоматизированных рабочих местах, серверах Администрации Старинского сельского поселения Каширского муниципального района Воронежской области 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МЕТОДИКА РЕЗЕРВНОГО КОПИРОВАНИЯ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1. Для организации системы резервного копирования используются стандартные средства операционной системы.</w:t>
        <w:br/>
        <w:t>2. Существует ежемесячная копия. Срок хранения: не менее  трех  месяцев и не более  одного года.</w:t>
        <w:br/>
        <w:t>Копии хранятся на внешнем жестком магнитом диске.</w:t>
        <w:br/>
        <w:t>3. Различаются два принципиально разных источника информации, подлежащей резервированию:</w:t>
        <w:br/>
        <w:t>- Информация, хранимая непосредственно в файловой системе - MS Windows;</w:t>
        <w:br/>
        <w:t>- Базы данных ИСПДн.</w:t>
        <w:br/>
        <w:t xml:space="preserve">4. Для резервирования информации, хранимой в базах данных ИСПДн Администрации Старинского сельского поселения Каширского муниципального района Воронежской области  в качестве промежуточного звена автоматизации используются средства конфигурирования ИСПДн и архиваторы. 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В результате работы промежуточного звена автоматизации формируется каталог с резервной копией данных ИСПДн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2"/>
          <w:szCs w:val="22"/>
        </w:rPr>
      </w:pPr>
      <w:r>
        <w:rPr>
          <w:bCs/>
          <w:color w:val="444444"/>
        </w:rPr>
        <w:br/>
      </w:r>
      <w:r>
        <w:rPr>
          <w:bCs/>
          <w:color w:val="444444"/>
          <w:sz w:val="22"/>
          <w:szCs w:val="22"/>
        </w:rPr>
        <w:t>Приложение N 3</w:t>
        <w:br/>
        <w:t>к Регламенту резервного копирования (восстановления) технических систем и программного обеспечения, баз данных</w:t>
        <w:br/>
        <w:t xml:space="preserve"> и средств защиты информации, хранящихся на автоматизированных рабочих местах, серверах Администрации Старинского сельского поселения Каширского муниципального района Воронежской области  </w:t>
        <w:br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МЕТОДИКА ВОССТАНОВЛЕНИЯ РЕЗЕРВИРУЕМЫХ ДАННЫХ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Любое восстановление информации выполняется на основании заявки пользователя ответственному должностному лицу за организацию обработки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spacing w:lineRule="auto" w:line="276" w:before="0" w:after="200"/>
        <w:rPr>
          <w:color w:val="444444"/>
        </w:rPr>
      </w:pPr>
      <w:r>
        <w:rPr>
          <w:color w:val="444444"/>
        </w:rPr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Msonospacing">
    <w:name w:val="msonospacing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5-01-09T11:54:00Z</cp:lastPrinted>
  <dcterms:modified xsi:type="dcterms:W3CDTF">2025-01-27T10:26:00Z</dcterms:modified>
  <cp:revision>126</cp:revision>
  <dc:subject/>
  <dc:title>СОВЕТ  НАРОДНЫХ  ДЕПУТАТОВ СТАРИНСКОГО СЕЛЬСКОГО  ПОСЕЛЕНИЯ</dc:title>
</cp:coreProperties>
</file>