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ИНСКОГО СЕЛЬСКОГО ПОСЕЛЕНИЯ</w:t>
      </w:r>
    </w:p>
    <w:p>
      <w:pPr>
        <w:pStyle w:val="Style14"/>
        <w:shd w:fill="FFFFFF" w:val="clear"/>
        <w:spacing w:lineRule="auto" w:line="288"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ШИРСКОГО МУНИЦИПАЛЬНОГО  РАЙОНА ВОРОНЕЖСКОЙ  ОБЛАСТИ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4"/>
        <w:shd w:fill="FFFFFF" w:val="clear"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6"/>
          <w:szCs w:val="26"/>
        </w:rPr>
        <w:t>от 15 января  2024 года                              № 7</w:t>
      </w:r>
    </w:p>
    <w:p>
      <w:pPr>
        <w:pStyle w:val="Style14"/>
        <w:shd w:fill="FFFFFF" w:val="clear"/>
        <w:spacing w:lineRule="auto" w:line="288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. Старина</w:t>
      </w:r>
    </w:p>
    <w:p>
      <w:pPr>
        <w:pStyle w:val="Style14"/>
        <w:shd w:fill="FFFFFF" w:val="clear"/>
        <w:spacing w:lineRule="auto" w:line="288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ind w:right="4665" w:hanging="0"/>
        <w:jc w:val="both"/>
        <w:rPr/>
      </w:pPr>
      <w:r>
        <w:rPr>
          <w:b/>
          <w:color w:val="000000"/>
        </w:rPr>
        <w:t xml:space="preserve">Об утверждении Плана мероприятий </w:t>
      </w:r>
    </w:p>
    <w:p>
      <w:pPr>
        <w:pStyle w:val="Style14"/>
        <w:shd w:fill="FFFFFF" w:val="clear"/>
        <w:spacing w:before="0" w:after="0"/>
        <w:ind w:right="4665" w:hanging="0"/>
        <w:jc w:val="both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b/>
          <w:color w:val="000000"/>
        </w:rPr>
        <w:t>по противодействию коррупции в администрации Старинского сельского поселения Каширского муниципального района на 2024 – 2027 годы</w:t>
      </w:r>
    </w:p>
    <w:p>
      <w:pPr>
        <w:pStyle w:val="Style14"/>
        <w:shd w:fill="FFFFFF" w:val="clear"/>
        <w:spacing w:lineRule="atLeast" w:line="36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В целях реализации Федерального закона от 25.12.2008 № 273-ФЗ «О противодействии коррупции»,  администрация  Старинского сельского поселения постановляет: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 xml:space="preserve">1.Утвердить </w:t>
      </w:r>
      <w:hyperlink r:id="rId2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противодействию коррупции в администрации Старинского сельского поселения Каширского муниципального района на 2023 - 2027 годы  (Приложение)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/>
      </w:pPr>
      <w:r>
        <w:rPr>
          <w:color w:val="000000"/>
        </w:rPr>
        <w:t>3. Настоящее постановление вступает в силу со дня его подписания и подлежит размещению на официальном сайте администрации Старинского сельского поселения.</w:t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60" w:before="0" w:after="0"/>
        <w:ind w:firstLine="708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  <w:t>Глава Старинского сельского поселения                                               Э.Д. Журавлев</w:t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suppressAutoHyphens w:val="true"/>
        <w:ind w:left="10206" w:hanging="0"/>
        <w:jc w:val="center"/>
        <w:rPr/>
      </w:pPr>
      <w:r>
        <w:rPr>
          <w:lang w:eastAsia="ar-SA"/>
        </w:rPr>
        <w:t xml:space="preserve">к постановлению администрации </w:t>
      </w:r>
      <w:r>
        <w:rPr>
          <w:color w:val="000000"/>
        </w:rPr>
        <w:t>Старинского</w:t>
      </w:r>
      <w:r>
        <w:rPr>
          <w:lang w:eastAsia="ar-SA"/>
        </w:rPr>
        <w:t xml:space="preserve"> сельского поселения 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15.01.2024 г. № 7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администрации Старинского сельского поселения  Каширского муниципального района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7 годы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549"/>
        <w:gridCol w:w="2647"/>
        <w:gridCol w:w="2510"/>
      </w:tblGrid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ен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613"/>
        <w:gridCol w:w="2567"/>
        <w:gridCol w:w="2525"/>
      </w:tblGrid>
      <w:tr>
        <w:trPr>
          <w:tblHeader w:val="true"/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и организационное обеспечение антикоррупционной деятельности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муниципальных правовых актов по вопросам противодействия коррупции в администрации Старинского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83" w:hanging="0"/>
              <w:jc w:val="center"/>
              <w:rPr/>
            </w:pPr>
            <w:r>
              <w:rPr/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ординационных или совещательных органов по вопросам противодействию коррупции в Старинского сельском поселен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миссии по противодействию коррупции в Старинском сельском поселен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Старинском сельском поселении;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- комиссии  по соблюдению требований к служебному поведению руководителями муниципальных учреждений Старинского сельского поселения, подведомственных администрации Старинского сельского поселения и урегулированию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highlight w:val="green"/>
              </w:rPr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соответствии с планом засед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местного самоуправления, а также контактных данных органов прокуратуры, органов внутренних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сельского поселения заседаниях комиссии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Секретарь комиссии по  противодействию коррупци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ланом заседаний)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на официальном сайте администрации Старинского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таринского сельского поселения в информационно-телекоммуникационной сети «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ведений о структуре органов местного самоуправления Старинского сельского поселения, и выполняемых ими функциях, а также иной информации в соответствии с требованиями действующего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, подведомственных администрации сельского поселения, а также членов их сем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/>
              </w:rPr>
              <w:t>Проведения мероприятий по распространению агитационного материала для неопределенного круга лиц в сфере профилактики коррупции (размещение на информационных стендах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lang w:eastAsia="zh-CN"/>
              </w:rPr>
            </w:pPr>
            <w:r>
              <w:rPr>
                <w:lang w:eastAsia="zh-CN"/>
              </w:rPr>
              <w:t>Администрация Старинского сельского поселения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В течение </w:t>
            </w:r>
            <w:r>
              <w:rPr>
                <w:lang w:eastAsia="zh-CN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я антикоррупционного просвещения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до лиц, замещающих должности муниципальной службы в администрации Старинского сельского поселения, положений законодательства Российской Федерации, законодательства Воронежской област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муниципальных служащих, впервые поступивших на муниципальную службу для замещения должностей, включенных в перечни должностей с коррупционными рисками, по образовательным программам в области противодействия коррупци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ы по совершенствованию муниципального управления по предупреждению коррупционных проявлений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должности муниципальной службы в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должности муниципальной службы в администрации сельского поселения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дения анализа сведений, содержащихся в личных делах муниципальных служащих администрации Старинского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/>
            </w:pPr>
            <w:r>
              <w:rPr/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рабочего дня</w:t>
            </w:r>
          </w:p>
          <w:p>
            <w:pPr>
              <w:pStyle w:val="Normal"/>
              <w:jc w:val="center"/>
              <w:rPr/>
            </w:pPr>
            <w:r>
              <w:rPr/>
              <w:t>в течение следующего рабочего дня</w:t>
            </w:r>
          </w:p>
        </w:tc>
      </w:tr>
      <w:tr>
        <w:trPr>
          <w:trHeight w:val="2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едставления муниципальными служащими, замещающими должности муниципальной службы в администрации сельского посе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/>
              <w:t>(по уточнению сведений до 30 мая)</w:t>
            </w:r>
          </w:p>
        </w:tc>
      </w:tr>
      <w:tr>
        <w:trPr>
          <w:trHeight w:val="18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/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1 января-31 мая</w:t>
            </w:r>
          </w:p>
          <w:p>
            <w:pPr>
              <w:pStyle w:val="Normal"/>
              <w:jc w:val="center"/>
              <w:rPr/>
            </w:pPr>
            <w:r>
              <w:rPr/>
              <w:t>(далее - по отдельному план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8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лицами, замещающим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9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ступлении осно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правовых актов Старинского сельского поселения Каширского муниципального района и их проектов. Проведение анализа результатов антикоррупционной экспертизы муниципальных нормативных правовых актов и проектов нормативных правовых актов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Старинского сельского поселения Кашир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Специалист по закупкам (контрактный управляющ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вольнении служащего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/>
              <w:t>19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ниторинг реализации настоящего Плана. Рассмотрение отчета о реализации настоящего Плана на заседании комиссии по противодействию коррупции в Старинского  сельском поселе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«Межведомственная координация по вопросам противодействия коррупции в Старинском сельском поселение Кашир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местного самоуправления Старинского сельского поселения Кашир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таринского сельского поселения 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«Соблюдение антикоррупционных стандартов при замещении муниципальных должностей и прохождении муниципальной службы»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ин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органов местного самоуправления Старинского сельского поселения Каширского муниципального района Воронежской области и лицами, замещающими указанные должности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ин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бор, систематизация 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ин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.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инского сельского посел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Style14"/>
        <w:shd w:fill="FFFFFF" w:val="clear"/>
        <w:spacing w:lineRule="auto" w:line="264" w:before="0" w:after="0"/>
        <w:rPr>
          <w:rFonts w:ascii="Calibri" w:hAnsi="Calibri" w:cs="Helvetica"/>
          <w:color w:val="333333"/>
          <w:sz w:val="21"/>
          <w:szCs w:val="21"/>
        </w:rPr>
      </w:pPr>
      <w:r>
        <w:rPr>
          <w:rFonts w:cs="Helvetica" w:ascii="Calibri" w:hAnsi="Calibri"/>
          <w:color w:val="333333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Arial" w:hAnsi="Arial" w:cs="Arial"/>
      <w:color w:val="555555"/>
      <w:kern w:val="2"/>
      <w:sz w:val="58"/>
      <w:szCs w:val="5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Arial" w:hAnsi="Arial" w:cs="Arial"/>
      <w:color w:val="555555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A04DABFB4CFCC3E8E5497E0E1D7070D65BA1D8BBE8F1719EE5123AE708FAE6F6B5B2756D0BF1E0C9B64ZDA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6:00Z</dcterms:created>
  <dc:creator>user</dc:creator>
  <dc:description/>
  <cp:keywords/>
  <dc:language>en-US</dc:language>
  <cp:lastModifiedBy>Пользователь</cp:lastModifiedBy>
  <cp:lastPrinted>2024-01-16T12:59:00Z</cp:lastPrinted>
  <dcterms:modified xsi:type="dcterms:W3CDTF">2024-01-16T09:59:00Z</dcterms:modified>
  <cp:revision>14</cp:revision>
  <dc:subject/>
  <dc:title>АДМИНИСТРАЦИЯ</dc:title>
</cp:coreProperties>
</file>