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АДМИНИСТРАЦИЯ СТАРИ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КАШИРСКОГО СЕЛЬСКОГО ПОСЕЛЕНИЯ  ВОРОНЕЖСКОЙ ОБЛАСТИ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 04.03.2022г.  № 7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b w:val="false"/>
          <w:bCs w:val="false"/>
          <w:color w:val="000000"/>
          <w:sz w:val="24"/>
          <w:szCs w:val="24"/>
        </w:rPr>
        <w:t>с. Старина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>администрации Старинского сельского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 xml:space="preserve">поселения Каширского муниципального 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йона Воронежской области от 15.01.2016 № 2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«Об определении требований к закупаемым 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>муниципальным органом Старинского сельского</w:t>
      </w:r>
    </w:p>
    <w:p>
      <w:pPr>
        <w:pStyle w:val="ConsPlusTitle"/>
        <w:widowControl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поселения Каширского муниципального района 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>Воронежской области и подведомственным им казенными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>учреждениями отдельным видам товаров,</w:t>
      </w:r>
    </w:p>
    <w:p>
      <w:pPr>
        <w:pStyle w:val="ConsPlusTitle"/>
        <w:widowControl/>
        <w:rPr/>
      </w:pPr>
      <w:r>
        <w:rPr>
          <w:bCs w:val="false"/>
          <w:color w:val="000000"/>
          <w:sz w:val="24"/>
          <w:szCs w:val="24"/>
        </w:rPr>
        <w:t xml:space="preserve">работ, услуг»  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</w:p>
    <w:p>
      <w:pPr>
        <w:pStyle w:val="Normal"/>
        <w:ind w:left="-567" w:firstLine="567"/>
        <w:jc w:val="both"/>
        <w:rPr/>
      </w:pPr>
      <w:r>
        <w:rPr/>
        <w:t>В соответствии с Постановлением администрации Каширского муниципального района Воронежской области от 31.12.2015 года № 685 «Об определении требований к закупаемым муниципальным органом Каширского муниципального района Воронежской области и подведомственным им казенными учреждениями отдельных видов товаров, работ, услуг (в том числе предельных цен товаров, работ, услуг» постановляю:</w:t>
      </w:r>
    </w:p>
    <w:p>
      <w:pPr>
        <w:pStyle w:val="Normal"/>
        <w:ind w:left="-567" w:firstLine="567"/>
        <w:jc w:val="both"/>
        <w:rPr/>
      </w:pPr>
      <w:r>
        <w:rPr/>
        <w:t>1. Дополнить Постановление администрации от 15.01.2016 № 2 «Об определении требований к закупаемым муниципальным органом Старинского сельского поселения Каширского муниципального района Воронежской области и подведомственным им казенными учреждениями отдельным видам товаров, работ, услуг» приложением № 2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.</w:t>
      </w:r>
    </w:p>
    <w:p>
      <w:pPr>
        <w:pStyle w:val="Normal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</w:rPr>
        <w:t>Старинского сельского поселения</w:t>
        <w:tab/>
        <w:t>_______________</w:t>
      </w:r>
      <w:r>
        <w:rPr/>
        <w:tab/>
      </w:r>
      <w:r>
        <w:rPr>
          <w:b/>
        </w:rPr>
        <w:t>Э.Д. Журавлев</w:t>
      </w:r>
    </w:p>
    <w:p>
      <w:pPr>
        <w:sectPr>
          <w:type w:val="nextPage"/>
          <w:pgSz w:w="11906" w:h="16838"/>
          <w:pgMar w:left="1701" w:right="567" w:gutter="0" w:header="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7920"/>
      </w:tblGrid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Par86"/>
            <w:bookmarkStart w:id="1" w:name="Par86"/>
            <w:bookmarkEnd w:id="1"/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Cs/>
              </w:rPr>
              <w:t xml:space="preserve">Приложение № 2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Cs/>
              </w:rPr>
              <w:t>администрации Стари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 xml:space="preserve">поселения Кашир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от 04.03.2022г. № 7</w:t>
            </w:r>
          </w:p>
        </w:tc>
      </w:tr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bCs/>
        </w:rPr>
      </w:pPr>
      <w:bookmarkStart w:id="2" w:name="Par173"/>
      <w:bookmarkEnd w:id="2"/>
      <w:r>
        <w:rPr>
          <w:bCs/>
        </w:rPr>
        <w:t>Ведомственный перечень отдельных видов товаров, работ, услуг, их потребительские свойствам (в том числе качество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и иные характеристики (в том числе предельные цены товаров, работ, услуг) к ним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2349"/>
        <w:gridCol w:w="2937"/>
        <w:gridCol w:w="1322"/>
        <w:gridCol w:w="1175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26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ая  группа должносте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ршая  группа должносте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жности не относящиеся к должностям муниципальной службы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12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ранспортные с двигателем с искровым зажиганием с рабочим объемом цилиндров не более 1500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овые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ац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1,5 мл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.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ранспортные с двигателем с искровым зажиганием, с рабочим объемом цилиндров  более 1500 с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 н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ац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1,5 мл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0.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ац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1,5 мл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3:00Z</dcterms:created>
  <dc:creator>babayan</dc:creator>
  <dc:description/>
  <cp:keywords/>
  <dc:language>en-US</dc:language>
  <cp:lastModifiedBy>Пользователь</cp:lastModifiedBy>
  <cp:lastPrinted>2022-03-03T15:35:00Z</cp:lastPrinted>
  <dcterms:modified xsi:type="dcterms:W3CDTF">2022-03-03T12:36:00Z</dcterms:modified>
  <cp:revision>49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