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ШИРСК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7 декабря 2024 года     №  67 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коммунальными услугами граждан 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таринском сельском поселении на 2024-2029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both"/>
        <w:rPr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Утвердить </w:t>
      </w:r>
      <w:r>
        <w:rPr>
          <w:szCs w:val="28"/>
        </w:rPr>
        <w:t>м</w:t>
      </w:r>
      <w:r>
        <w:rPr/>
        <w:t xml:space="preserve">униципальную программу </w:t>
      </w:r>
      <w:r>
        <w:rPr>
          <w:szCs w:val="28"/>
          <w:lang w:val="ru-RU"/>
        </w:rPr>
        <w:t>Старинского</w:t>
      </w:r>
      <w:r>
        <w:rPr/>
        <w:t xml:space="preserve"> сельского поселения «</w:t>
      </w:r>
      <w:r>
        <w:rPr>
          <w:bCs/>
          <w:szCs w:val="28"/>
        </w:rPr>
        <w:t>Обеспечение доступным и комфортным жильем и коммунальными услугами граждан</w:t>
      </w:r>
      <w:r>
        <w:rPr>
          <w:b/>
          <w:bCs/>
          <w:szCs w:val="28"/>
        </w:rPr>
        <w:t xml:space="preserve"> </w:t>
      </w:r>
      <w:r>
        <w:rPr>
          <w:szCs w:val="28"/>
          <w:lang w:val="ru-RU"/>
        </w:rPr>
        <w:t>Старинского</w:t>
      </w:r>
      <w:r>
        <w:rPr>
          <w:szCs w:val="28"/>
        </w:rPr>
        <w:t xml:space="preserve"> сельского поселения Каширского муниципальн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>-20</w:t>
      </w:r>
      <w:r>
        <w:rPr>
          <w:szCs w:val="28"/>
          <w:lang w:val="ru-RU"/>
        </w:rPr>
        <w:t>29</w:t>
      </w:r>
      <w:r>
        <w:rPr>
          <w:szCs w:val="28"/>
        </w:rPr>
        <w:t xml:space="preserve"> года</w:t>
      </w:r>
      <w:r>
        <w:rPr/>
        <w:t>» (Приложение № 1)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sz w:val="28"/>
          <w:szCs w:val="28"/>
        </w:rPr>
        <w:t>2. Признать утратившим силу :                                                                                      - постановление администрации Старинского сельского поселения Каширского муниципального района Воронежской области  от 03.12.2020 г. № 56 «Об утверждении муниципальной программы Старинского сельского поселения Каширского муниципального района «</w:t>
      </w:r>
      <w:r>
        <w:rPr>
          <w:bCs/>
          <w:sz w:val="28"/>
          <w:szCs w:val="28"/>
        </w:rPr>
        <w:t>Обеспечение доступным и комфортным жильем и коммунальными услугами гражд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ринского сельского поселения Кашир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Старинского                                   Э.Д.Журавл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р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7 декабря 2024 года   №  67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 Старинском сельском  поселении на 2024-2029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 Старинском сельском поселении  на 2024-202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 Старинском  сельском поселении  на 2024-2029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местного самоуправления в Российской Федерации», Устав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ширского муниципального района Воронеж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доступности жилья и качества жилищного обеспечения населения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ширского муниципального района Воронежской области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эксплуатации объектов теплоснабж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9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аварий на объектах теплоснабжения.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24-2029 годах составит 2189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359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468,5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46,6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260,1 тыс.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30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115,1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20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15,1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0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15,1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20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115,1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20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местного бюджета в 2024-2029 годах составит  359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Благоустройство дворовых и сельских территорий – 209,7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9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уровнем жилищно-коммунального обслужива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исполнения программы осуществляет 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шир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бщая характеристика текущего состояния в жилищной и жилищно-коммунальной сферах   администрации Старин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сновные проблемы и прогноз их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е развития жилищ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3 года в соответствии с Федеральным законом от 29 декабря 2004 года №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коммунального комплекса 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6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 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езопасных условий эксплуатации объектов при предоставлении коммун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(единовременных денежных выплат) на приобретение жилья в рамках реализации мероприятий государственных программ (муниципальных программ) останется основной формой поддержки отдельных категорий граждан, которые нуждаются в улучшении жилищных условий, но не имеют возможности накопить средства на приобретение жилья на рыноч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, а также программами комплексного развития систем коммунальной инфраструктуры муниципального образования, инвестиционными программами организаций коммунального комплекса по развитию системы коммунальной инфраструктуры, среднесрочными прогнозами жилищного и и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но-коммунальном хозяйстве необходимо улучшить  состояние коммунальной инфраструктуры.</w:t>
      </w:r>
      <w:bookmarkStart w:id="0" w:name="sub_1014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жилья и качества жилищного обеспечения населения  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, обеспечение комфортной среды обитания 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соответ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1 год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ориентирам, определенным Указом Президента Российской Федерации от 7 мая 2012 года №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Воронежской области на период до 2021 года, утвержденной постановлением Воронежской областной Думы от 24.05.2007 г. №381-IV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должна привести к созданию комфортной среды обитания и жизнедеятельности для граждан 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обеспечению их доступным и качественным жиль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зработки и принятия документов территориального планирования и градостроительного зон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выполнение обязательств по обеспечению жильем категорий граждан, определенных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убыточных организаций жилищно-коммунальн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аварий на объектах теплоснаб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муниципальной программы,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разработанного генерального плана и откорректированных правил землепользования и застройки, шт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аварий на объектах теплоснабжения, кол-в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формируются за счет средств бюджета Воронежской области и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шир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Кашир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24-2029 годах составит 2189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359,1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  1468,5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246,6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 260,1 тыс.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30,5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–  115,1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20,5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7 год</w:t>
      </w:r>
      <w:r>
        <w:rPr>
          <w:rFonts w:cs="Times New Roman" w:ascii="Times New Roman" w:hAnsi="Times New Roman"/>
          <w:sz w:val="28"/>
          <w:szCs w:val="28"/>
        </w:rPr>
        <w:t xml:space="preserve"> –  115,1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20,5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8 год</w:t>
      </w:r>
      <w:r>
        <w:rPr>
          <w:rFonts w:cs="Times New Roman" w:ascii="Times New Roman" w:hAnsi="Times New Roman"/>
          <w:sz w:val="28"/>
          <w:szCs w:val="28"/>
        </w:rPr>
        <w:t xml:space="preserve"> –  115,1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20,5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9</w:t>
      </w:r>
      <w:r>
        <w:rPr>
          <w:rFonts w:cs="Times New Roman" w:ascii="Times New Roman" w:hAnsi="Times New Roman"/>
          <w:sz w:val="28"/>
          <w:szCs w:val="28"/>
        </w:rPr>
        <w:t xml:space="preserve"> год –  115,1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20,5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за счет средств местного бюджета в 2024-2029 годах составит 359,1 тыс. рублей, в т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«Благоустройство дворовых и сельских территорий» – 209,7 тыс. рублей, 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09,7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1" w:name="sub_121244"/>
      <w:r>
        <w:rPr>
          <w:rFonts w:cs="Times New Roman" w:ascii="Times New Roman" w:hAnsi="Times New Roman"/>
          <w:sz w:val="28"/>
          <w:szCs w:val="28"/>
        </w:rPr>
        <w:t>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14">
    <w:name w:val=" Знак Знак14"/>
    <w:basedOn w:val="Style7"/>
    <w:qFormat/>
    <w:rPr/>
  </w:style>
  <w:style w:type="character" w:styleId="13">
    <w:name w:val=" Знак Знак13"/>
    <w:basedOn w:val="Style7"/>
    <w:qFormat/>
    <w:rPr/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inglespace">
    <w:name w:val="single space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11">
    <w:name w:val=" Знак Знак11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3">
    <w:name w:val="H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6">
    <w:name w:val="H6 Знак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18">
    <w:name w:val=" Знак Знак18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17">
    <w:name w:val=" Знак Знак17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16">
    <w:name w:val=" Знак Знак16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 Знак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5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1:00Z</dcterms:created>
  <dc:creator>Комп</dc:creator>
  <dc:description/>
  <cp:keywords/>
  <dc:language>en-US</dc:language>
  <cp:lastModifiedBy>USER</cp:lastModifiedBy>
  <cp:lastPrinted>2022-12-27T11:17:00Z</cp:lastPrinted>
  <dcterms:modified xsi:type="dcterms:W3CDTF">2024-12-26T10:35:00Z</dcterms:modified>
  <cp:revision>52</cp:revision>
  <dc:subject/>
  <dc:title/>
</cp:coreProperties>
</file>