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tabs>
          <w:tab w:val="clear" w:pos="708"/>
          <w:tab w:val="center" w:pos="4749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b w:val="false"/>
          <w:color w:val="2B2B2B"/>
          <w:sz w:val="26"/>
          <w:szCs w:val="26"/>
        </w:rPr>
        <w:t>.</w:t>
        <w:tab/>
        <w:t xml:space="preserve"> </w:t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                                       </w:t>
      </w:r>
      <w:r>
        <w:rPr>
          <w:b/>
          <w:color w:val="2B2B2B"/>
          <w:sz w:val="28"/>
          <w:szCs w:val="28"/>
        </w:rPr>
        <w:t xml:space="preserve">от 27 декабря 2024 года   № 65 </w:t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с. Старина</w:t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Стар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2024-2029 годы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муниципальную программу Старинского сельского поселения «</w:t>
      </w:r>
      <w:r>
        <w:rPr>
          <w:bCs/>
          <w:sz w:val="28"/>
          <w:szCs w:val="28"/>
        </w:rPr>
        <w:t xml:space="preserve"> Социальная поддержка граждан </w:t>
      </w:r>
      <w:r>
        <w:rPr>
          <w:sz w:val="28"/>
          <w:szCs w:val="28"/>
        </w:rPr>
        <w:t>Старинского сельского поселения на 2024-2029 годы» (Приложение № 1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2. Признать утратившим силу :</w:t>
      </w:r>
    </w:p>
    <w:p>
      <w:pPr>
        <w:pStyle w:val="Normal"/>
        <w:rPr/>
      </w:pPr>
      <w:r>
        <w:rPr>
          <w:sz w:val="28"/>
          <w:szCs w:val="28"/>
        </w:rPr>
        <w:t>- постановление администрации Старинского сельского поселения Каширского муниципального района Воронежской области  от 03.12.2020 г. № 54 «Об утверждении муниципальной программы Старинского сельского поселения Каширского муниципального района «Социальная поддержка граждан</w:t>
      </w:r>
      <w:r>
        <w:rPr>
          <w:color w:val="000000"/>
          <w:sz w:val="28"/>
          <w:szCs w:val="28"/>
        </w:rPr>
        <w:t xml:space="preserve"> Старин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  <w:r>
        <w:rPr>
          <w:color w:val="000000"/>
          <w:sz w:val="28"/>
          <w:szCs w:val="28"/>
        </w:rPr>
        <w:t>Старинского</w:t>
      </w:r>
      <w:r>
        <w:rPr>
          <w:rFonts w:eastAsia="Arial Unicode MS"/>
          <w:bCs/>
          <w:kern w:val="2"/>
          <w:sz w:val="28"/>
          <w:szCs w:val="28"/>
          <w:lang w:eastAsia="ru-RU" w:bidi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Э.Д.Жура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firstLine="5670"/>
        <w:jc w:val="right"/>
        <w:rPr/>
      </w:pPr>
      <w:r>
        <w:rPr>
          <w:color w:val="000000"/>
          <w:sz w:val="24"/>
          <w:szCs w:val="24"/>
        </w:rPr>
        <w:t xml:space="preserve">Старин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27 декабря 2024 года  №65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Социальная  поддержка  граждан  Старин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ельского  поселения на 2024-2029 годы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циальная  поддержка  граждан  </w:t>
            </w:r>
            <w:r>
              <w:rPr>
                <w:color w:val="000000"/>
                <w:sz w:val="24"/>
                <w:szCs w:val="24"/>
              </w:rPr>
              <w:t>Стари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</w:rPr>
              <w:t xml:space="preserve">  сельского поселения  на 2024-2029 годы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6.10.2003 № 131-ФЗ 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таринского</w:t>
            </w:r>
            <w:r>
              <w:rPr>
                <w:sz w:val="24"/>
                <w:szCs w:val="24"/>
              </w:rPr>
              <w:t xml:space="preserve"> сельского поселения  Каширского  муниципального  района  Воронежской  области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</w:rPr>
              <w:t>Старинского</w:t>
            </w:r>
            <w:r>
              <w:rPr>
                <w:sz w:val="24"/>
                <w:szCs w:val="24"/>
              </w:rPr>
              <w:t xml:space="preserve"> сельского  поселения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.Поддержка уровня  жизни социально  не  защищенных  категорий  граждан, граждан, оказавшихся  в  сложной  жизненной  ситуации,  пострадавших  от  стихийных  бедствий  проживающих  на  территории  </w:t>
            </w:r>
            <w:r>
              <w:rPr>
                <w:color w:val="000000"/>
                <w:sz w:val="24"/>
                <w:szCs w:val="24"/>
              </w:rPr>
              <w:t>Старинского</w:t>
            </w:r>
            <w:r>
              <w:rPr>
                <w:sz w:val="24"/>
                <w:szCs w:val="24"/>
              </w:rPr>
              <w:t xml:space="preserve"> сельского  посел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ая  поддержка  граждан  сельского  поселения, оказавшихся  в  кризисных  ситуациях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 эффективности  расходования  бюджетных  средств, направленных  на  оказание  социальной  помощи  населению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глаживание  последствий  негативных  факторов, вызвавших  сложную  жизненную  ситуацию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казание социальной помощи малоимущим гражданам </w:t>
            </w:r>
            <w:r>
              <w:rPr>
                <w:color w:val="000000"/>
                <w:sz w:val="24"/>
                <w:szCs w:val="24"/>
              </w:rPr>
              <w:t>Старин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оказания социальной помощи с учетом социально-экономических особенностей сельского посе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циального неблагополучия в семьях сельского поселения, оказавшихся в трудной  жизненной ситу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  в связи  с  поддержкой  отдельных  категорий  граждан, относящихся  к  социально  уязвимым  категориям  граждан, в том  числе  граждан, попавших  в  трудную  жизненную  ситуац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  этап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4 - 2029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объем  финансирования  Программы  составляет в 2024 -2029 годах –   700,8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-  320,8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-   333,5   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-   10,0  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-   12,5   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 -   12,5   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 -   12,5   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организации контроля  за  исполнение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28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нтроль за ходом  реализации  Программы осуществляет Администрация </w:t>
            </w:r>
            <w:r>
              <w:rPr>
                <w:color w:val="000000"/>
                <w:sz w:val="24"/>
                <w:szCs w:val="24"/>
              </w:rPr>
              <w:t>Стар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Style19"/>
              <w:tabs>
                <w:tab w:val="clear" w:pos="708"/>
                <w:tab w:val="left" w:pos="328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 СОДЕРЖАНИЕ 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грамма  разработана  в  соответствии с Федеральным законом от 06.10.2003 г № 131-ФЗ « Об общих принципах организации местного самоуправления в Российской Федерации», Уставом 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ый  приоритет  социальной политики  нашего  государства  -  повышение  жизненного  уровня  населения.</w:t>
      </w:r>
    </w:p>
    <w:p>
      <w:pPr>
        <w:pStyle w:val="Style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 потребности населения в социальной помощи связан с сохраняющимися кризисными явлениями в обществе (экономике), а именно : низкий уровень доходов населения, повышение стоимости услуг в социальных сферах (жилищной, коммунальной, образования, здравоохранения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оследние годы усилиями правительства удалось существенно поднять размеры пенсий и заработной платы, однако численность населения с доходами ниже прожиточного минимума остается по прежнему высо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дним из направлений системы социальной защиты населения является оказание адресной социальной поддержки малоимущих, малообеспеченных граждан, многодетны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рограмме малоимущие граждане имеют возможность получить адресную социальн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того чтобы определить степень нужды человека, рассматриваются его принадлежность к социально уязвимой категории населения, соотношение среднедушевого дохода и прожиточного минимума  соответствующей социально-демографическо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 сельского поселения по  социальной поддержке  отдельных  категорий населения  состоит  из  нескольких  разделов 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 защита  малоимущих  пенсионеров, инвалид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 малообеспеченных  и  многодетных  сем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 помощь  детям – инвалидам, детям-сиро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роприятия  по  оказанию  социальной  помощи  могут  проводиться  и  иметь  практическую  направленность  с  указанием  конкретных  видов  адресной  социальной  помощи  отдельным  категориям  граждан. Проанализировав  материальное  положение  отдельных  категорий граждан, администрация 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поселения   считает  необходимым  определить  дополнительные  меры  социальной  поддержки  для  следующих  категорий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теранов Великой Отечественной  войны  и приравненных  к  ним  лиц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алид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благополучных  семей (заявительно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 с детьми-инвалида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жилых граждан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ьных категорий семей ( малообеспеченные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 позвол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днять материальный уровень отдельных категорий граждан, которым не предусмотрены меры социальной поддержки федеральным и област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казать единовременную материальную помощь гражданам, оказавшимся в трудной жизненной ситуации и пострадавшим от стихийных бедствий, пожар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усмотреть разовую материальную помощь к социально значимым дата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II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, СРОКИ И ЭТАП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РОГРАММЫ, А ТАКЖЕ ЦЕЛЕВЫ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ОРЫ И ПОКАЗАТЕЛ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разработки Программы – повышение качества жизни отдельных категорий населения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Создание условий для повышения благосостояния и уровня жизн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глаживание последствий негативных факторов, вызвавших сложную жизненную ситу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ание материальной помощи к праздничным и памятным датам льготным категор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рограмма реализуется в 2024 – 2029 годах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I. СИСТЕМА ПРОГРАММНЫХ МЕРОПРИЯТИЙ,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РЕСУРСНОЕ ОБЕСПЕЧЕНИЕ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В 2024 – 2029 годах общий объем средств на реализацию мероприятий Программы по предварительным расчетам ожидается в сумме  688,6  тыс. рублей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Ы И ИСТОЧНИКИ ФИНАНСИРОВАНИЯ ПРОГРАММЫ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310505" cy="76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133"/>
                              <w:gridCol w:w="993"/>
                              <w:gridCol w:w="709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: финансирование по Программ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0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0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59.9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133"/>
                        <w:gridCol w:w="993"/>
                        <w:gridCol w:w="709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 : финансирование по Программ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0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20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3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0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20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3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Реализацию  мероприятий по  Программе  планируется  осуществлять  за  счет  средств бюджета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ри изменении объемов бюджетного финансирования Программы Администрация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поселения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V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Е ОБЕСПЕЧЕНИЕ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, ОРГАНИЗАЦИЯ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Руководство и текущее управление реализацией Программы осуществляет глава администрации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поселения Каширского муниципального района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рмативно - правовых актов, необходимых для реализации Программы, осуществляется Администрацией муниципального образования.</w:t>
      </w:r>
    </w:p>
    <w:p>
      <w:pPr>
        <w:pStyle w:val="Normal"/>
        <w:keepNext w:val="true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Анализ и формирование предложений по рациональному использованию денежных средств осуществляется администрацией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поселения Каширского муниципального район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Администрация  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е поселение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разделов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 xml:space="preserve">по Программе и эффективности использования финансовых средств за весь период ее реализации на рассмотрение заседания   Совета народных депутатов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поселения Каширского муниципального района в установленном порядк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Контроль за ходом реализации Программы осуществляет по итогам каждого года администрация  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1. 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 ОКАЗАНИЯ  МАТЕРИАЛЬНОЙ  ПОМОЩИ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Материальная  помощь  оказывается :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hanging="0"/>
        <w:rPr/>
      </w:pPr>
      <w:r>
        <w:rPr>
          <w:sz w:val="24"/>
          <w:szCs w:val="24"/>
        </w:rPr>
        <w:t xml:space="preserve">-    малоимущим семьям  и  малоимущим  гражданам, имеющим  место  жительства  на  территории 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 поселения  Каширского муниципального района;</w:t>
      </w:r>
    </w:p>
    <w:p>
      <w:pPr>
        <w:pStyle w:val="Normal"/>
        <w:spacing w:lineRule="auto" w:line="228"/>
        <w:ind w:left="360" w:hanging="0"/>
        <w:rPr/>
      </w:pPr>
      <w:r>
        <w:rPr>
          <w:sz w:val="24"/>
          <w:szCs w:val="24"/>
        </w:rPr>
        <w:t xml:space="preserve">-    гражданам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поселения, находящимся в трудной жизненной ситуации, объективно нарушающей жизнедеятельность  гражданина , которую он не может  преодолеть самостоятельно, в случае имущественных потерь, вызванных  чрезвычайными ситуациями ( стихийными  бедствиями – пожарами, наводнениями и др.)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  отдельным  категориям  семей  и  граждан, проживающих на территории сельского поселения, без  учета  их доходов  в  целях  социальной  поддержки  семьи  и  детства.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2"/>
          <w:szCs w:val="22"/>
          <w:lang w:eastAsia="ru-RU"/>
        </w:rPr>
        <w:t xml:space="preserve"> доплаты к пенсиям муниципальных служащих Каширского муниципального района в рамках подпрограммы "Развитие мер социальной поддержки отдельных категорий граждан" муниципальной программы Каширского муниципального района "                                                                                                                             "Социальная поддержка граждан "(Социальное обеспечение и иные выплаты населению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ля  оказания  материальной  помощи  в  администрацию  предоставляются  следующие  документы :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заявление об оказании материальной  помощи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паспорт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справка  о  составе  семьи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другие  документы, подтверждающие наличие обстоятельств, являющихся основанием для оказания  материальной  помощи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3.   Оказание  материальной  помощи  производится  на  основании  распоряжения  Главы 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поселения 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.   Материальная  помощь  может  оказываться  как  в  денежном  эквиваленте, так и в виде  оказания  услуг, закупки  различных  товаров на  неотложные  нужды и т.д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I1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СОЦИАЛЬНО-ЭКОНОМИЧЕСКИХ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выраженную социальную направленность. Снижение социальной напряженности в связи с поддержкой отдельных граждан, относящихся к социально уязвимым категориям, в том  числе  граждан попавших в трудную жизненную  ситуацию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Общий экономический эффект от реализации Программы будет достигнут за счет увеличения доходов отдельных категорий граждан </w:t>
      </w:r>
      <w:r>
        <w:rPr>
          <w:color w:val="000000"/>
          <w:sz w:val="24"/>
          <w:szCs w:val="24"/>
        </w:rPr>
        <w:t>Старинского</w:t>
      </w:r>
      <w:r>
        <w:rPr>
          <w:sz w:val="24"/>
          <w:szCs w:val="24"/>
        </w:rPr>
        <w:t xml:space="preserve"> сельского поселения Каширского муниципального район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255" w:top="61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2B2B2B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basedOn w:val="1"/>
    <w:qFormat/>
    <w:rPr/>
  </w:style>
  <w:style w:type="character" w:styleId="Highlight">
    <w:name w:val="highlight"/>
    <w:qFormat/>
    <w:rPr/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1:00Z</dcterms:created>
  <dc:creator>Admin</dc:creator>
  <dc:description/>
  <cp:keywords/>
  <dc:language>en-US</dc:language>
  <cp:lastModifiedBy>USER</cp:lastModifiedBy>
  <cp:lastPrinted>2022-12-27T11:45:00Z</cp:lastPrinted>
  <dcterms:modified xsi:type="dcterms:W3CDTF">2024-12-26T10:01:00Z</dcterms:modified>
  <cp:revision>55</cp:revision>
  <dc:subject/>
  <dc:title>ПОСТАНОВЛЕНИЕ</dc:title>
</cp:coreProperties>
</file>