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т 27 декабря 2024 года        № 63 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с. Стар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 сельских поселений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на 2024-2029г.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Старинского сельского поселения «</w:t>
      </w:r>
      <w:r>
        <w:rPr>
          <w:bCs/>
          <w:sz w:val="28"/>
          <w:szCs w:val="28"/>
        </w:rPr>
        <w:t xml:space="preserve">Сохранение и развитие культуры </w:t>
      </w:r>
      <w:r>
        <w:rPr>
          <w:sz w:val="28"/>
          <w:szCs w:val="28"/>
        </w:rPr>
        <w:t>Старинского</w:t>
      </w:r>
      <w:r>
        <w:rPr>
          <w:bCs/>
          <w:sz w:val="28"/>
          <w:szCs w:val="28"/>
        </w:rPr>
        <w:t xml:space="preserve"> сельского поселения на 2024-2029 года</w:t>
      </w:r>
      <w:r>
        <w:rPr>
          <w:sz w:val="28"/>
          <w:szCs w:val="28"/>
        </w:rPr>
        <w:t>» (Приложение).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 xml:space="preserve">          </w:t>
      </w:r>
      <w:r>
        <w:rPr>
          <w:sz w:val="28"/>
          <w:szCs w:val="28"/>
        </w:rPr>
        <w:t>2. Признать утратившим силу 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- постановление администрации Старинского сельского поселения Каширского муниципального района Воронежской области  от 03.12.2020 г. № 55 «Об утверждении муниципальной программы Старинского сельского поселения Каширского муниципального района « Сохранение и развитие культуры сельских посел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Э.Д.Журавлев</w:t>
      </w:r>
    </w:p>
    <w:p>
      <w:pPr>
        <w:pStyle w:val="ConsPlusNormal1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к </w:t>
      </w:r>
    </w:p>
    <w:p>
      <w:pPr>
        <w:pStyle w:val="ConsPlusNormal1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   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27 декабря 2024 года   № 63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сельских поселений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Старинского  сельского поселе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 на 2024-202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хранение и развитие культуры Старинского сельского поселения на 2024-2029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Стар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 программы «Сохранение и развитие культуры Старинского сельского поселения на 2024-2029 годы»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СП МКК «Старин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Стари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 3926,9 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32,9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78,8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615,7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666,5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666,5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666,5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лубных формирований  (в том числе любительских объединений самодеятельного народного творчеств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Стари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Стари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Стари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Старинского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экземпляров библиотечного фонда общедоступных библиотек в расчете на 1000 человек составит: в Стари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Стари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1">
    <w:name w:val=" Знак Знак1"/>
    <w:qFormat/>
    <w:rPr>
      <w:sz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User</dc:creator>
  <dc:description/>
  <cp:keywords/>
  <dc:language>en-US</dc:language>
  <cp:lastModifiedBy>USER</cp:lastModifiedBy>
  <cp:lastPrinted>2022-12-27T10:37:00Z</cp:lastPrinted>
  <dcterms:modified xsi:type="dcterms:W3CDTF">2024-12-26T09:05:00Z</dcterms:modified>
  <cp:revision>74</cp:revision>
  <dc:subject/>
  <dc:title>АДМИНИСТРАЦИЯ</dc:title>
</cp:coreProperties>
</file>