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color w:val="2B2B2B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                                       </w:t>
      </w:r>
      <w:r>
        <w:rPr>
          <w:b/>
          <w:color w:val="2B2B2B"/>
          <w:sz w:val="28"/>
          <w:szCs w:val="28"/>
        </w:rPr>
        <w:t xml:space="preserve">от 27 декабря 2023 года   № 62 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. Старина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Стар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2021-2026 годы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 муниципальную программу Старинского сельского поселения «</w:t>
      </w:r>
      <w:r>
        <w:rPr>
          <w:bCs/>
          <w:sz w:val="28"/>
          <w:szCs w:val="28"/>
        </w:rPr>
        <w:t xml:space="preserve"> Социальная поддержка граждан </w:t>
      </w:r>
      <w:r>
        <w:rPr>
          <w:sz w:val="28"/>
          <w:szCs w:val="28"/>
        </w:rPr>
        <w:t>Старинского сельского поселения на 2021-2026 годы» (Приложение № 1).</w:t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ab/>
        <w:t xml:space="preserve">                                                                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тарин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Д.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 xml:space="preserve">Старин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7 декабря 2023 года  № 62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оциальная  поддержка  граждан  Стари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льского  поселения на 2021-2026 годы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 поддержка  граждан 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 на 2021-2026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 поселения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 поддержка  граждан  сельского  поселения, оказавшихся  в  кризисных 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 эффективности  расходования  бюджетных  средств, направленных  на  оказание  социальной  помощи  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глаживание  последствий  негативных  факторов, вызвавших  сложную  жизненную  ситуац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зание социальной помощи малоимущим гражданам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оказания социальной 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1 - 2026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объем  финансирования  Программы  составляет в 2021 -2026 годах –   1012,0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-  173,2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-   203,6 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 -   270,2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  299,0 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-   40,0 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-   26,0 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8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 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заявительно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в 2021 – 2026 года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 2021 – 2026 годах общий объем средств на реализацию мероприятий Программы по предварительным расчетам ожидается в сумме  1012,0  тыс. рубле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310505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33"/>
                              <w:gridCol w:w="993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: финансирование по Программ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9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133"/>
                        <w:gridCol w:w="993"/>
                        <w:gridCol w:w="709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: финансирование по Программ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 поселения  Каширского муниципального района;</w:t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  <w:lang w:eastAsia="ru-RU"/>
        </w:rPr>
        <w:t xml:space="preserve"> доплаты к пенсиям муниципальных служащих Каширского муниципального района в рамках подпрограммы "Развитие мер социальной поддержки отдельных категорий граждан" муниципальной программы Каширского муниципального района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55" w:top="6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B2B2B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1"/>
    <w:qFormat/>
    <w:rPr/>
  </w:style>
  <w:style w:type="character" w:styleId="Highlight">
    <w:name w:val="highlight"/>
    <w:qFormat/>
    <w:rPr/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Admin</dc:creator>
  <dc:description/>
  <cp:keywords/>
  <dc:language>en-US</dc:language>
  <cp:lastModifiedBy>USER</cp:lastModifiedBy>
  <cp:lastPrinted>2022-12-27T11:45:00Z</cp:lastPrinted>
  <dcterms:modified xsi:type="dcterms:W3CDTF">2023-12-28T11:40:00Z</dcterms:modified>
  <cp:revision>52</cp:revision>
  <dc:subject/>
  <dc:title>ПОСТАНОВЛЕНИЕ</dc:title>
</cp:coreProperties>
</file>