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9213"/>
        <w:rPr/>
      </w:pPr>
      <w:r>
        <w:rPr>
          <w:sz w:val="28"/>
          <w:szCs w:val="28"/>
        </w:rPr>
        <w:t>АДМИНИСТРАЦИЯ</w:t>
      </w:r>
    </w:p>
    <w:p>
      <w:pPr>
        <w:pStyle w:val="Heading1"/>
        <w:ind w:left="8505" w:hanging="10206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т 27 декабря 2023 года  №60 </w:t>
      </w:r>
    </w:p>
    <w:p>
      <w:pPr>
        <w:pStyle w:val="Normal"/>
        <w:rPr>
          <w:b/>
          <w:b/>
        </w:rPr>
      </w:pPr>
      <w:r>
        <w:rPr>
          <w:b/>
        </w:rPr>
        <w:t>с. Ст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Развитие автомобильных дор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Стар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 муниципальную программу </w:t>
      </w:r>
      <w:r>
        <w:rPr/>
        <w:t xml:space="preserve">Старинского </w:t>
      </w:r>
      <w:r>
        <w:rPr>
          <w:sz w:val="28"/>
          <w:szCs w:val="28"/>
        </w:rPr>
        <w:t xml:space="preserve">сельского поселения Каширского муниципального района  « Развитие автомобильных дорог </w:t>
      </w:r>
      <w:r>
        <w:rPr/>
        <w:t xml:space="preserve">Старинского </w:t>
      </w:r>
      <w:r>
        <w:rPr>
          <w:sz w:val="28"/>
          <w:szCs w:val="28"/>
        </w:rPr>
        <w:t>сельского поселения на 2021-2026 год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Жура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7 декабря 2023 года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АВТОМОБИЛЬНЫХ ДОРОГ СТАРИНСКОГО СЕЛЬСКОГО ПОСЕЛЕНИЯ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 Развитие автомобильных дорог Ста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Старинского сельского поселения «</w:t>
            </w:r>
            <w:r>
              <w:rPr>
                <w:b/>
              </w:rPr>
              <w:t>Развитие автомобильных дорог  Старинского сельского поселения»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Стар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Старин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евые показатели (индикаторы)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ротяженность автомобильных дорог  местного значения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ротяженность автомобильных дорог местного значения, соответствующая нормативу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% соответствия нормативу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тар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473,9 тыс. руб.-дорожный фон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Стари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1 по 2026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Стар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Стар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Стари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</w:t>
      </w:r>
      <w:r>
        <w:rPr>
          <w:b/>
        </w:rPr>
        <w:t>4.  Целевые показатели (индикаторы) муниципальной 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(индикаторов) муниципальной программы на весь срок её реализации приведены в приложении 1 муниципально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средств областного бюджета.</w:t>
      </w:r>
    </w:p>
    <w:p>
      <w:pPr>
        <w:pStyle w:val="Normal"/>
        <w:rPr/>
      </w:pPr>
      <w:r>
        <w:rPr/>
        <w:t>Информация о финансовом обеспечении реализации основных мероприятий программы приведена в приложении 2.</w:t>
      </w:r>
    </w:p>
    <w:p>
      <w:pPr>
        <w:pStyle w:val="Normal"/>
        <w:rPr/>
      </w:pPr>
      <w:r>
        <w:rPr/>
        <w:t>Информация о расходах областного бюджета и бюджета Старинского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8. 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1-2026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Стари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Стари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Стари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Стари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Стар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709"/>
        <w:gridCol w:w="1417"/>
        <w:gridCol w:w="1134"/>
        <w:gridCol w:w="1276"/>
        <w:gridCol w:w="1134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ниципальная программа «Развитие автомобильных дорог Старинского сельского поселения»  на 2021-2026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 соответствующих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b/>
        </w:rPr>
        <w:t>Старинского сельского поселения Каширского муниципального района «Развитие автомобильных дорог Старинского сельского  поселения  на 2021-2026 годы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0"/>
        </w:rPr>
        <w:t>Расходы местного бюджета Старинского сельского поселения Каширского муниципального района на реализацию муниципальной программы «Развитие автомобильных дорог Старинского сельского поселения»  на 2021-2026 год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03"/>
        <w:gridCol w:w="1080"/>
        <w:gridCol w:w="1278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Старинского сельского поселения Кашир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Развитие автомобильных дорог Старинского сельского поселения»  на 2021-2026 год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4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,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в том числе по </w:t>
            </w:r>
            <w:r>
              <w:rPr/>
              <w:t>ГРБС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4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5,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</w:rPr>
        <w:t>Финансовое обеспечение и прогнозная (справочная) оценка расходов федерального, областного и местных бюджетобюджетов территориальных государственных внебюджетных фондов, юридических и физических лиц на реализацию муниципальной программы Старинского сельского поселения «Развитие автомобильных дорог Старинского сельского поселения»   на 2021-2026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8890000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2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Старинского сельского поселения Каши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Развитие автомобильных дорог Старинского сельского поселения»  на 2021-2026 год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7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5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рриториальные муниципальные внебюджетные фон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юридические лиц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1.3pt;mso-wrap-distance-left:9pt;mso-wrap-distance-right:9pt;mso-wrap-distance-top:0pt;mso-wrap-distance-bottom:0pt;margin-top:130.5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842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559"/>
                      </w:tblGrid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, тыс. руб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Старинского сельского поселения Кашир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«Развитие автомобильных дорог Старинского сельского поселения»  на 2021-2026 год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47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5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3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5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7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0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87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27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0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5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рриториальные муниципальные внебюджетные фон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юридические лица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User</dc:creator>
  <dc:description/>
  <cp:keywords/>
  <dc:language>en-US</dc:language>
  <cp:lastModifiedBy>USER</cp:lastModifiedBy>
  <cp:lastPrinted>2022-12-27T11:35:00Z</cp:lastPrinted>
  <dcterms:modified xsi:type="dcterms:W3CDTF">2023-12-28T11:15:00Z</dcterms:modified>
  <cp:revision>53</cp:revision>
  <dc:subject/>
  <dc:title>АДМИНИСТРАЦИЯ МУНИЦИПАЛЬНОГО ОБРАЗОВАНИЯ</dc:title>
</cp:coreProperties>
</file>