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ИН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ШИР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1.2025 года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Стар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 области № 58 от 29.11.2024 года «Об утверждении Положения о порядке использования имущества, являющегося собственностью Старинс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6.12.2024г № 19-62/20-997-П, в целях приведения в соответствие с действующим законодательством нормативно –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постановление администрации Старинского  сельского поселения Каширского муниципального района Воронежской области № 58 от 29.11.2024 года «Об утверждении Положения о порядке использования имущества, являющегося собственностью Старинского сельского поселения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соответствии с установленным законом и разместить на официальном сайте администрации Старинского сельского поселения Каширского муниципального района Воронеж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ского сельского  поселения                                              Э. Д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5-01-23T11:04:00Z</cp:lastPrinted>
  <dcterms:modified xsi:type="dcterms:W3CDTF">2025-01-23T08:04:00Z</dcterms:modified>
  <cp:revision>111</cp:revision>
  <dc:subject/>
  <dc:title>СОВЕТ  НАРОДНЫХ  ДЕПУТАТОВ СТАРИНСКОГО СЕЛЬСКОГО  ПОСЕЛЕНИЯ</dc:title>
</cp:coreProperties>
</file>