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АР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-426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04.09. 2023 года      № 43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 Старина</w:t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Старинского сельского поселения Каширского муниципального района Воронежской области от 05.05.2023 №26 «О создании согласительной комиссии по согласованию местоположения границ земельных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ков при выполнении комплексных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астровых работ на территории муниципального 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Старинского сельского поселения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ширского  муниципального района</w:t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ёй 42.1 Федерального закона от 24.07.2007 года  №  221-ФЗ «О кадастровой деятельности»</w:t>
      </w:r>
      <w:r>
        <w:rPr>
          <w:rFonts w:cs="Times New Roman" w:ascii="Times New Roman" w:hAnsi="Times New Roman"/>
          <w:sz w:val="24"/>
          <w:szCs w:val="24"/>
        </w:rPr>
        <w:t>, в соответствии с письмом департамента имущественных земельных отношений Воронежской области от  28.08.2023г. № 92-11/3013 «О включении в состав комиссии представителя территориального управления Росимущества», администрация Старинского сельского поселения Каширского муниципального района Воронеж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Старинского сельского поселения Каширского муниципального района Воронежской области от 05.05.2023 №26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таринского сельского поселения Каширского  муниципального района Воронежской области» следующие изменения: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е №1 «Состав согласительной комиссии по согласованию Местоположения границ земельных участков при выполнении комплексных кадастровых работ на территории Старинского сельского поселения Каширского  муниципального района Воронежской области» к Постановлению внести </w:t>
      </w:r>
      <w:r>
        <w:rPr/>
        <w:t>следующие изменения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ConsPlusNormal1"/>
              <w:widowControl/>
              <w:spacing w:lineRule="auto" w:line="276"/>
              <w:ind w:left="10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Леникова Алина Сергеевна</w:t>
            </w:r>
          </w:p>
        </w:tc>
        <w:tc>
          <w:tcPr>
            <w:tcW w:w="5670" w:type="dxa"/>
            <w:tcBorders/>
          </w:tcPr>
          <w:p>
            <w:pPr>
              <w:pStyle w:val="Style27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и распоряжения федеральным имуществом и земельными участками территориального управления Росимущества в Воронежской области</w:t>
            </w:r>
          </w:p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4335</wp:posOffset>
            </wp:positionH>
            <wp:positionV relativeFrom="paragraph">
              <wp:posOffset>946150</wp:posOffset>
            </wp:positionV>
            <wp:extent cx="1686560" cy="175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официальном периодическом печатном средстве массовой информации органов местного самоуправления Старинского сельского поселения Каширского муниципального района Воронежской области «Вестник муниципальных правовых актов Старинского сельского поселения Каширского муниципального района Воронежской области» и разместить на официальном сайте администрации Старинского сельского поселения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таринского сельского поселения </w:t>
        <w:tab/>
        <w:tab/>
        <w:tab/>
        <w:tab/>
        <w:t>Э.Д. Журавлев</w:t>
      </w:r>
    </w:p>
    <w:sectPr>
      <w:type w:val="nextPage"/>
      <w:pgSz w:w="11906" w:h="16838"/>
      <w:pgMar w:left="1418" w:right="991" w:gutter="0" w:header="0" w:top="67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Style21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Style28">
    <w:name w:val="Текст примечания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</w:pPr>
    <w:rPr>
      <w:rFonts w:ascii="Times New Roman" w:hAnsi="Times New Roman" w:eastAsia="Times New Roman" w:cs="Times New Roman"/>
      <w:b/>
      <w:bCs/>
      <w:spacing w:val="-10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  <w:jc w:val="left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0:00Z</dcterms:created>
  <dc:creator>Admin</dc:creator>
  <dc:description/>
  <cp:keywords/>
  <dc:language>en-US</dc:language>
  <cp:lastModifiedBy>Dom</cp:lastModifiedBy>
  <cp:lastPrinted>2023-04-11T09:43:00Z</cp:lastPrinted>
  <dcterms:modified xsi:type="dcterms:W3CDTF">2023-09-06T04:20:00Z</dcterms:modified>
  <cp:revision>118</cp:revision>
  <dc:subject/>
  <dc:title/>
</cp:coreProperties>
</file>