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СТАРИН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05.09.2022г.№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.Старин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«Телеф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рия» по вопросам противо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и администрации Ста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.12.2008 г. № 273-ФЗ «О противодействии коррупции», в целях повышения эффективности работы по противодействию коррупции администрация Старин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рганизовать работу «Телефона доверия» по вопросам противодействия коррупции администрации Старин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рядок работы «Телефона доверия» по вопросам противодействия коррупции администрации Старинского сельского поселения  (далее - «Телефон доверия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Старинского сельского поселения и разместить на официальном сайте администрации Старинского сельского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селения.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 Старинского сельского поселения </w:t>
        <w:tab/>
        <w:tab/>
        <w:tab/>
        <w:tab/>
        <w:t>Э.Д. Журавлев</w:t>
      </w:r>
    </w:p>
    <w:p>
      <w:pPr>
        <w:pStyle w:val="Style1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Приложение к постановлению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администрации Старинского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5245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т 05.09.2022г. №40</w:t>
      </w:r>
    </w:p>
    <w:p>
      <w:pPr>
        <w:pStyle w:val="Normal"/>
        <w:ind w:firstLine="5245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«Телефона доверия» по вопросам противодействия корруп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Стар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егламентирует порядок организации работы «Телефона доверия» в целях оперативного реагирования на обращения граждан и организаций о коррупционных проявл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Информация о функционировании «Телефона доверия» и правилах приема обращений размещается на официальном сайте администрации Старинского сельского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«Телефон доверия» устанавливается в администрации Старинского сельского посе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2. Цели работы Телефона довер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Телефон доверия создан в целя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овлечения граждан в реализацию антикоррупционной политик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здания условий для выявления фактов коррупционных проявл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содействия принятию мер, направленных на эффективное предупреждение коррупционных проявлений и борьбу с коррупци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3. Основные задач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Основными задачами Телефона доверия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еспечение оперативного приема, учета и рассмотрения обращений граждан и организаций, поступивших по Телефону довер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работка и направление заявлений, поступивших по «Телефону доверия», главе Старинского сельского поселения для рассмотрения и принятия реш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анализ обращений граждан и организаций, поступивших по «Телефону доверия», их учет при разработке и реализации антикоррупционных меропри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организации телефона довер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По «Телефону доверия» принимается и рассматривается информация о факта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коррупционных проявлений в действиях муниципальных служащих администрации Старинского сельского поселения и руководителей подведомственных организа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конфликта интересов в действиях муниципальных служащих администрации Старинского сельского поселения и руководителей подведомственных организаций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есоблюдения муниципальными служащими администрации Старинского сельского поселения и руководителями подведомственных организаций ограничений и запретов, установленных законодательством Российской Федерации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рием и запись обращений по «Телефону доверия» осуществляется по телефону 8 (47342) 6-01-19 ежедневно, кроме выходных и праздничных дней, по следующему графику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 понедельника по пятницу – с 8.00 до 16.00 ча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уббота, воскресенье – выходные дн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Прием, учет и предварительную обработку поступающих на «Телефон доверия» обращений осуществляет специалист администрации Старинского сельского поселения (далее - специалист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При ответе на телефонные звонки специалист обязан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звать фамилию, имя, отчество, занимаемую должност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ложить гражданину назвать свою фамилию, имя, отчество, почтовый адрес, по которому должен быть направлен отв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ложить гражданину изложить суть вопрос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общить гражданину, что конфиденциальность переданных им сведений гарантиру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ях, если обращение гражданина не содержит информацию о фактах коррупции, позвонившему необходимо разъяснить, куда ему следует обратиться по сути содержащихся в его обращении све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Все обращения, поступающие по «Телефону доверия», в день обращения подлежат обязательной регистрации в журнале учета обращений, поступивших по «Телефону доверия» (далее - Журнал), форма которого предусмотрена приложением №1 к настоящему Порядку, и оформляются по форме, предусмотренной приложением №2 к настоящему Порядку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По мере поступления обращения о фактах коррупции специалист готовит информационное письмо и направляет его не позднее дня, следующего за днем регистрации сообщения, главе Старинского сельского поселения для принятия решения. О результатах рассмотрения обращения заявителю направляется письменный ответ не позднее 30 дней с момента регистрации обращения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При наличии в поступившем обращении сведений о правонарушении обращение в 7-дневный срок с момента регистрации направляется в правоохранительные органы для принятия решения в соответствии с законодательством Российской Федера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Специалист, работающий с информацией, полученной по «Телефону доверия» несёт персональную ответственность за соблюдение конфиденциальности полученных сведений в соответствии с действующим законодательством.  </w:t>
      </w:r>
    </w:p>
    <w:p>
      <w:pPr>
        <w:pStyle w:val="Normal"/>
        <w:tabs>
          <w:tab w:val="clear" w:pos="708"/>
          <w:tab w:val="left" w:pos="540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к Порядку работ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«Телефона довер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jc w:val="center"/>
        <w:rPr/>
      </w:pPr>
      <w:r>
        <w:rPr>
          <w:sz w:val="26"/>
          <w:szCs w:val="26"/>
        </w:rPr>
        <w:t>учета обращений, поступивших по «Телефону дов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5"/>
        <w:gridCol w:w="1984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регистрации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О обратившегося гражданина (организации), адрес, контакт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О должностного лица, зарегистрировав-шего обращение,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метка о результатах рассмотрения обра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637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к Порядку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«Телефона довер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Обращение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поступившее по «Телефону довер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, врем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указывается дата, время поступления сообщения на «телефон доверия» (число, месяц, год,  час., мин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указывается Ф.И.О. гражданина (наименование организации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либо делается запись о том, что абонент Ф.И.О. не сообщи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Место проживания: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указывается адрес, который сообщил гражданин (представитель организации)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товый индекс, республика, область, район, населенный пункт, название улицы, дом, корпус, квартира,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ибо делается запись о том, что гражданин  (представитель организации) адрес не сообщи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6"/>
          <w:szCs w:val="26"/>
        </w:rPr>
        <w:t>Контактный телефон: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номер телефона, с которого звонил и/или который сообщил гражданин  (представитель организации),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либо делается запись о том, что телефон не определился и(или) гражданин  (представитель организации) номер телефона не сообщи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6"/>
          <w:szCs w:val="26"/>
        </w:rPr>
        <w:t>Содержание обращения: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щение приня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олжность, фамилия и инициалы, подпись лица, принявшего сообще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127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4:00Z</dcterms:created>
  <dc:creator>WiZaRd</dc:creator>
  <dc:description/>
  <cp:keywords/>
  <dc:language>en-US</dc:language>
  <cp:lastModifiedBy>Пользователь</cp:lastModifiedBy>
  <cp:lastPrinted>2022-09-06T14:19:00Z</cp:lastPrinted>
  <dcterms:modified xsi:type="dcterms:W3CDTF">2022-09-06T11:19:00Z</dcterms:modified>
  <cp:revision>10</cp:revision>
  <dc:subject/>
  <dc:title/>
</cp:coreProperties>
</file>