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АДМИНИСТРАЦИЯ  СТАРИНСКОГО СЕЛЬСКОГО ПОСЕЛЕНИЯ</w:t>
      </w:r>
    </w:p>
    <w:p>
      <w:pPr>
        <w:pStyle w:val="Style16"/>
        <w:jc w:val="center"/>
        <w:rPr/>
      </w:pPr>
      <w:r>
        <w:rPr>
          <w:b/>
        </w:rPr>
        <w:t>КАШИР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sz w:val="26"/>
          <w:szCs w:val="26"/>
          <w:u w:val="single"/>
        </w:rPr>
        <w:t xml:space="preserve">От  05.09.2022  №39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Старин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Старин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Старинского сельского поселения Кашир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Старинского сельского поселения Каширского муниципального района Воронеж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которых устанавливается нормативным правовым актом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ить ответственным должностным лицом за ведение журнала регистрации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Старинского сельского поселения Каширского муниципального района Воронежской области, перечень которых устанавливается нормативным правовым актом, ведущего специалиста администрации  Старинского сельского поселения Каширского муниципального района Копикову А.В.</w:t>
      </w:r>
    </w:p>
    <w:p>
      <w:pPr>
        <w:pStyle w:val="Style16"/>
        <w:ind w:firstLine="540"/>
        <w:jc w:val="both"/>
        <w:rPr/>
      </w:pPr>
      <w:r>
        <w:rPr>
          <w:sz w:val="26"/>
          <w:szCs w:val="26"/>
        </w:rPr>
        <w:t xml:space="preserve">3. Обнародовать настоящее постановление  в соответствии с Положением о порядке обнародования муниципальных правовых актов Старинского сельского поселения и разместить на официальном сайте администрации Старинского сельского поселения в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а        Старинского     сельского поселения</w:t>
        <w:tab/>
        <w:tab/>
        <w:tab/>
        <w:t>Э.Д. Жура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6096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рского муниципального района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9.2022 №39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ия сообщений работодателей о заключении трудов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службы в администрации Старинского сельского поселения Каширского муниципального района Воронеж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которых устанавливается нормативным правовым актом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рассмотрения сообщений работодателей о заключении трудового договора или гражданско-правового договора на выполнение работ (оказание услуг) с гражданином, замещавшим должности муниципальной службы в администрации Старинского сельского поселения Каширского муниципального района Воронежской области, перечень которых устанавливается нормативным правовым актом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общение работодателя о заключении трудового или гражданско-правового договора на выполнение работ (оказание услуг) с гражданином, замещавшим должности муниципальной службы, входящие в перечень, утвержденный постановлением администрации Старинского сельского поселения Каширского муниципального района Воронежской области (далее – Сообщение), оформ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общение направляется в администрацию Старинского сельского поселения Каширского муниципального района Воронежской области (далее – администрация) в адрес главы Старинского сельского поселения Каширс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а Старинского сельского поселения Каширского муниципального района Воронежской области визирует Сообщение и направляет специалисту администрации  Старинского сельского поселения Каширского муниципального района (далее – специалист) в течение двух рабочих дней со дня его поступления для регистрации и подготовки мотивирован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общение регистрируется специалистом 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сообщений по форме согласно приложению к настоящему Порядку (далее - Журнал) не позднее дня, следующего за днем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пециалист в течение трех рабочих дней со дня регистрации Сообщения в Журнале готовит мотивированное заключение о наличии или отсутствии возможного конфликта интересов и необходимости рассмотрения Сообщения на комиссии по соблюдению требований к служебному поведению муниципальных служащих и урегулированию конфликта интересов в администрац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заключение готовится в течение 30 дней со дня регистрации Сообщения в Журнал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целях подготовки мотивированного заключения специалист запрашивае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 должностных (служебных) обязанностях бывше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фактах взаимодействия бывшего муниципального служащего при исполнении должностных (служебных) обязанностей с организацией, в которую он трудоустроил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 осуществлении бывшим муниципальным служащим функций государственного, муниципального (административного) управления в отношении организации, в которую он трудоустроился, а также о степени его участия в осуществлении дан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установления фактов, являющихся основанием для рассмотрения Сообщения на заседании Комиссии, оно с приложением мотивированного заключения и иных материалов направляется в Комиссию для рассмотр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формация о результатах рассмотрения Сообщения направляется в адрес работода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7-дневный срок со дня подготовки мотивированного заключения, если вопрос не подлежит рассмотрению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7-дневный срок со дня заседания Комиссии, на котором данный вопрос был рас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сообщений работодателей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лючении трудового договора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гражданско-правового договора на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(оказание услуг) с 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ином, замещавшим должности 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нского сельского поселения Каширского муниципального района</w:t>
      </w:r>
    </w:p>
    <w:p>
      <w:pPr>
        <w:pStyle w:val="ConsPlusNormal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,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</w:t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85"/>
      <w:bookmarkStart w:id="2" w:name="P85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сообщений работодателей о заключении трудов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или гражданско-правового договора на выполн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(оказание услуг) с гражданином, замещавшим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администрации Старинского сельского поселения Каширского муниципального района Воронежской област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922"/>
        <w:gridCol w:w="1361"/>
        <w:gridCol w:w="181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ывшем муниципальном служащем администрации Старинского сельского поселения Каширского муниципального района Воронежской обла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должность, дата начала работы, вид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сообщ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дата увольн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122336A7AE6224A43038FCDD1A2948C4F747D4D6DB499BD35580C2E9D66A7FAE48DE881AA5D4539B608DAE9A128C73CBA1D4FA19GFCBN" TargetMode="External"/><Relationship Id="rId5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6" Type="http://schemas.openxmlformats.org/officeDocument/2006/relationships/hyperlink" Target="consultantplus://offline/ref=122336A7AE6224A43038FCDD1A2948C4F043D0D5D64B9BD35580C2E9D66A7FAE48DE8819ADDF07CA2DD3F7CB54C77ECDBDC8FA1DE7EC0918G4CB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26:00Z</dcterms:created>
  <dc:creator>pav-102-01</dc:creator>
  <dc:description/>
  <cp:keywords/>
  <dc:language>en-US</dc:language>
  <cp:lastModifiedBy>Пользователь</cp:lastModifiedBy>
  <cp:lastPrinted>2022-09-06T14:09:00Z</cp:lastPrinted>
  <dcterms:modified xsi:type="dcterms:W3CDTF">2022-09-06T11:09:00Z</dcterms:modified>
  <cp:revision>3</cp:revision>
  <dc:subject/>
  <dc:title/>
</cp:coreProperties>
</file>