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ШИР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 мая  2025 года               № 3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таринского сель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№ 67 от 27.12.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коммунальными услугами граждан 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инском сельском поселении на 2024-2029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5.2013 года № 104-ФЗ « О внесении изменений в Бюджетный кодекс Российской Федерации и отдельные акты Российской Федерации в связи с совершенствованием бюджетного процесс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муниципальную программу Старинского сельского поселения Кашир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оммунальными услугами граждан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таринском сельском поселении на 2024-2029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в её в новой редак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,2,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ского сельского поселения                                         Э.Д.Журавл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7.05.2025года         №3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Старинском сельском  поселении на 2024-2029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Старинском сельском поселении  на 2024-202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 Старинском  сельском поселении  на 2024-2029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-ФЗ «Об общих принципах организации местного самоуправления в Российской Федерации», Устав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ширского муниципального района Воронеж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и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жилья и качества жилищного обеспечения населения   Старинского сельского поселения Каширского муниципального района Воронеж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эксплуатации объектов теплоснаб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9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(индикаторы) 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аварий на объектах теплоснаб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24-2029 годах составит 2189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359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468,5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46,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260,1 тыс.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30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115,1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20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15,1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0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15,1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20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115,1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20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  Старинского сельского поселения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сполнения программы осуществляет Администрация Старинского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в жилищной и жилищно-коммунальной сферах   администрации Ста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ммунального комплекса   администрация Старинского 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инского сельского поселения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 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(единовременных денежных выплат)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, а также программами комплексного развития систем коммунальной инфраструктуры муниципального образования, инвестиционными программами организаций коммунального комплекса по развитию системы коммунальной инфраструктуры, среднесрочными прогнозами жилищного и и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коммунальном хозяйстве необходимо улучшить  состояние коммунальной инфраструктуры.</w:t>
      </w:r>
      <w:bookmarkStart w:id="0" w:name="sub_1014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жилья и качества жилищного обеспечения населения  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соответ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1 г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Воронежской области на период до 2021 года, утвержденной постановлением Воронежской областной Думы от 24.05.2007 г. №381-IV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должна привести к созданию комфортной среды обитания и жизнедеятельности для граждан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обеспечению их доступным и качественным жиль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и принятия документов территориального планирования и градостроительного зо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выполнение обязательств по обеспечению жильем категорий граждан, определенных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убыточных организаций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 (индикаторах) муниципальной программы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.</w:t>
      </w:r>
    </w:p>
    <w:p>
      <w:pPr>
        <w:pStyle w:val="Heading1"/>
        <w:jc w:val="left"/>
        <w:rPr/>
      </w:pPr>
      <w:r>
        <w:rPr/>
        <w:t>Значения целевых показателей (индикаторов) муниципальной</w:t>
      </w:r>
      <w:r>
        <w:rPr>
          <w:lang w:val="ru-RU"/>
        </w:rPr>
        <w:t xml:space="preserve"> </w:t>
      </w:r>
      <w:r>
        <w:rPr/>
        <w:t>программы</w:t>
      </w:r>
      <w:r>
        <w:rPr>
          <w:lang w:val="ru-RU"/>
        </w:rPr>
        <w:t xml:space="preserve"> </w:t>
      </w:r>
      <w:r>
        <w:rPr/>
        <w:t>на весь срок её реализации приведены в приложении 1 муниципальной         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формируются за счет средств бюджета Воронежской области 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и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Каши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4-2029 годах составит 2189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359,1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 1468,5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46,6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 260,1 тыс.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30,5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 –  115,1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20,5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–  115,1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0,5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8 год</w:t>
      </w:r>
      <w:r>
        <w:rPr>
          <w:rFonts w:cs="Times New Roman" w:ascii="Times New Roman" w:hAnsi="Times New Roman"/>
          <w:sz w:val="28"/>
          <w:szCs w:val="28"/>
        </w:rPr>
        <w:t xml:space="preserve"> –  115,1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20,5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 –  115,1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20,5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за счет средств местного бюджета в 2024-2029 годах составит 359,1 тыс. рублей, в т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«Благоустройство дворовых и сельских территорий» – 209,7 тыс.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9,7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. рубле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/>
        <w:t>Информация о финансовом обеспечении реализации основных           мероприятий программы приведена в приложении 2.</w:t>
      </w:r>
    </w:p>
    <w:p>
      <w:pPr>
        <w:pStyle w:val="Heading1"/>
        <w:jc w:val="left"/>
        <w:rPr/>
      </w:pPr>
      <w:r>
        <w:rPr/>
        <w:t xml:space="preserve">Информация о расходах областного бюджета и бюджета </w:t>
      </w:r>
      <w:r>
        <w:rPr>
          <w:lang w:val="ru-RU"/>
        </w:rPr>
        <w:t>Старин</w:t>
      </w:r>
      <w:r>
        <w:rPr/>
        <w:t>ского      сельского поселения на реализацию муниципальной программы  представлена с расшифровкой по главным распорядителям средств приведена в приложении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rFonts w:cs="Times New Roman" w:ascii="Times New Roman" w:hAnsi="Times New Roman"/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567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нского сельского поселения Каширского муниципального района «Обеспечение доступным и комфортным жильем и коммунальными услугами» на 2024-2029</w:t>
      </w:r>
      <w:r>
        <w:rPr/>
        <w:t xml:space="preserve"> годы</w:t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95"/>
        <w:gridCol w:w="800"/>
        <w:gridCol w:w="1184"/>
        <w:gridCol w:w="1276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доступным икомфортным жильем и коммунальными услугами»  на 2024-2029 годы 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работанного генерального плана и откорректированных правил землепользования и застрой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сходы местного бюджета Старинского сельского поселения Каширского муниципального района на реализацию муниципальной программы «Обеспечение доступным и комфортным жильем и коммунальными услугами»  на 2024-2029 годы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26"/>
        <w:gridCol w:w="2187"/>
        <w:gridCol w:w="996"/>
        <w:gridCol w:w="1275"/>
        <w:gridCol w:w="1134"/>
        <w:gridCol w:w="1276"/>
        <w:gridCol w:w="1276"/>
        <w:gridCol w:w="1276"/>
        <w:gridCol w:w="1417"/>
      </w:tblGrid>
      <w:tr>
        <w:trPr>
          <w:tblHeader w:val="true"/>
          <w:trHeight w:val="63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 бюджета Каширского муниципального района (далее - ГРБС), наименование статей расходов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9 </w:t>
            </w:r>
          </w:p>
        </w:tc>
      </w:tr>
      <w:tr>
        <w:trPr>
          <w:tblHeader w:val="true"/>
          <w:trHeight w:val="3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таринского сельского поселения Кашир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оступным и комфортным жильем и коммунальными услугами»  на 2024-2029 год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8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5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 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0,1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9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Старинского сельского поселения «Обеспечение доступным и комфортным жильем и коммунальными услугами»   на 2024-2029 годы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05"/>
        <w:gridCol w:w="2266"/>
        <w:gridCol w:w="1136"/>
        <w:gridCol w:w="1134"/>
        <w:gridCol w:w="1275"/>
        <w:gridCol w:w="1276"/>
        <w:gridCol w:w="1276"/>
        <w:gridCol w:w="1417"/>
        <w:gridCol w:w="1418"/>
      </w:tblGrid>
      <w:tr>
        <w:trPr>
          <w:tblHeader w:val="true"/>
          <w:trHeight w:val="31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312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таринского сельского поселения Каширского муниципального район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оступным и комфортным жильем и коммунальными услугами»  на 2024-2029 годы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муниципальные внебюджет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здание условий для обеспечения ком. Услугами и инфраструктурой населения Старинского сельского поселения»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муниципальные внебюджет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лагоустройство дворовых и сельских территорий»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муниципальные внебюджет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\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муниципальные внебюджет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Комп</dc:creator>
  <dc:description/>
  <cp:keywords/>
  <dc:language>en-US</dc:language>
  <cp:lastModifiedBy>Пользователь</cp:lastModifiedBy>
  <cp:lastPrinted>2025-05-28T13:54:00Z</cp:lastPrinted>
  <dcterms:modified xsi:type="dcterms:W3CDTF">2025-05-28T10:54:00Z</dcterms:modified>
  <cp:revision>55</cp:revision>
  <dc:subject/>
  <dc:title/>
</cp:coreProperties>
</file>