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И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т  18.07.2022 года    № 3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с. Стари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10101"/>
          <w:sz w:val="28"/>
          <w:szCs w:val="28"/>
        </w:rPr>
        <w:t>Порядка изменения существенных условий контрактов, заключенных до 1 января 2023 года для нужд Старинского сельского поселения</w:t>
      </w:r>
      <w:r>
        <w:rPr>
          <w:color w:val="444444"/>
          <w:spacing w:val="-16"/>
          <w:sz w:val="28"/>
          <w:szCs w:val="28"/>
        </w:rPr>
        <w:t> </w:t>
      </w:r>
      <w:r>
        <w:rPr>
          <w:color w:val="010101"/>
          <w:sz w:val="28"/>
          <w:szCs w:val="28"/>
        </w:rPr>
        <w:t>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нужд» администрация Старинского сельского поселения 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1010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  Создать комиссию 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Старинского сельского поселения 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 администрации Старинского сельского поселения 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администрацию Старинского сельского поселения ,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5. Администрация Старинского сельского поселения 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6. В случае, если заказчиком является администрация Старинского сельского поселения 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пунктом 4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Старинского сельского поселения  об изменении существенных условий контракта с приложением документов, указанных в настоящем постановлении и вносится главе администрации Старинского сельского поселения  на рассмотрени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0. Опубликовать настоящее постановление в «Вестнике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Старинского сельского поселения Каширского муниципального района Воронеж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Глава Старинского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сельского поселения</w:t>
        <w:tab/>
        <w:tab/>
        <w:tab/>
        <w:t xml:space="preserve">  </w:t>
        <w:tab/>
        <w:tab/>
        <w:t xml:space="preserve"> Э.Д. Журавлев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тар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 18.07.2022 г № 32</w:t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color w:val="010101"/>
          <w:sz w:val="28"/>
          <w:szCs w:val="28"/>
        </w:rPr>
        <w:t>по принятию решения о внесении изменений</w:t>
        <w:br/>
        <w:t>в существенные условия контракта</w:t>
      </w:r>
      <w:r>
        <w:rPr>
          <w:sz w:val="28"/>
          <w:szCs w:val="28"/>
        </w:rPr>
        <w:t xml:space="preserve"> Стари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Журавлев Эдуард Дмитриевич</w:t>
        <w:tab/>
        <w:t xml:space="preserve">глава Старин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Копикова Анастасия Владимировна-  Ведущий специалист администрации Стари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8"/>
          <w:tab w:val="left" w:pos="4155" w:leader="none"/>
        </w:tabs>
        <w:ind w:left="3540" w:hanging="3540"/>
        <w:rPr/>
      </w:pPr>
      <w:r>
        <w:rPr>
          <w:sz w:val="28"/>
          <w:szCs w:val="28"/>
        </w:rPr>
        <w:t>Панкова Людмила Ивановна</w:t>
        <w:tab/>
        <w:t xml:space="preserve"> -Главный бухгалтер администрации Старин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Лена</dc:creator>
  <dc:description/>
  <cp:keywords/>
  <dc:language>en-US</dc:language>
  <cp:lastModifiedBy>Пользователь</cp:lastModifiedBy>
  <cp:lastPrinted>2022-06-27T16:16:00Z</cp:lastPrinted>
  <dcterms:modified xsi:type="dcterms:W3CDTF">2022-07-21T06:42:00Z</dcterms:modified>
  <cp:revision>9</cp:revision>
  <dc:subject/>
  <dc:title>Вологодский областной наркологический диспансер</dc:title>
</cp:coreProperties>
</file>