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СТАРИНСКОГО СЕЛЬСКОГО  ПОСЕЛЕНИЯ</w:t>
      </w:r>
    </w:p>
    <w:p>
      <w:pPr>
        <w:pStyle w:val="Normal"/>
        <w:jc w:val="center"/>
        <w:rPr/>
      </w:pPr>
      <w:r>
        <w:rPr>
          <w:b/>
        </w:rPr>
        <w:t>КАШИРСКОГО  МУНИЦИПАЛЬНОГО РАЙОНА  ВОРОНЕЖ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От  11.07.2022 года    № 31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 выделении денежных средств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вязи с реализацией социального проекта «Модернизация уличного освещения ул. Карла Маркса и ул. Красноармейская, с. Солонцы, Старинского сельского  Каширского муниципального района Воронежской области» и в связи с  выставлением счетов ПАО  «Россети Центр» (филиал ПАО «Россети Центр»-«Воронежэнерго») на оплату услуг по технологическому подключению фонарных линий, администрация Старинского сельского посел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. Выделить денежные средства на оплату услуг по технологическому подключению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 ул. Карла Маркса с. Солонцы </w:t>
        <w:tab/>
        <w:tab/>
        <w:t>– 36443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ул. Красноармейская с. Солонцы </w:t>
        <w:tab/>
        <w:tab/>
        <w:t xml:space="preserve"> – 28390 руб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widowControl w:val="false"/>
        <w:suppressAutoHyphens w:val="tru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лава   Старинского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ельского  поселения                                                           Э.Д. Журавлев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40:00Z</dcterms:created>
  <dc:creator>user</dc:creator>
  <dc:description/>
  <cp:keywords/>
  <dc:language>en-US</dc:language>
  <cp:lastModifiedBy>Пользователь</cp:lastModifiedBy>
  <cp:lastPrinted>2022-07-12T09:51:00Z</cp:lastPrinted>
  <dcterms:modified xsi:type="dcterms:W3CDTF">2022-07-12T06:51:00Z</dcterms:modified>
  <cp:revision>122</cp:revision>
  <dc:subject/>
  <dc:title>СОВЕТ  НАРОДНЫХ  ДЕПУТАТОВ СТАРИНСКОГО СЕЛЬСКОГО  ПОСЕЛЕНИЯ</dc:title>
</cp:coreProperties>
</file>